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3. napirend</w:t>
        <w:tab/>
        <w:tab/>
        <w:tab/>
        <w:tab/>
        <w:tab/>
        <w:tab/>
        <w:t xml:space="preserve">                                Szám: 5/1068 -2/202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2. június 7.-i rendkívüli nyilvános ülésére</w:t>
      </w:r>
    </w:p>
    <w:p>
      <w:pPr>
        <w:pStyle w:val="Normal"/>
        <w:ind w:left="1416" w:hanging="1416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Mészáros Tíme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Dr. Ringler Bernát bérlővel a Révész utcai - korábban gyógyszertárként működő, önkor-mányzati tulajdonunkban lévő - épületben az emeleti lakás helyiségrészre - 2021. májustól – folytatólagosan többször megkötött határozott időtartamú helyiségbérleti szerződésünk 2022. május 31-én lejárt, a bérlő jelezte, hogy továbbiakban nem szeretné bérelni a helyiségek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dőközben a lakásra új bérlő (a Kft. egy alkalmazottja) jelentkezett, aki az Önkormányzat részére hasonló feltételek mellett jóval kedvezőbb bérleti díjat hajlandó fizetni az eddigi (50.000,-Ft + ÁFA) összegnél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Times New Roman"/>
          <w:bCs/>
          <w:kern w:val="2"/>
          <w:lang w:eastAsia="zh-CN" w:bidi="hi-IN"/>
        </w:rPr>
        <w:t xml:space="preserve">                            </w:t>
      </w: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 Révész u. 1/B. alatti önkormányzati épületben a volt gyógyszertári helyiséget a tetőtéri lakással együtt bérbe adja</w:t>
      </w:r>
      <w:r>
        <w:rPr/>
        <w:t xml:space="preserve"> a </w:t>
      </w:r>
      <w:r>
        <w:rPr>
          <w:bCs/>
        </w:rPr>
        <w:t xml:space="preserve">Tető-Laki Bt.-nek </w:t>
      </w:r>
      <w:r>
        <w:rPr/>
        <w:t xml:space="preserve">(9063, Nagybajcs Petőfi út 29, adó-szám: 21859139-2-08. cégjegyzékszám: 08 06 011713), </w:t>
      </w:r>
      <w:r>
        <w:rPr>
          <w:bCs/>
          <w:szCs w:val="20"/>
        </w:rPr>
        <w:t>2022. június 6. napjá</w:t>
      </w:r>
      <w:r>
        <w:rPr/>
        <w:t xml:space="preserve">tól 2022. szeptember 30.  </w:t>
      </w:r>
      <w:r>
        <w:rPr>
          <w:szCs w:val="20"/>
        </w:rPr>
        <w:t>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70.000,-Ft + ÁFA, melyet minden hónap 10-ig kell a kiállított számla alapján fizetni. A rezsi díj havonta az óraállások alapján kerül tovább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2. június 3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Koncz Imre</w:t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4:00Z</dcterms:created>
  <dc:creator>Pénzügy2</dc:creator>
  <dc:description/>
  <dc:language>en-US</dc:language>
  <cp:lastModifiedBy>User</cp:lastModifiedBy>
  <cp:lastPrinted>2022-06-03T11:23:00Z</cp:lastPrinted>
  <dcterms:modified xsi:type="dcterms:W3CDTF">2022-06-03T09:44:00Z</dcterms:modified>
  <cp:revision>2</cp:revision>
  <dc:subject/>
  <dc:title/>
</cp:coreProperties>
</file>