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3. napirend</w:t>
        <w:tab/>
        <w:tab/>
        <w:tab/>
        <w:tab/>
        <w:tab/>
        <w:tab/>
        <w:t xml:space="preserve">                                      Szám: 5/183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szCs w:val="22"/>
        </w:rPr>
        <w:t>a Balatonakali Polgármesterének 2021. február 15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avaly májusban megkeresés érkezett, hogy egy család a Révész utcai - korábban gyógyszer-tárként működő, önkormányzati tulajdonunkban lévő - épületben egy helyiségrészt szeretne legalább 4 hónapra bérbe venni. Mivel az épület jelenleg üresen állt ezért engedélyeztük a helyiségbérletet, havi 50.000,-Ft + Áfa, és plusz rezsi bérleti díjért. Egy havi ún. kauciót kötöttü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  <w:t>Időközben a 4 hónap letelt, …elfelejtődött a szerződés megúj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 újabb megkeresés érkezett a „bérlőtől”</w:t>
      </w:r>
      <w:r>
        <w:rPr>
          <w:szCs w:val="20"/>
        </w:rPr>
        <w:t xml:space="preserve"> Dr. Ringler Bernáttól</w:t>
      </w:r>
      <w:r>
        <w:rPr>
          <w:bCs/>
        </w:rPr>
        <w:t xml:space="preserve">, hogy továbbra is szeretné bérelni a helyiségeket lakás céljára 2021. április 30-ig. </w:t>
      </w:r>
    </w:p>
    <w:p>
      <w:pPr>
        <w:pStyle w:val="Normal"/>
        <w:jc w:val="both"/>
        <w:rPr/>
      </w:pPr>
      <w:r>
        <w:rPr>
          <w:bCs/>
        </w:rPr>
        <w:t>Nem tudjuk, mi lesz az ingatlan sorsa, ezért javaslom, hogy erre a határozott időszakra kössünk vele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február 15.-é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om </w:t>
      </w:r>
      <w:r>
        <w:rPr>
          <w:szCs w:val="20"/>
        </w:rPr>
        <w:t>Dr. Ringler Bernát (1077 Budapest, Hevesi Sándor tér 2. II/19.) lakosnak, 2020. október 1. napjától 2021. április 30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február 12.</w:t>
      </w:r>
    </w:p>
    <w:p>
      <w:pPr>
        <w:pStyle w:val="Normal"/>
        <w:ind w:left="637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sze-Teklovics Barbara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énzügyi ügyinté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6:00Z</dcterms:created>
  <dc:creator>Pénzügy2</dc:creator>
  <dc:description/>
  <dc:language>en-US</dc:language>
  <cp:lastModifiedBy>User</cp:lastModifiedBy>
  <dcterms:modified xsi:type="dcterms:W3CDTF">2021-02-12T12:46:00Z</dcterms:modified>
  <cp:revision>2</cp:revision>
  <dc:subject/>
  <dc:title/>
</cp:coreProperties>
</file>