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Szám: 5/465-2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június 29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 </w:t>
      </w:r>
      <w:r>
        <w:rPr>
          <w:strike/>
        </w:rPr>
        <w:t>(Ibolya)</w:t>
      </w:r>
      <w:r>
        <w:rPr/>
        <w:t xml:space="preserve"> határozott időre (5 évre) szóló intézményvezetői kinevezése a Képviselőtestület 88/2008. (VI. 30.) határozata értelmében, 2013. július 31-én lejárt. </w:t>
      </w:r>
    </w:p>
    <w:p>
      <w:pPr>
        <w:pStyle w:val="Szvegtrzs2"/>
        <w:rPr>
          <w:szCs w:val="24"/>
        </w:rPr>
      </w:pPr>
      <w:r>
        <w:rPr/>
        <w:t>Azóta a pályázat eredménytelen meghirdetése után a</w:t>
      </w:r>
      <w:r>
        <w:rPr>
          <w:szCs w:val="24"/>
        </w:rPr>
        <w:t xml:space="preserve">z óvodavezetőt a testület 135/2013. (VII.19.), 148/2014. (VII. 14.), 101/2015. (VI.25.), 99/2016. (VI. 30.) 99/2017. (VI. 29.), 96/2018. (VI. 27.), 112/2019. (VI.26.), 102/2020. (VII.3.) és a 88/2021. (VI. 30.) számú határozataival 1-1 évre bíz(hat)ta meg, mely július végén újból lejá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(tavaly és tavalyelőtt a polgármester)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-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22. június 17.-ig egyetlen pályázat érkezett, de a jelentkező se felelt meg a pályázati kiírásnak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évek óta – az i-dén se pályázott az állásra és jelezte, hogy az idén nyugdíjba kíván vonulni (augusztus végéig dolgozik)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Jelenleg</w:t>
      </w:r>
      <w:r>
        <w:rPr>
          <w:lang w:eastAsia="en-US"/>
        </w:rPr>
        <w:t xml:space="preserve"> Vurai Tamásné, Kondor Márta az egyedüli óvodapedagógus az óvodában, és neki is hiányoznak azok a papírok, amelyek a Hajninak se volt meg. Nincsen </w:t>
      </w:r>
      <w:r>
        <w:rPr>
          <w:szCs w:val="24"/>
        </w:rPr>
        <w:t xml:space="preserve">közoktatás vezetői szakvizsga papírja, képesítése. </w:t>
      </w:r>
      <w:r>
        <w:rPr>
          <w:lang w:eastAsia="en-US"/>
        </w:rPr>
        <w:t>A Márta elvállalta, hogy 1 évre megbízzuk az óvodavezetői teendőkkel. Közben kiírjuk az óvodapedagógusi állást és 1 év múlva meglátjuk mi lesz.</w:t>
      </w:r>
    </w:p>
    <w:p>
      <w:pPr>
        <w:pStyle w:val="Szvegtrzs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1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1" w:hanging="0"/>
        <w:jc w:val="both"/>
        <w:rPr/>
      </w:pPr>
      <w:r>
        <w:rPr/>
      </w:r>
    </w:p>
    <w:p>
      <w:pPr>
        <w:pStyle w:val="Normal"/>
        <w:ind w:left="1440" w:right="1871" w:hanging="0"/>
        <w:jc w:val="both"/>
        <w:rPr/>
      </w:pPr>
      <w:r>
        <w:rPr>
          <w:lang w:eastAsia="en-US"/>
        </w:rPr>
        <w:t>Vurai Tamásné, Kondor Mártát</w:t>
      </w:r>
      <w:r>
        <w:rPr/>
        <w:t xml:space="preserve"> (8230 Balatonfüred, Pálóc-zy Horváth Ádám u. 33.) megbízza a Balatonakali óvoda vezetői feladatának ellátásával 2022. augusztus 1-től 2023. július 31. napjáig tartó határozott időtartamra és részére a közalkalmazotti besorolás szerinti bért, vezetői pótlékot biztosítja.</w:t>
      </w:r>
    </w:p>
    <w:p>
      <w:pPr>
        <w:pStyle w:val="Normal"/>
        <w:ind w:left="1440" w:right="1871" w:hanging="0"/>
        <w:jc w:val="both"/>
        <w:rPr/>
      </w:pPr>
      <w:r>
        <w:rPr/>
      </w:r>
    </w:p>
    <w:p>
      <w:pPr>
        <w:pStyle w:val="Normal"/>
        <w:ind w:left="1440" w:right="1871" w:hanging="0"/>
        <w:jc w:val="both"/>
        <w:rPr/>
      </w:pPr>
      <w:r>
        <w:rPr/>
        <w:t>Határidő:       2022. július 31.</w:t>
      </w:r>
    </w:p>
    <w:p>
      <w:pPr>
        <w:pStyle w:val="Normal"/>
        <w:ind w:left="1440" w:right="187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2. június 24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7:00Z</dcterms:created>
  <dc:creator>.</dc:creator>
  <dc:description/>
  <dc:language>en-US</dc:language>
  <cp:lastModifiedBy>User</cp:lastModifiedBy>
  <cp:lastPrinted>2019-06-20T18:32:00Z</cp:lastPrinted>
  <dcterms:modified xsi:type="dcterms:W3CDTF">2022-06-24T10:47:00Z</dcterms:modified>
  <cp:revision>2</cp:revision>
  <dc:subject/>
  <dc:title>KÖZSÉGI ÖNKORMÁNYZAT POLGÁRMESTERÉTŐL</dc:title>
</cp:coreProperties>
</file>