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Szám: 5/231- /202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4. június 27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Napköziotthonos Óvodában a legutolsó 5 éves ha-tározott időre szóló intézményvezetői kinevezés - Sárándiné Németh Hajnal 5 éves kinevezése a Képviselőtestület 88/2008. (VI. 30.) határozata értelmében -, 2013. július 31-én lejárt. </w:t>
      </w:r>
    </w:p>
    <w:p>
      <w:pPr>
        <w:pStyle w:val="Szvegtrzs2"/>
        <w:rPr/>
      </w:pPr>
      <w:r>
        <w:rPr/>
        <w:t xml:space="preserve">A közben bekövetkezett jogszabályi változások miatt, ezután már csak azt bízhattuk volna meg újabb 5 évre intézményvezetőnek, akinek az óvodapedagógusi végzettség mellett van </w:t>
      </w:r>
      <w:r>
        <w:rPr>
          <w:szCs w:val="24"/>
        </w:rPr>
        <w:t>Közoktatás vezetői vizsgája. Ez a Hajninak nem volt és már nem is akarta elvégezni a 2,5 éves iskolát.</w:t>
      </w:r>
    </w:p>
    <w:p>
      <w:pPr>
        <w:pStyle w:val="Szvegtrzs2"/>
        <w:rPr>
          <w:szCs w:val="24"/>
        </w:rPr>
      </w:pPr>
      <w:r>
        <w:rPr/>
        <w:t>Azóta a pályázat eredménytelen meghirdetése után a</w:t>
      </w:r>
      <w:r>
        <w:rPr>
          <w:szCs w:val="24"/>
        </w:rPr>
        <w:t>z óvodavezetőt a testület határozataival 1-1 évre bíz(hat)ta meg, majd a Hajni tavalyi nyugdíjba vonulását követően 1 évre Vurai Tamásné Kondor Márta – mint akkor egyedüli óvónőnk - vállalta el a megbízást, mely július végén lejár. A Márti a megbízáskor is kikötötte, hogy csak 1 évre vállalja ez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megüresedett másik óvónői állásra Heinrich Andreát vettük fel 2022. szeptemberében, akivel tanulmányi szerződést kötöttünk, hogy a szükséges Közoktatás vezető képzést a BM-en elvégezze. Ennek várható befejezése 2024. december. Ő vállalná az óvodavezetői megbízást, de amíg ezt nem végzi el, maximum 1-1 évre bízhatjuk meg a korábbi gyakorlat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(Covid idején a polgármester) az állás jog-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 (most már) óvodaigazgatói megbízás a Kjt. szerint magasabb vezetői megbízás, át nem ru-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 … megtettü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intézmény igazgatójána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 xml:space="preserve">A pályázati felhívást megjelentettük a kormányzati Közszolgállás új internetes oldalán, hon-lapunkon, hirdetőnkben, képújságban is. (az Oktatási és Kulturális Közlöny tavaly megszűnt) 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megadott határidőig 2024. június 14. napjáig egyetlen jelentkező sem vol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Jelenleg</w:t>
      </w:r>
      <w:r>
        <w:rPr>
          <w:lang w:eastAsia="en-US"/>
        </w:rPr>
        <w:t xml:space="preserve"> Vurai Tamásné, Kondor Márta és </w:t>
      </w:r>
      <w:r>
        <w:rPr>
          <w:szCs w:val="24"/>
        </w:rPr>
        <w:t>Heinrich Andrea két</w:t>
      </w:r>
      <w:r>
        <w:rPr>
          <w:lang w:eastAsia="en-US"/>
        </w:rPr>
        <w:t xml:space="preserve"> óvodapedagógus az óvodá-ban, de nekik is hiányzik a </w:t>
      </w:r>
      <w:r>
        <w:rPr>
          <w:szCs w:val="24"/>
        </w:rPr>
        <w:t xml:space="preserve">közoktatás vezetői szakvizsga papír, képesítés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088" w:leader="none"/>
          <w:tab w:val="left" w:pos="7920" w:leader="none"/>
          <w:tab w:val="left" w:pos="8280" w:leader="none"/>
        </w:tabs>
        <w:ind w:left="1440" w:right="19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  <w:t>a fenntartásában működő, részben önálló Napköziotthonos óvoda intézmény igazgatói feladataira kiírt pályázatot e-redménytelennek nyilvánítja.</w:t>
      </w:r>
    </w:p>
    <w:p>
      <w:pPr>
        <w:pStyle w:val="Normal"/>
        <w:tabs>
          <w:tab w:val="clear" w:pos="708"/>
          <w:tab w:val="left" w:pos="7088" w:leader="none"/>
          <w:tab w:val="left" w:pos="8280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Megbízza a balatonakali óvoda igazgatói feladatának ellá-tásával Heinrich Andreát (8230 Balatonfüred, Tamási Áron u. 25.) 2024. augusztus 1-től 2025. július 31. napjáig tartó határozott időtartamra és részére a közalkalmazotti besorolás szerinti bért, vezetői pótlékot biztosítja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/>
      </w:pPr>
      <w:r>
        <w:rPr/>
        <w:t>Határidő:       2024. július 31.</w:t>
      </w:r>
    </w:p>
    <w:p>
      <w:pPr>
        <w:pStyle w:val="Normal"/>
        <w:tabs>
          <w:tab w:val="clear" w:pos="708"/>
          <w:tab w:val="left" w:pos="7088" w:leader="none"/>
        </w:tabs>
        <w:ind w:left="1440" w:right="1984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24. június 20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49:00Z</dcterms:created>
  <dc:creator>.</dc:creator>
  <dc:description/>
  <dc:language>en-US</dc:language>
  <cp:lastModifiedBy>User</cp:lastModifiedBy>
  <cp:lastPrinted>2019-06-20T18:32:00Z</cp:lastPrinted>
  <dcterms:modified xsi:type="dcterms:W3CDTF">2024-06-19T11:49:00Z</dcterms:modified>
  <cp:revision>2</cp:revision>
  <dc:subject/>
  <dc:title>KÖZSÉGI ÖNKORMÁNYZAT POLGÁRMESTERÉTŐL</dc:title>
</cp:coreProperties>
</file>