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napirend</w:t>
        <w:tab/>
        <w:tab/>
        <w:tab/>
        <w:tab/>
        <w:tab/>
        <w:tab/>
        <w:t xml:space="preserve">                                   Szám: 5/930-2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3. június 12.-i rendkívül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árgy: </w:t>
        <w:tab/>
        <w:tab/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hu-HU"/>
        </w:rPr>
        <w:t>Rendőrségi körzeti megbízott kinevezésének vélemény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készítette:  dr. Szabó Sándor kirendeltség vezet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Évek ót betöltetlen vagy szükségmegoldással ellátott (Koszovóban békefenntartói feladat mel-lett?) a helyi körzeti megbízotti poszt.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Tavaly érkezet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füredi rendőrség állományába</w:t>
      </w:r>
      <w:r>
        <w:rPr>
          <w:rFonts w:cs="Times New Roman" w:ascii="Times New Roman" w:hAnsi="Times New Roman"/>
          <w:sz w:val="24"/>
          <w:szCs w:val="24"/>
        </w:rPr>
        <w:t xml:space="preserve"> egy fiatalember (Árkus Péter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, akiről úgy szóltak a hírek, hogy elvállalná – a sikeres kmb-s tanfolyam elvégzése után – az itteni rendőri feladatokat és a párjával a faluban szeretne letelepedni. Decemberben kérelemmel fordultak a testülethez, hogy letelepedési szándékukat próbáljuk elősegíteni. </w:t>
      </w:r>
    </w:p>
    <w:p>
      <w:pPr>
        <w:pStyle w:val="Standard"/>
        <w:jc w:val="both"/>
        <w:rPr/>
      </w:pPr>
      <w:r>
        <w:rPr>
          <w:bCs/>
          <w:kern w:val="0"/>
        </w:rPr>
        <w:t>A gyógyszertári lakást tudtuk felajánlani, ahova hamarosan be is költöztek. Úgy tűnik, hogy a település életébe is hamar beilleszkedtek, szeretnek itt lakni.</w:t>
      </w:r>
    </w:p>
    <w:p>
      <w:pPr>
        <w:pStyle w:val="NormlWeb"/>
        <w:jc w:val="both"/>
        <w:rPr/>
      </w:pPr>
      <w:r>
        <w:rPr/>
        <w:t>Most Vancsura Miklós r.alezredes, a Füredi Rendőrkapitányság vezetője azzal kereste meg önkormányzatunkat, hogy a B.füredi Rendőrkapitányság állományába tartozó Árkus Péter r.őrmestert 2023. július 1-jei hatállyal körzeti megbízotti feladat ellátására kívánja kinevezni településünkre.</w:t>
      </w:r>
    </w:p>
    <w:p>
      <w:pPr>
        <w:pStyle w:val="NormlWeb"/>
        <w:spacing w:before="0" w:after="0"/>
        <w:jc w:val="both"/>
        <w:rPr/>
      </w:pPr>
      <w:r>
        <w:rPr>
          <w:i/>
        </w:rPr>
        <w:t>A körzeti megbízotti szabályzatról</w:t>
      </w:r>
      <w:r>
        <w:rPr/>
        <w:t xml:space="preserve"> szóló 26/2015. (XII. 9.) ORFK utasítás II. fejezet 11. pontja szerint: 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„</w:t>
      </w:r>
      <w:r>
        <w:rPr>
          <w:rStyle w:val="Emphasis"/>
          <w:i w:val="false"/>
        </w:rPr>
        <w:t>A közbiztonság helyi feladatainak eredményes megvalósítása érdekében a körzeti megbízotti működési körzethez tartozó települések önkormányzata képviselő-testületének véleményét előzetesen ki kell kérni a körzeti megbízott kinevezéséről, felmentéséről.”</w:t>
      </w:r>
    </w:p>
    <w:p>
      <w:pPr>
        <w:pStyle w:val="NormlWeb"/>
        <w:jc w:val="both"/>
        <w:rPr/>
      </w:pPr>
      <w:r>
        <w:rPr/>
        <w:t>Tekintettel arra, hogy a parancsnok álláspontja szerint az érintett személy a munkáját megbíz-hatóan, magas szinten látja el, és a feladat ellátására alkalmas, kérem, hogy a Képviselő-testület a határozati javaslat elfogadásával fejezze ki egyetértését a kinevezés tekintetében!</w:t>
      </w:r>
    </w:p>
    <w:p>
      <w:pPr>
        <w:pStyle w:val="NormlWeb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right="1559" w:hanging="0"/>
        <w:jc w:val="both"/>
        <w:outlineLvl w:val="0"/>
        <w:rPr>
          <w:rFonts w:ascii="Times New Roman" w:hAnsi="Times New Roman" w:eastAsia="Times New Roman" w:cs="Times New Roman"/>
          <w:bCs/>
          <w:iCs/>
          <w:spacing w:val="-5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örzeti megbízotti szabályzatról szóló 26/2015. (XII. 9.) ORFK utasítás II. fejezet 11. pontjára tekintettel úgy nyilatkozik, hogy Árkus Péte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ndőrőrmester 2023. július  1-jei hatállyal történő körzeti megbízotti kinevezésével egyetér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right="1559" w:hanging="0"/>
        <w:jc w:val="both"/>
        <w:outlineLvl w:val="0"/>
        <w:rPr>
          <w:rFonts w:ascii="Times New Roman" w:hAnsi="Times New Roman" w:eastAsia="Times New Roman" w:cs="Times New Roman"/>
          <w:bCs/>
          <w:i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right="1559" w:hanging="0"/>
        <w:jc w:val="both"/>
        <w:outlineLvl w:val="0"/>
        <w:rPr>
          <w:rFonts w:ascii="Times New Roman" w:hAnsi="Times New Roman" w:eastAsia="Times New Roman" w:cs="Times New Roman"/>
          <w:bCs/>
          <w:i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right="1559" w:hanging="0"/>
        <w:jc w:val="both"/>
        <w:outlineLvl w:val="0"/>
        <w:rPr>
          <w:rFonts w:ascii="Times New Roman" w:hAnsi="Times New Roman" w:eastAsia="Times New Roman" w:cs="Times New Roman"/>
          <w:bCs/>
          <w:i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Felelős:   </w:t>
        <w:tab/>
        <w:t>polgármest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right="155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Kapja:     </w:t>
        <w:tab/>
        <w:t>b.füredi rendőrkapitá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latonakali, 2023. június 8.</w:t>
        <w:tab/>
        <w:tab/>
        <w:tab/>
        <w:tab/>
        <w:t xml:space="preserve"> </w:t>
        <w:tab/>
        <w:tab/>
        <w:t>Koncz Im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4:00Z</dcterms:created>
  <dc:creator>Akali Balaton</dc:creator>
  <dc:description/>
  <dc:language>en-US</dc:language>
  <cp:lastModifiedBy>User</cp:lastModifiedBy>
  <dcterms:modified xsi:type="dcterms:W3CDTF">2023-06-08T09:44:00Z</dcterms:modified>
  <cp:revision>2</cp:revision>
  <dc:subject/>
  <dc:title/>
</cp:coreProperties>
</file>