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Szám: 5/           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december 16-i zárt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„Balatonakaliért” Támogatási Közalapítvány alapító okirat módosít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Mindenki előtt ismert, hogy a közalapítvány működteti az Akali TV-ét. Ezért a közalapítvány működtetése és az Akali TV sorsa összefonódik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A „Balatonakaliért” Támogatási Közalapítvány kuratóriumának működését ellenőrző Felü-gyelő Bizottság tagjainak 2015. november 30-án lejárt a megbízatása.</w:t>
      </w:r>
    </w:p>
    <w:p>
      <w:pPr>
        <w:pStyle w:val="Normal"/>
        <w:jc w:val="both"/>
        <w:rPr/>
      </w:pPr>
      <w:r>
        <w:rPr/>
        <w:t>Közben kiderült az is, hogy a „Balatonakaliért” Támogatási Közalapítvány Kuratóriumának meg 2014. október végén járt le a megbízatása.</w:t>
      </w:r>
    </w:p>
    <w:p>
      <w:pPr>
        <w:pStyle w:val="Normal"/>
        <w:jc w:val="both"/>
        <w:rPr/>
      </w:pPr>
      <w:r>
        <w:rPr/>
        <w:t>Felmerült az internetes banki átutalás kérdése is a működés során. Ezzel a közalapítvány mű-ködését gyorsítanánk. Persze kell ide kontroll is, ezért havonta ellenőrizni kell az átutalások jogosság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vaslom, hogy a fentiek elkerülése végett úgy módosítsuk az alapító okiratot, hogy a Felü-gyelő bizottság megbízatása is 4 év legyen. Ezáltal nem kell mindig lesni, hogy mikor jár le a megbízatás, ill. egyszerre kerül a változás beadásra bíróságra és nem kell újból és újból egységes szerkezetben beadni, és még költséget is megtakarítunk v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ind w:left="1701" w:right="1417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1701" w:right="1701" w:hanging="0"/>
        <w:jc w:val="both"/>
        <w:rPr/>
      </w:pPr>
      <w:r>
        <w:rPr/>
        <w:t xml:space="preserve">Balatonkali község Önkormányzatának Képviselőtestülete a „Balatonakaliért” Támogatási Közalapítvány alapító ok-iratát az alább felsoroltak szerint módosítja és kiegészíti: </w:t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701" w:hanging="0"/>
        <w:jc w:val="both"/>
        <w:rPr/>
      </w:pPr>
      <w:r>
        <w:rPr>
          <w:b/>
        </w:rPr>
        <w:t>1.)</w:t>
      </w:r>
      <w:r>
        <w:rPr/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alapító okiratának VII. fejezet 7.2 pontját az alábbiak szerint módosítja:</w:t>
      </w:r>
    </w:p>
    <w:p>
      <w:pPr>
        <w:pStyle w:val="Normal"/>
        <w:widowControl w:val="false"/>
        <w:suppressAutoHyphens w:val="true"/>
        <w:ind w:left="1701" w:right="1701" w:hanging="0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„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7.2. Közalapítványt a Kuratórium kezeli. A Kuratórium elnökének, titkárának és tagjainak megbízatása 4 évre szól, amely ismételten meghosszabbítható.”</w:t>
      </w:r>
    </w:p>
    <w:p>
      <w:pPr>
        <w:pStyle w:val="Normal"/>
        <w:widowControl w:val="false"/>
        <w:suppressAutoHyphens w:val="true"/>
        <w:ind w:left="1701" w:right="1701" w:hanging="0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1701" w:right="1701" w:hanging="0"/>
        <w:jc w:val="both"/>
        <w:rPr/>
      </w:pPr>
      <w:r>
        <w:rPr>
          <w:b/>
        </w:rPr>
        <w:t>2.)</w:t>
      </w:r>
      <w:r>
        <w:rPr/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alapító okiratának IX. fejezet 9.1 pontját az alábbiak szerint módosítja:</w:t>
      </w:r>
    </w:p>
    <w:p>
      <w:pPr>
        <w:pStyle w:val="Normal"/>
        <w:widowControl w:val="false"/>
        <w:suppressAutoHyphens w:val="true"/>
        <w:ind w:left="1701" w:right="1701" w:hanging="0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„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9.1 A közalapítvány gazdálkodása, számvitele, ügyvitele, kötelezettségvállalása ellenőrzését háromtagú felügyelő bizottság látja el, melynek tagjait az alapító 4 évre választja.”</w:t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1701" w:right="170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lang w:eastAsia="zxx"/>
        </w:rPr>
        <w:t xml:space="preserve">3.)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alapító okiratának VIII. fejezet kiegé-szül az alábbiakkal:</w:t>
      </w:r>
    </w:p>
    <w:p>
      <w:pPr>
        <w:pStyle w:val="Normal"/>
        <w:widowControl w:val="false"/>
        <w:suppressAutoHyphens w:val="true"/>
        <w:ind w:left="1701" w:right="1701" w:hanging="0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1701" w:right="170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„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utalásait netbankon keresztül is bonyo-líthatja. Ebben az esetben a jogosultsággal rendelkező u-talványozót és az átutalásokat – havonta – a Kuratórium elnöke és egy tagja leellenőrzi.</w:t>
      </w:r>
    </w:p>
    <w:p>
      <w:pPr>
        <w:pStyle w:val="Normal"/>
        <w:widowControl w:val="false"/>
        <w:suppressAutoHyphens w:val="true"/>
        <w:ind w:left="1701" w:right="1701" w:hanging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ind w:left="1701" w:right="1701" w:hanging="0"/>
        <w:jc w:val="both"/>
        <w:rPr/>
      </w:pPr>
      <w:r>
        <w:rPr>
          <w:b/>
        </w:rPr>
        <w:t>4.)</w:t>
      </w:r>
      <w:r>
        <w:rPr/>
        <w:t xml:space="preserve"> A Képviselőtestület felhatalmazza a polgármestert az alapító okirat módosításának, átdolgozásának és a bírósági bejegyzéshez szükséges intézkedések megtételére, a be-jegyzés költségeit költségvetése tartalék kerete terhére biztosítja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 xml:space="preserve">Felelős: </w:t>
        <w:tab/>
        <w:tab/>
        <w:t>polgármester, kuratórium</w:t>
      </w:r>
    </w:p>
    <w:p>
      <w:pPr>
        <w:pStyle w:val="Normal"/>
        <w:ind w:left="1701" w:right="170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right="1417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alatonakali, 2015. dec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360"/>
        <w:jc w:val="both"/>
        <w:rPr/>
      </w:pPr>
      <w:r>
        <w:rPr/>
        <w:t xml:space="preserve"> </w:t>
      </w:r>
      <w:r>
        <w:rPr/>
        <w:t>Koncz Imre</w:t>
      </w:r>
    </w:p>
    <w:p>
      <w:pPr>
        <w:pStyle w:val="Normal"/>
        <w:ind w:left="6120" w:hanging="360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2:00Z</dcterms:created>
  <dc:creator>.</dc:creator>
  <dc:description/>
  <dc:language>en-US</dc:language>
  <cp:lastModifiedBy>User</cp:lastModifiedBy>
  <cp:lastPrinted>2015-12-14T10:48:00Z</cp:lastPrinted>
  <dcterms:modified xsi:type="dcterms:W3CDTF">2015-12-14T15:02:00Z</dcterms:modified>
  <cp:revision>3</cp:revision>
  <dc:subject/>
  <dc:title>KÖZSÉGI ÖNKORMÁNYZAT POLGÁRMESTERÉTŐL</dc:title>
</cp:coreProperties>
</file>