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3. napirendi pont</w:t>
        <w:tab/>
        <w:tab/>
        <w:tab/>
        <w:tab/>
        <w:tab/>
        <w:tab/>
        <w:tab/>
        <w:t xml:space="preserve">         Szám: 5/201-2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április 17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Közbeszerzési eljárás bonyolító megbíz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bruári ülésünkön már belemélyedtünk egy kissé a közbeszerzés rejtelmeib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kkor nyertünk egy kisbuszt a </w:t>
      </w:r>
      <w:r>
        <w:rPr>
          <w:sz w:val="24"/>
          <w:szCs w:val="24"/>
        </w:rPr>
        <w:t>Településüzemeltetési és Szociális Szolgálat működtetésére. Erre mivel meghaladja a költségvetési törvényben árubeszerzésre meghatározott 8 MFt-os határt, közbeszerzési eljárást kellett lefolytatn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j közbeszerzési szabályzatot fogadtunk el, választottunk közbeszerzési bonyolítót, elfogadtuk a 2014. évi közbeszerzési tervünke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Magyarország 2014. évi központi költségvetéséről</w:t>
      </w:r>
      <w:r>
        <w:rPr>
          <w:bCs/>
          <w:sz w:val="24"/>
          <w:szCs w:val="24"/>
        </w:rPr>
        <w:t xml:space="preserve"> szóló 2013. évi CCXXX. törvény 63. §-a határozza meg a 2014. évi nemzeti értékhatárokat (ami megegyezik a korábbiakkal)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63. §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) A közbeszerzésekről szóló 2011. évi CVIII. törvény (a továbbiakban: Kbt.) 10. § (1) bekezdés </w:t>
      </w: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pontja szerinti nemzeti közbeszerzési értékhatár - kivéve a Kbt. szerinti közszolgáltatói szerződésekre vonatkozó értékhatárt - 2014. január 1-jétől 2014. december 31-éig: </w:t>
        <w:tab/>
      </w: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árubeszerzés esetében: 8,0 millió forint,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építési beruházás esetében: 15,0 millió forint,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építési koncesszió esetében: 100,0 millió forint,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szolgáltatás megrendelése esetében: 8,0 millió forint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szolgáltatási koncesszió esetében: 25,0 millió forin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Most a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Balatonakali Község Önkormányzata Művelődési Ház (főépület) korszerűsítése, és a Szabadtéri közösségi színtér és technikai épület felújítására, továbbá belső út kialakítására, kerítés és kapu építésére” nyertünk 23 MFt összeget, amit még várhatóan 1-2 Millió Ft-tal ki kell egészítenünk, így várhatóan majd 25 MFt körüli össz7egbe kerül az egész fejlesztés, be-ruházás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becsült érték meghaladja a 15.000.000,-HUF nemzeti értékhatárt, de nem éri el a 150 eFt értéket, ezért az alábbi eljárási típusok választhatóak a közbeszerzési eljárás lefolytatásár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A Kbt. 122. § (7) bekezdés a) pontja szerint „H</w:t>
      </w:r>
      <w:r>
        <w:rPr>
          <w:bCs/>
          <w:sz w:val="22"/>
          <w:szCs w:val="22"/>
        </w:rPr>
        <w:t xml:space="preserve">irdetmény közzététele nélküli tárgyalásos eljárás” vagy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- A Kbt. 122/A. § szerint: „Hirdetmény közzététele nélküli eljárás.”</w:t>
      </w:r>
    </w:p>
    <w:p>
      <w:pPr>
        <w:pStyle w:val="Normal"/>
        <w:autoSpaceDE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a közbeszerzés egy speciális szakterület szükségünk van hivatalos közbeszerzési ta-nácsadó igénybevételére. Javaslom ismételten megbízni a Firmiter Betéti Társaságot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8230 Balatonfüred, Móricz Zs. u. 18/A., Harsányiné dr. Tóth Beáta cégvezető) 120.000,-Ft + ÁFA megbízási díjért. (ajánlatuk mellékelv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560" w:right="1699" w:hanging="0"/>
        <w:jc w:val="both"/>
        <w:rPr/>
      </w:pP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Balatonakali Község Önkormányzata Művelődési Ház (fő-épület) korszerűsítése, Szabadtéri közösségi színtér és tech-nikai épület felújítása, továbbá belső út kialakítása, kerítés és kapu építése</w:t>
      </w:r>
      <w:r>
        <w:rPr>
          <w:rFonts w:eastAsia="Lucida Sans Unicode"/>
          <w:bCs/>
          <w:sz w:val="24"/>
          <w:szCs w:val="24"/>
          <w:lang w:eastAsia="zxx"/>
        </w:rPr>
        <w:t>” címmel</w:t>
      </w:r>
      <w:r>
        <w:rPr>
          <w:rFonts w:eastAsia="Lucida Sans Unicode"/>
          <w:sz w:val="24"/>
          <w:szCs w:val="24"/>
          <w:lang w:eastAsia="zxx"/>
        </w:rPr>
        <w:t xml:space="preserve"> elnyert MVH pályázatban az </w:t>
      </w:r>
      <w:r>
        <w:rPr>
          <w:sz w:val="24"/>
          <w:szCs w:val="24"/>
        </w:rPr>
        <w:t xml:space="preserve">épí-tési beruházásra </w:t>
      </w:r>
      <w:r>
        <w:rPr>
          <w:bCs/>
          <w:sz w:val="24"/>
          <w:szCs w:val="24"/>
        </w:rPr>
        <w:t xml:space="preserve">vonatkozó közbeszerzési eljárás teljes körű lebonyolítására megbízza a </w:t>
      </w:r>
      <w:r>
        <w:rPr>
          <w:sz w:val="24"/>
          <w:szCs w:val="24"/>
        </w:rPr>
        <w:t>Firmiter Betéti Társaságot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8230 Balatonfüred, Móricz Zs. utca 18/A., Harsányiné dr. Tóth Beáta cégvezető) 120.000,-Ft + ÁFA megbízási díjért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56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701" w:hanging="0"/>
        <w:jc w:val="both"/>
        <w:rPr/>
      </w:pPr>
      <w:r>
        <w:rPr>
          <w:sz w:val="24"/>
          <w:szCs w:val="24"/>
        </w:rPr>
        <w:t>A felmerülő költséget a 2014.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56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56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 azonnal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47:00Z</dcterms:created>
  <dc:creator>Szabóné Rummel Erika</dc:creator>
  <dc:description/>
  <dc:language>en-US</dc:language>
  <cp:lastModifiedBy>User</cp:lastModifiedBy>
  <cp:lastPrinted>2014-02-18T13:20:00Z</cp:lastPrinted>
  <dcterms:modified xsi:type="dcterms:W3CDTF">2014-04-15T15:47:00Z</dcterms:modified>
  <cp:revision>2</cp:revision>
  <dc:subject/>
  <dc:title>napirendi pont</dc:title>
</cp:coreProperties>
</file>