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894-3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szeptember 12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Közvilágítás karbantar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alatonakali Község Önkormányzata 2013.01.01-től versenypiacról vételezi a közvilágítás el-látásához szükséges villamos energiát, amely szerződés csak a villamos energia vásárlását tartalmazza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korábbi szerződés tartalmazta a villamos energia díját és az aktív elemek karbantartásának díját is.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Ezért 2013.01.01. óta önkormányzatunknak nincs érvényes szerződése közvilágítási aktív elemek karbantartására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A településünkön 232 db lámpatest üzemel, 15,323 kW beépített teljesítménnyel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korábbi szolgáltató (EH-SZER Kft.) megküldte nekünk adatait, kalkulációit, ill szerződés tervezetét amelyek alapján informálódhatunk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korábbi szerződésnek megfelelően, égésidő alapján történő elszámolással a karbantartás éves díja az alábbiak szerint alakulna</w:t>
      </w:r>
      <w:r>
        <w:rPr/>
        <w:t>:</w:t>
      </w:r>
    </w:p>
    <w:tbl>
      <w:tblPr>
        <w:tblW w:w="3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514"/>
      </w:tblGrid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ésidő alapján: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0.403,-Ft + ÁFA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2.018,-Ft + ÁFA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.372.421,-Ft + ÁFA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teljesítményalapú elszámolásról szeretnénk áttérni a db áras elszámolásra, amely az önkor-</w:t>
      </w:r>
      <w:r>
        <w:rPr/>
        <w:t>mányzatok részére is jobban követhető, tervezhető kiadást jelent.</w:t>
      </w:r>
    </w:p>
    <w:tbl>
      <w:tblPr>
        <w:tblW w:w="3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514"/>
      </w:tblGrid>
      <w:tr>
        <w:trPr>
          <w:trHeight w:val="315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mpatest db szám alapján: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2.320,-Ft + ÁFA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2.296,-Ft + ÁFA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1.174.616,-Ft + ÁFA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 db lámpatest éves karbantartási díjának egységára 2013-ban 2.510,-Ft + ÁFA volt, 2014-ben 2.553,-Ft + ÁFA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beépített teljesítmény alapján történő elszámolást visszaszámítva db áras elszámolásra 2013-ban 2933 Ft + ÁFA, 2014-ben 2983 Ft + ÁFA egységár adódna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Önmagában a db áras elszámolási módnak köszönhetően jelentős megtakarítás keletkezik az önkormányzat részér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A társaság vállalja, hogy az elmaradt díjakat a kedvezőbb - db áras - elszámolásnak megfele-lően számolná el. Így az elmaradt díjak mértéke 2013.01.01 - 2014.07.31.</w:t>
      </w:r>
      <w:r>
        <w:rPr/>
        <w:t xml:space="preserve"> közötti időszakra:</w:t>
      </w:r>
    </w:p>
    <w:tbl>
      <w:tblPr>
        <w:tblW w:w="4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80"/>
        <w:gridCol w:w="2155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01.01-tő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2.320,-Ft + ÁFA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07.31.-i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4.864,-Ft + ÁFA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977.184,-Ft + ÁFA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Céljuk egy hosszútávú szerződés megkötése, amely azt is elősegíti, hogy a jövőben a jelenlegi helyzet újra ne fordulhasson elő. Amennyiben hosszabb távú megállapodást kötünk, további engedményeket tudnak felajánlani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Ha 2014.01.01-től 4 éves, határozott időtartamú szerződés esetén 2.200,-Ft + ÁFA egységár-ral szerződünk még a 2013. évi tartozást is elengedné</w:t>
      </w:r>
      <w:r>
        <w:rPr/>
        <w:t>k.</w:t>
      </w:r>
    </w:p>
    <w:tbl>
      <w:tblPr>
        <w:tblW w:w="49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40"/>
        <w:gridCol w:w="2077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2013.01.01-tő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trike/>
                <w:color w:val="000000"/>
                <w:sz w:val="24"/>
                <w:szCs w:val="24"/>
              </w:rPr>
              <w:t>510.400 Ft + ÁFA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07.31-ig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0.267,-Ft + ÁFA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850.667,-Ft + ÁFA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elmaradt díjakból mindez jelentős engedményt jelent az önkormányzat részére és egy lényegesen kedvezőbb egységárú szerződést 4 éven keresztül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Továbbá az alábbiakról tájékoztattak minket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„</w:t>
      </w:r>
      <w:r>
        <w:rPr>
          <w:color w:val="4F6228"/>
          <w:sz w:val="24"/>
          <w:szCs w:val="24"/>
          <w:lang w:eastAsia="en-US"/>
        </w:rPr>
        <w:t xml:space="preserve">Az Balatonakali településen található közvilágítási lámpatestek az E.ON Észak-dunántúli Á-ramhálózati Zrt. tulajdonát képezik. A lámpatestek – mint aktív elemek – kezelője az EH-SZER Kft., aki közvilágítási eszközvagyon-kezelési megbízással rendelkezik az eszköztulaj-donos elosztó-hálózati engedélyes részéről. 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Amennyiben a települési önkormányzat igénybe kívánja venni az E.ON Észak-dunántúli Á-ramhálózati Zrt. kizárólagos tulajdonában álló aktív közvilágítási eszközöket, úgy az E.ON É-szak-dunántúli Áramhálózati Zrt. Elosztói Üzletszabályzata, illetve a Ptk. rendelkezései alapján szerződést kell kötnie a közvilágítási vagyonkezeléssel megbízott EH-SZER Kft.-vel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 xml:space="preserve">Az Elosztói Üzletszabályzat 7.3 pontja szerint a nem a közvilágításra kötelezett tulajdonában lévő közvilágítási berendezés egyes elemeinek igénybevételéről – különösen az eszközök ren-delkezésre bocsátásáról, üzemeltetéséről, karbantartásáról és felújításáról – az a fölött rendel-kezési joggal bíró személlyel (vagy annak megbízottjával) kötött szerződésben kell rendelkez-ni. 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 xml:space="preserve">A közvilágításra kötelezett és a közvilágítási berendezés – közvilágításra kötelezettől eltérő – tulajdonosa szerződésben köteles megállapodni a berendezés igénybevételéről, és az igénybe-vétellel összefüggésben keletkező, máshonnan meg nem térülő indokolt költségek megtéríté-séről. 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jc w:val="both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 Ptk. alapján az E.ON Észak-dunántúli Áramhálózati Zrt-t, valamint a vagyonkezeléssel megbízott EH-SZER Kft.-t a saját tulajdonában álló lámpatestek vonatkozásában megilleti a rendelkezés, használat, birtoklás joga. Felhívjuk szíves figyelmüket, hogy a fentebb írtak alapján az E.ON Észak-dunántúli Áramhálózati Zrt. tulajdonában álló eszközökre harmadik fél által az E.ON Észak-dunántúli Áramhálózati Zrt. engedélye nélkül kiadott mindenfajta üzemeltetési igény, megbízás jogszabályba ütköző, ha az Önkormányzat és az EH-SZER Kft. között nem jött létre megállapodás a közvilágítási aktív elemek használata vonatkozásában.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Tájékoztatjuk továbbá Önöket arról, hogy a 8/2001 (III.30.) GM rendelet, valamint az MSZ 1585:2001 szabvány rendelkezései egyértelműek abban, hogy a villamosmű berendezésein műveleteket csak az arra feljogosított természetes személyek végezhetnek, azaz a veszélyes ü-zemi felelősségből eredően az ilyen típusú üzemeltetési, karbantartási munkát kizárólag a E.ON Észak-dunántúli Áramhálózati Zrt.-vel szerződéses kapcsolatot létesített, szigorú előmi-nősítési eljáráson átesett, erre engedéllyel rendelkező vállalkozó/vállalkozás végezhet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jc w:val="both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mennyiben az E.ON Észak-dunántúli Áramhálózati Zrt. hálózatán az E.ON Észak-dunántúli Áramhálózati Zrt. előzetes hozzájárulása nélkül bármilyen munkát vagy beavatkozást végez-nek vagy végeztetnek, úgy az E.ON Észak-dunántúli Áramhálózati Zrt. kénytelen lesz meg-tenni a szükséges jogi lépéseket az élet, testi épség és egészség védelme, a munkavédelmi sza-bályok betartása, és a közérdekű üzem biztonságos működésének megóvása érdekében. Ha az idegen vállalkozás nem rendelkezik feljogosítással a közcélú elosztóhálózat veszélyes közel-ségében történő munkavégzésre, úgy bármilyen munkavégzéssel összefüggésben keletkező kár, baleset bekövetkeztéért Önkormányzatukat is felelősség fogja terhelni.”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Amennyiben nem az EH-SZER Kft. (mint az eszközök vagyonkezelője) üzemeltetné a jövő-ben közvilágítási aktív elemeket, úgy az eszközök tulajdonjogából következő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>a karbantartási munkát kizárólag az E.ON Észak-dunántúli Áramhálózati Zrt.-vel szerződéses kapcsolatot létesített, szigorú előminősítési eljáráson átesett, erre en-gedéllyel rendelkező vállalkozó/vállalkozás végezhe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>Balatonakali Község Önkormányzata és az EH-SZER Kft. között vagyonhasználati szerződés megkötése szükséges, amely díja 320,-Ft + ÁFA/lámpatest db/év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z ajánlatok összehasonlításánál célszerű figyelembe venni, hogy az EH-SZER Kft. felaján-lott egységárán felül ezt a díjat nem kell megfizetni.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zaun Zsolt képviselő úr körül nézett a piacon és véleménye szerint is ez a legkedvezőbb ajánla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települési közvilágítási aktív elemek karbantartására szerződést köt az EH-SZER Kft-vel (9027 Győr, Kandó Kál-mán út 13.) a 2014. január 1. napjától tartó 4 éves időtartamra, </w:t>
      </w:r>
      <w:r>
        <w:rPr>
          <w:sz w:val="24"/>
          <w:szCs w:val="24"/>
          <w:lang w:eastAsia="en-US"/>
        </w:rPr>
        <w:t>2.200,-Ft + ÁFA egységár</w:t>
      </w:r>
      <w:r>
        <w:rPr>
          <w:sz w:val="24"/>
          <w:szCs w:val="24"/>
        </w:rPr>
        <w:t>as elszámolással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lek megállapodnak, hogy a 2013. évi karbantartás összegétől eltekintene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sz w:val="24"/>
          <w:szCs w:val="24"/>
        </w:rPr>
        <w:t xml:space="preserve">A 2014. évi üzemeltetési költséget – bruttó         ,-Ft összegben – </w:t>
      </w:r>
      <w:r>
        <w:rPr>
          <w:sz w:val="24"/>
          <w:szCs w:val="24"/>
          <w:lang w:eastAsia="ar-SA"/>
        </w:rPr>
        <w:t xml:space="preserve">költség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>
          <w:sz w:val="24"/>
          <w:szCs w:val="24"/>
          <w:lang w:eastAsia="ar-SA"/>
        </w:rPr>
        <w:t>Felhatalmazza a polgármestert a szerződés aláírására és a szükséges intézkedés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azonnal</w:t>
      </w:r>
    </w:p>
    <w:p>
      <w:pPr>
        <w:pStyle w:val="Normal"/>
        <w:autoSpaceDE w:val="false"/>
        <w:jc w:val="both"/>
        <w:rPr>
          <w:rFonts w:eastAsia="Lucida Sans Unicode"/>
          <w:bCs/>
          <w:i/>
          <w:i/>
          <w:sz w:val="24"/>
          <w:szCs w:val="24"/>
          <w:lang w:eastAsia="zxx"/>
        </w:rPr>
      </w:pPr>
      <w:r>
        <w:rPr>
          <w:rFonts w:eastAsia="Lucida Sans Unicode"/>
          <w:bCs/>
          <w:i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szept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9:00Z</dcterms:created>
  <dc:creator>Szabóné Rummel Erika</dc:creator>
  <dc:description/>
  <dc:language>en-US</dc:language>
  <cp:lastModifiedBy>User</cp:lastModifiedBy>
  <cp:lastPrinted>2014-03-25T14:47:00Z</cp:lastPrinted>
  <dcterms:modified xsi:type="dcterms:W3CDTF">2014-09-05T11:04:00Z</dcterms:modified>
  <cp:revision>3</cp:revision>
  <dc:subject/>
  <dc:title>napirendi pont</dc:title>
</cp:coreProperties>
</file>