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507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Tisztelt Képviselőtestület!</w:t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t ismeretes Kutor Lajos végrendeletében minden ingó és ingatlan vagyonának általános örököseként  </w:t>
      </w:r>
      <w:r>
        <w:rPr>
          <w:rFonts w:cs="Calibri" w:ascii="Calibri" w:hAnsi="Calibri"/>
          <w:b/>
        </w:rPr>
        <w:t>Balatonakali Község Önkormányzatát</w:t>
      </w:r>
      <w:r>
        <w:rPr>
          <w:rFonts w:cs="Calibri" w:ascii="Calibri" w:hAnsi="Calibri"/>
        </w:rPr>
        <w:t xml:space="preserve">  nevezte meg. Meghagyta, hogy örököse a hagyatékát a jövendő nemzedék épülésére fordítsa. Nevezetesen mindarra, ami a helyi gyermekek fizikai és szellemi fejlődését szolgálja. Meghagyta továbbá, hogy vagyontárgyait, azok esetleges hasznosításából eredő bevételt kifejezetten erre a célra lehet felhasználni. Ezen meghagyásának teljesítésére – konkrét végrendeleti végrehajtót - nevezett meg dr. Palásthy Julianna ügyvéd személy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gyaték a Balatonakali, Strand u. 6. szám alatti ingatlanból és nagyrészt értékpapírban lévő pénzeszközökből ál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hagyatéki eljárás lezárását követően a fenti célok megvalósítása érdekében Dr. Palásthy Julianna alapító - mint néhai Kutor Lajos által felkért végrendeleti végrehajtó - 2021. július 27-én létrehozta a Balatonakali Gyermekekért Alapítványt, Balatonakali Község Önkormány-zatának mint végrendeleti örökösnek a felhatalmazása, és a Polgári Törvénykönyvről szóló 2013. évi V. törvény 3:378. §-a alapj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apítványi részére 30.000.000,-Ft összegű törzsvagyon került elkülönítésre, de még a célokra egyébként rendelkezésre áll be nem váltott értékpapír (fajtától és leváltástól függően 15-18 milliós értékben, továbbá a biztosítási cca 4milliós összeg és persze az ingatlan, ami már az Önkormányzat nevére került bejegyz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Alapítvány célja: Balatonakali község gyermekeinek és fiataljainak egészséges életmódra nevelése, betegségek megelőzésére teendő szakmai, társadalmi összefogás megszervezése, tehetségük kibontakozásának elősegítése, programok szervezése. A gyermekek és az ifjúság lelki, szellemi életének gyarapítása, kulturális, művészeti, sportolási lehetőségek biztosítása. Kutor Lajos – az akali gyermekek jótevője – emlékének folyamatos ébrentar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t ahogyan arról nemrégiben az Akali TV-ben is  beszámoltunk, az őszi bejegyzést követő-en – még a járványügyi szabályok miatt inkább háttérből - az alapítvány megkezdte működé-sét. Első akcióként Karácsonyra kisbútort és játékokat ajándékoztunk az óvodai gyerekeknek. Majd összeült a kuratórium és a tagok szervezeti adminisztratív teendőkön túl az idei éves tevékenységet is megtervezték, melyek a  következő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gtörtént a honlapon a bemutatkozás, adatok közlése, dokumentumok feltöltése, bélyeg-ző elkészült, embléma használata mind a papír alapú, mind az elektronikus felületen bizto-sított. Még adósságunk a b.akali tiszteleti polgárokról szóló ismertetők közé többek között Lajos bátyánkat is feltenni, csakúgy, mint az emlékhelyet megvalósít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 tervek közül az elsőként elhatározott ún. kutyaterápiás óvodai program megvalósult. Az óvodavezető asszony tájékoztatása szerint a tervezett foglalkozások felénél tartanak, azaz 6 már lezajlott. Nagy örömmel és elégedettséggel tapasztaljuk e különleges módszer, eszköz egész gyermeki személyiségre gyakorolt pozitív fejlesztő hatását. A hétköznapok nevelőmun-kájába beiktatott állat asszisztált terápiák eredményes alkalmazásáról számtalan tanulmány és felmérés is beszámolt már. A nem mindennapi lehetőségek által fejlődik nagy és finom-mozgásuk, én-képük, én-tudatuk, testsémájuk, önismeretük, szociális képességeik, problé-mamegoldásuk valamint magatartásproblémáik is. A közös együttlétek során a gyerekek job-ban és könnyebben motiválhatóak, sikerélményhez jutnak, nem szoronganak, magabizto-sabbá válna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A kuratórium döntött a Nyári Mesefesztivál megtámogatásáról is, amelyre pénzt különített e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irándulás szervezése folyamatban. Erről annyit, hogy először Budapestre mennénk a Vá-rosligetbe, ahol a kicsiknek (és a nagyobbaknak is) fantasztikus új játszótér, zenepalotai foglalkozás, Állatkert stb. lenne a progr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gyoknak lehet múzeum és városnézés fakultatív illetve igény szerint a felnőtt utasokkal, de erről felmérések folyna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ésőbb ősszel egy kirándulást szervezünk túra jelleggel a természetb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 gyermeknapra bábjátékot finanszírozunk meg az Óvodások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lmerült, hogy a nyári horgásztáborhoz társítanánk egy tenisztábort a közeli teniszpályán. Az új tulajdonosok nyitottak erre, időpont és oktatók lekötése az igényfelmérést követően megtörtén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udák Józsefné korcsoportos kimutatást készített a községi gyermekekről, fiatalokról mely-nek alapján a követező kuratóriumi ülésen a konkrét képzésekről, támogatásokról fogunk dönt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uratórium tagjai egyetértenek abban, hogy mindenképpen szükséges a Kutor ház rendbe-hozatala (akár értékesítjük, akár nem). Legalább a környezetét rendbe kell hozatni, (fáskam-rát lebontani a fát elosztani rászorultaknak) lehet kitakarítani, esetleg kimeszelni. Ez azért is fontos, mert lehet, hogy szükség lesz rá - az eredeti Kutor gondolat szerint családokat, dolgo-zókat, turistákat, gyerekeket - átmenetileg elszállásolni. Ennek megszervezése az Önkormányzattal közösen folyamatban v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zunk abban, hogy az alapítvány még sokáig tud az örökhagyó akaratának megfelelően működni a balatonakali gyermekek és fiatalok életminőségének javítása és testi, szellemi épülése érdek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atonakali, 2022. március 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Dr. Palásthy Julianna  sk.                         Sövény Gergő s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alapító                                           a kuratórium elnök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x">
    <w:name w:val="adx"/>
    <w:basedOn w:val="Bekezdsalapbettpusa"/>
    <w:qFormat/>
    <w:rPr/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Qu">
    <w:name w:val="qu"/>
    <w:basedOn w:val="Bekezdsalapbettpusa"/>
    <w:qFormat/>
    <w:rPr/>
  </w:style>
  <w:style w:type="character" w:styleId="Go">
    <w:name w:val="go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cm">
    <w:name w:val="keretes cím"/>
    <w:basedOn w:val="Heading"/>
    <w:qFormat/>
    <w:pPr>
      <w:pBdr>
        <w:top w:val="threeDEngrave" w:sz="24" w:space="1" w:color="000000"/>
        <w:bottom w:val="threeDEmboss" w:sz="24" w:space="1" w:color="000000"/>
      </w:pBdr>
      <w:tabs>
        <w:tab w:val="clear" w:pos="708"/>
        <w:tab w:val="left" w:pos="1418" w:leader="none"/>
      </w:tabs>
      <w:spacing w:before="0" w:after="0"/>
      <w:outlineLvl w:val="9"/>
    </w:pPr>
    <w:rPr>
      <w:rFonts w:ascii="Calibri" w:hAnsi="Calibri" w:cs="Times New Roma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2:00Z</dcterms:created>
  <dc:creator>DPJ</dc:creator>
  <dc:description/>
  <dc:language>en-US</dc:language>
  <cp:lastModifiedBy>User</cp:lastModifiedBy>
  <cp:lastPrinted>2022-03-25T15:01:00Z</cp:lastPrinted>
  <dcterms:modified xsi:type="dcterms:W3CDTF">2022-03-25T14:02:00Z</dcterms:modified>
  <cp:revision>2</cp:revision>
  <dc:subject/>
  <dc:title>-A tavalyi alapítás, és az első karácsonyi akció,</dc:title>
</cp:coreProperties>
</file>