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3. napirend</w:t>
        <w:tab/>
        <w:tab/>
        <w:tab/>
        <w:tab/>
        <w:tab/>
        <w:tab/>
        <w:tab/>
        <w:tab/>
        <w:tab/>
        <w:t>Szám: 5/1497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3. december 15-i nyilvános  ülésé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Lejárt határidejű határozatokról szóló jelentés (2023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 Meretei Anikó igazgatási ügyinté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3. évben az alábbi határozatok születtek, melyekre intézkedni kellett megfelelő határidőben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8/2023.( II. 24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i belépő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6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 árakról és a kedvezményekről az érintettek értesül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9/2023.( II. 24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lcsönzési díj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6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gállapított ár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0/2023.( II. 24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vodavezetői pályázat ki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azonnal, ill. 2023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pályázat kiírásra került. Eredménytelen lett, mert jelentkező nem akad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7/2023. (II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óth Dávid rendezési terv módosítási kérelm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polgármester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7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településrendezési szerződés megköt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1/2023. (III. 2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latonfüredi Szociális Alapszolgáltatási Központ térítési díj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3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hozzájáruló határozat Balatonfüred Város Önkormányzatának Képviselőtestülete részére megküldésre kerül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2/2023. (II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gtévesztő táblák felmér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településüzemeltető, kirendeltség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5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elepülésüzemeltető végigjárta a falut és készített képeke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ogy kinek?, mi? a megtévesztő (pl. a nem létező Polgármesteri Hivatal tábla helyett………. lehetne Tihanyi Közös Önk.i Hivatal tábla…2013. óta ez van…….de szerintem senkit se zavar(t)……csak pénz kérdése új tábla készítése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gyéb táblákra a főépítész…..kb. 5-6 éve ígért egységes szabályozást, előírást (azóta senkinek nincsen engedélye a kihelyezésre)……ez persze nem készült e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reszt mindannyian (talán) ismerjük……ami nem odavaló, zavaró vagy engedély nélkül tették ki, azonnal eltávolítható…erre határozatot hozni felesleges vo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7/2023. (IV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ársulási megállapodás módos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4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határozat megküldésre került a Balatonfüredi Többcélú Társulás Társulási Tanács elnökén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4/2023. (IV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 őrzése, takar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6. 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gbízási szerződés (Steel 21 Security Kft.) megköt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6/2023. (IV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lekhatár-rendezési dokumentáció megrendel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7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telekhatár-rendezés dokumentációja a Terraplan-FOREST’22 Kft.-től megrendel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7/2023. (IV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ófa utca kitűzésének megrendel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5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közterület kitűzése a Terraplan-FOREST’22 Kft.-től megrendel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8/2023. (IV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gatlan értékesítésére pályázat - Vasút tér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pályázat kiírásra került, volt rá pályázó, aki a megadott határidőig nem kötött szerződést, így a bánatpénzt elvesztet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0/2023. (IV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stapartneri postai szolgálta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kirendeltségvezető, pénzügy, jogtanácso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 8 na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szerződést a határozattal elfogadtuk, kértük a Postát, hogy nyilatkozzon az épület sorsát illetően. Erre érdemi választ még nem kaptunk. Várhatóan 2024. márciusban történik majd a Posta átadá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0/2023. (V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ihanyi Közös Önkormányzati Hivatal zárszámad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5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képviselőtestület megismerte, jóváhagyólag tudomásul vette a beszámoló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6/2023. (V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ortpálya elne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sportegyesül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8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névadó eseményt 2023. június 17-én megtartották, sportpálya neve „Bartók István sportpálya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8/2023. (V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ad pálya területbérl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6. 0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bérleti szerződés megkötésre került (Szendrődi Dávid ev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8/2023. (VI. 12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ikötő rendtar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település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rendtartás elfogadásra és kihirdetésre került. A kormányhivatal törvényességi felhívással élt, ezért a határozatot szeptemberben visszavon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4/2023. (VI. 28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vodavezető megbíz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Nem érkezett a kiírásra érvényes pályázat, így az érvénytelennek lett nyilvánítv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inrich Andreáv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4. július 31-ig szerződést kötöttek az óvoda vezetői feladatok ellátásá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4/2023. (IX. 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RV Zrt. Gördülő Fejlesztési Terv 2024-203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azonnal, ill. 2023. 12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terv elfogadásra került, a szükséges nyilatkozatokat megtettü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5/2023. (IX. 4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zszolgálati Szabályzat felülvizsgálatának kér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11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stület döntéséről a jegyző asszonyt értesítettü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7/2023. (IX. 4.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gatlan értékesítésére pályázat - Nagymező u. tel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11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 pályázat kiírásra került, de jelentkező nem volt rá, így eredménytelen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8/2023. (IX. 4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gatlan értékesítésére pályázat - Strand u.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11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 pályázat kiírásra került, de jelentkező nem volt rá, így eredménytelen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9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1/2023. (IX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sa Hungarica csatlakoz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09. 2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cs="Times New Roman" w:ascii="Times New Roman" w:hAnsi="Times New Roman"/>
          <w:color w:val="000000"/>
          <w:sz w:val="24"/>
          <w:szCs w:val="24"/>
        </w:rPr>
        <w:t>Csatlakozási nyilatkozat határidőben megküldésre került, érvényesként befogadták az EPER-Bursa rendszerb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2/2023. (IX. 27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telező felvételt biztosító iskolák vélemény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.: polgármester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10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döntésről a Balatonfüredi Tankerületi Központ értesítve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6/2023. (X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rületbérlet - 190/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11.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eti szerződés megkötésre került (Tóth László ev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7/2023. (X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KÖH SZMSZ módosí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3. 10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Tihanyi Közös Önkormányzati Hivatal a módosított SZMSZ szerint működi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23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3. december 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2:00Z</dcterms:created>
  <dc:creator>Igazgatás</dc:creator>
  <dc:description/>
  <cp:keywords/>
  <dc:language>en-US</dc:language>
  <cp:lastModifiedBy>User</cp:lastModifiedBy>
  <dcterms:modified xsi:type="dcterms:W3CDTF">2023-12-12T10:11:00Z</dcterms:modified>
  <cp:revision>4</cp:revision>
  <dc:subject/>
  <dc:title/>
</cp:coreProperties>
</file>