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3. napirend</w:t>
        <w:tab/>
        <w:tab/>
        <w:tab/>
        <w:tab/>
        <w:tab/>
        <w:tab/>
        <w:tab/>
        <w:tab/>
        <w:tab/>
        <w:t>Szám: 5/1218/20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1. december 15-i nyilvános  ülésé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árgy:</w:t>
        <w:tab/>
        <w:t xml:space="preserve"> </w:t>
        <w:tab/>
        <w:t>Lejárt határidejű határozatokról szóló jelentés (2021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Meretei Anikó igazgatási ügyinté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I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2021. évben az alábbi határozatok születtek, melyekre intézkedni kellett megfelelő határidőben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/2021. (I. 1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ötelező felvételt biztosító iskolák járási körzethatárának vélemény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02.1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döntésről a Balatonfüredi Tankerületi Központ értesítve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/2021. (I. 18.) </w:t>
      </w:r>
      <w:r>
        <w:rPr>
          <w:rFonts w:cs="Times New Roman" w:ascii="Times New Roman" w:hAnsi="Times New Roman"/>
          <w:i/>
          <w:sz w:val="24"/>
          <w:szCs w:val="24"/>
        </w:rPr>
        <w:t>Strandi területbérl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F.: polgármester, </w:t>
      </w:r>
      <w:r>
        <w:rPr>
          <w:rFonts w:cs="Times New Roman" w:ascii="Times New Roman" w:hAnsi="Times New Roman"/>
          <w:sz w:val="24"/>
          <w:szCs w:val="24"/>
        </w:rPr>
        <w:t>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02.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rületbérleti szerződés aláírásra került (Tóth Tamás Ákos ev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/2021. (I. 18.) </w:t>
      </w:r>
      <w:r>
        <w:rPr>
          <w:rFonts w:cs="Times New Roman" w:ascii="Times New Roman" w:hAnsi="Times New Roman"/>
          <w:i/>
          <w:sz w:val="24"/>
          <w:szCs w:val="24"/>
        </w:rPr>
        <w:t>Strandi közműhozzájárulás (büfé infrastruktúráj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F.: polgármester, </w:t>
      </w:r>
      <w:r>
        <w:rPr>
          <w:rFonts w:cs="Times New Roman" w:ascii="Times New Roman" w:hAnsi="Times New Roman"/>
          <w:sz w:val="24"/>
          <w:szCs w:val="24"/>
        </w:rPr>
        <w:t>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02.0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ézkedés:</w:t>
      </w:r>
      <w:r>
        <w:rPr>
          <w:rFonts w:cs="Times New Roman" w:ascii="Times New Roman" w:hAnsi="Times New Roman"/>
          <w:sz w:val="24"/>
          <w:szCs w:val="24"/>
        </w:rPr>
        <w:t xml:space="preserve"> A szerződések (két új büfé kialakításához) megkötésre kerültek, a bérlők az infrastruktúra kiépítéséhez az érdekeltségi hozzájárulást megfizet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/2021. (I. 18.) </w:t>
      </w:r>
      <w:r>
        <w:rPr>
          <w:rFonts w:cs="Times New Roman" w:ascii="Times New Roman" w:hAnsi="Times New Roman"/>
          <w:i/>
          <w:sz w:val="24"/>
          <w:szCs w:val="24"/>
        </w:rPr>
        <w:t>TKÖH-t létrehozó megállapodás módosí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01.3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módosító okirat aláírásra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/2021. (I. 18.) </w:t>
      </w:r>
      <w:r>
        <w:rPr>
          <w:rFonts w:cs="Times New Roman" w:ascii="Times New Roman" w:hAnsi="Times New Roman"/>
          <w:i/>
          <w:sz w:val="24"/>
          <w:szCs w:val="24"/>
        </w:rPr>
        <w:t>TKÖH SZMSZ módosí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,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 xml:space="preserve"> 2021. 01. 31., 2021. 02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 xml:space="preserve">: a módosító okirat aláírására kerül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1/2021. (II. 26.) </w:t>
      </w:r>
      <w:r>
        <w:rPr>
          <w:rFonts w:cs="Times New Roman" w:ascii="Times New Roman" w:hAnsi="Times New Roman"/>
          <w:i/>
          <w:sz w:val="24"/>
          <w:szCs w:val="24"/>
        </w:rPr>
        <w:t>Pályázat járdák felújításá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03.1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beadásra került, elnyerte a támogatást, a kivitelezésre még nem került so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5/2021. (III. 26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ézményvezetői pályázat (óvoda) elbírál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l.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. Eredménytelen lett, mert jelentkező nem akad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6/2021. (III. 26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2021. évi strandbelépő árak megállap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máju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z árakról és a kedvezményekről az érintettek értesül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6/2021. (IV. 15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2021. évi kölcsönzői árak megállap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strandgondnok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máju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ár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7/2021. (IV. 15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2021. évi apartman díjak megállap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áprili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díj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8/2021. (IV. 15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2021. évi stég díjak megállapít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strandgondnok, faluüzemelt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áprili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díjakat alkalmaztu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3/2021. (IV. 29.) </w:t>
      </w:r>
      <w:r>
        <w:rPr>
          <w:rFonts w:cs="Times New Roman" w:ascii="Times New Roman" w:hAnsi="Times New Roman"/>
          <w:i/>
          <w:sz w:val="24"/>
          <w:szCs w:val="24"/>
        </w:rPr>
        <w:t>Strand őrzésére, takarítására megbíz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pénzügy, strandgondnok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nius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bízási szerződés (Steel 21 Security Kft.) megkötésre kerül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5/2021. (IV. 29.) </w:t>
      </w:r>
      <w:r>
        <w:rPr>
          <w:rFonts w:cs="Times New Roman" w:ascii="Times New Roman" w:hAnsi="Times New Roman"/>
          <w:i/>
          <w:sz w:val="24"/>
          <w:szCs w:val="24"/>
        </w:rPr>
        <w:t>Magyar Falu Program pályázat útfelújításra (Pántlika és Kutirét utcák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áprili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beadásra került, de nem kapott támogatás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6/2021. (IV. 29.) </w:t>
      </w:r>
      <w:r>
        <w:rPr>
          <w:rFonts w:cs="Times New Roman" w:ascii="Times New Roman" w:hAnsi="Times New Roman"/>
          <w:i/>
          <w:sz w:val="24"/>
          <w:szCs w:val="24"/>
        </w:rPr>
        <w:t>Településrendezési eszközök felülvizsgála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főépítész, kirendeltségvez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máju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tervezési ajánlatokat megkértük. (A későbbiekben határidőben érvényes ajánlatok érkeztek, és a szerződéskötés is megtörtént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8/2021. (V. 18.) </w:t>
      </w:r>
      <w:r>
        <w:rPr>
          <w:rFonts w:cs="Times New Roman" w:ascii="Times New Roman" w:hAnsi="Times New Roman"/>
          <w:i/>
          <w:sz w:val="24"/>
          <w:szCs w:val="24"/>
        </w:rPr>
        <w:t>Magyar Falu Program pályázat a Művelődési Ház felújításá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május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beadásra került, de nem kapott támogatás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9/2021. (V. 18.) </w:t>
      </w:r>
      <w:r>
        <w:rPr>
          <w:rFonts w:cs="Times New Roman" w:ascii="Times New Roman" w:hAnsi="Times New Roman"/>
          <w:i/>
          <w:sz w:val="24"/>
          <w:szCs w:val="24"/>
        </w:rPr>
        <w:t>Quad pálya területbérl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máju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érleti szerződés megkötésre került (Szendrődi Dávid ev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1/2021. (V. 18.) </w:t>
      </w:r>
      <w:r>
        <w:rPr>
          <w:rFonts w:cs="Times New Roman" w:ascii="Times New Roman" w:hAnsi="Times New Roman"/>
          <w:i/>
          <w:sz w:val="24"/>
          <w:szCs w:val="24"/>
        </w:rPr>
        <w:t>Ingatlanközvetítő megbíz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május 2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megbízási szerződés megkötésre került (Román Enikő ev.), de érdemi munka nem történt. (A napirend II. részében javaslat a korábbi határozatok visszavonására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4/2021. (V. 28.) </w:t>
      </w:r>
      <w:r>
        <w:rPr>
          <w:rFonts w:cs="Times New Roman" w:ascii="Times New Roman" w:hAnsi="Times New Roman"/>
          <w:i/>
          <w:sz w:val="24"/>
          <w:szCs w:val="24"/>
        </w:rPr>
        <w:t>Rendőrségi beszámoló elfogad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.: kirendeltségvez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nius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eszámoló elfogadásáról a rendőrség tájékoztatva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5/2021. (V. 28.) </w:t>
      </w:r>
      <w:r>
        <w:rPr>
          <w:rFonts w:cs="Times New Roman" w:ascii="Times New Roman" w:hAnsi="Times New Roman"/>
          <w:i/>
          <w:sz w:val="24"/>
          <w:szCs w:val="24"/>
        </w:rPr>
        <w:t>Polgárőrség tevékenységéről beszámol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: kirendeltségvez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nius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köszönetnyilvánítás a polgárőrség felé továbbítva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6/2021. (VI. 10.) </w:t>
      </w:r>
      <w:r>
        <w:rPr>
          <w:rFonts w:cs="Times New Roman" w:ascii="Times New Roman" w:hAnsi="Times New Roman"/>
          <w:i/>
          <w:sz w:val="24"/>
          <w:szCs w:val="24"/>
        </w:rPr>
        <w:t>Települési koncepció aktualizál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niu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felülvizsgálat megtörtént, a rendezési terv módosítása folyamatban v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8/2021. (VI. 30.) </w:t>
      </w:r>
      <w:r>
        <w:rPr>
          <w:rFonts w:cs="Times New Roman" w:ascii="Times New Roman" w:hAnsi="Times New Roman"/>
          <w:i/>
          <w:sz w:val="24"/>
          <w:szCs w:val="24"/>
        </w:rPr>
        <w:t>Óvoda vezetői megbíza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lius 3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Nem érkezett a kiírásra érvényes pályázat, így az érvénytelennek lett nyilvánítva. Sárándiné Németh Hajnalkával 2022. július 31-ig szerződést hosszabbítottak az óvoda vezetői feladatok ellátásár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2/2021. (VI. 30.) </w:t>
      </w:r>
      <w:r>
        <w:rPr>
          <w:rFonts w:cs="Times New Roman" w:ascii="Times New Roman" w:hAnsi="Times New Roman"/>
          <w:i/>
          <w:sz w:val="24"/>
          <w:szCs w:val="24"/>
        </w:rPr>
        <w:t>Állami terület igényl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lius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Megigényeltük az 599/3. hrsz.-ú területet, a Magyar Nemzeti Vagyonkezelő az igénylésre válaszul közölte, hogy tévedés történt, és nem kérhetjük azt az ingatla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5/2021. (VI. 30.) </w:t>
      </w:r>
      <w:r>
        <w:rPr>
          <w:rFonts w:cs="Times New Roman" w:ascii="Times New Roman" w:hAnsi="Times New Roman"/>
          <w:i/>
          <w:sz w:val="24"/>
          <w:szCs w:val="24"/>
        </w:rPr>
        <w:t>Hóvirág utcai (60/2. hrsz.) telek pályázat kiírás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szeptember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. Eredménytelen lett, mert jelentkező nem akad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1/2021. (VII. 9) </w:t>
      </w:r>
      <w:r>
        <w:rPr>
          <w:rFonts w:cs="Times New Roman" w:ascii="Times New Roman" w:hAnsi="Times New Roman"/>
          <w:i/>
          <w:sz w:val="24"/>
          <w:szCs w:val="24"/>
        </w:rPr>
        <w:t>Településfejlesztési koncepció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lius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rendezési terv módosítása a határozat figyelembe vételével folyamatban va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3/2021. (VII. 27.) </w:t>
      </w:r>
      <w:r>
        <w:rPr>
          <w:rFonts w:cs="Times New Roman" w:ascii="Times New Roman" w:hAnsi="Times New Roman"/>
          <w:i/>
          <w:sz w:val="24"/>
          <w:szCs w:val="24"/>
        </w:rPr>
        <w:t>Szegfű utcai (599/81. hrsz.-ú) telek pályáz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szeptember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, eredményes lett, a szerződés megkötésre került a nyertessel, a vételárat kifizet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4/2021. (VII. 27.) </w:t>
      </w:r>
      <w:r>
        <w:rPr>
          <w:rFonts w:cs="Times New Roman" w:ascii="Times New Roman" w:hAnsi="Times New Roman"/>
          <w:i/>
          <w:sz w:val="24"/>
          <w:szCs w:val="24"/>
        </w:rPr>
        <w:t>Strandi vizesblokk hozzájárul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pénzüg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 xml:space="preserve">2021. július 3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kedés: A vizesblokk használati szerződések megkötésre kerültek az érintettekke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5//2021. (VII. 27.) </w:t>
      </w:r>
      <w:r>
        <w:rPr>
          <w:rFonts w:cs="Times New Roman" w:ascii="Times New Roman" w:hAnsi="Times New Roman"/>
          <w:i/>
          <w:sz w:val="24"/>
          <w:szCs w:val="24"/>
        </w:rPr>
        <w:t>Rendezési terv felülvizsgálatára megbíz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szerződéskötés: </w:t>
      </w:r>
      <w:r>
        <w:rPr>
          <w:rFonts w:cs="Times New Roman" w:ascii="Times New Roman" w:hAnsi="Times New Roman"/>
          <w:sz w:val="24"/>
          <w:szCs w:val="24"/>
        </w:rPr>
        <w:t>2021. július 30., tervek elkészítése elfogadásra: december 2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településrendezési eszközök elkészítésére a szerződés meg lett kötve (Poltrade Bt.). Közben a Kormány is belátta, hogy túl rövid határidőt szabtak a HÉSZ-ek felülvizsgálatára, ezért 2022. június végéig „tolták” ki a határidő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6/2021. (VII. 27.) </w:t>
      </w:r>
      <w:r>
        <w:rPr>
          <w:rFonts w:cs="Times New Roman" w:ascii="Times New Roman" w:hAnsi="Times New Roman"/>
          <w:i/>
          <w:sz w:val="24"/>
          <w:szCs w:val="24"/>
        </w:rPr>
        <w:t>Törvényességi fellebbezési településképi határozat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július 2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ről az ügyfél tájékoztatva lett, aki ismét fellebbezett, és bíróság elé vitte az ügy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7/2021. (VII. 27.) </w:t>
      </w:r>
      <w:r>
        <w:rPr>
          <w:rFonts w:cs="Times New Roman" w:ascii="Times New Roman" w:hAnsi="Times New Roman"/>
          <w:i/>
          <w:sz w:val="24"/>
          <w:szCs w:val="24"/>
        </w:rPr>
        <w:t>Közlekedési táblák beszer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sz w:val="24"/>
          <w:szCs w:val="24"/>
        </w:rPr>
        <w:t>, településüzemelt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szeptember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>: A táblákat beszerezték és kihelyezté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2/2021. (VIII. 25.) </w:t>
      </w:r>
      <w:r>
        <w:rPr>
          <w:rFonts w:cs="Times New Roman" w:ascii="Times New Roman" w:hAnsi="Times New Roman"/>
          <w:i/>
          <w:sz w:val="24"/>
          <w:szCs w:val="24"/>
        </w:rPr>
        <w:t>Gördülő Fejlesztési Terv 2022-3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 xml:space="preserve">2021. aug. 3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rv elfogadásra került, a szükséges nyilatkozatokat megtettü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4/2021. (IX. 29.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Kötelező felvételt biztosító iskolák körzethatárának vélemény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október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ről a Balatonfüredi Tankerületi Központ értesítve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8//2021. (X. 27.) </w:t>
      </w:r>
      <w:r>
        <w:rPr>
          <w:rFonts w:cs="Times New Roman" w:ascii="Times New Roman" w:hAnsi="Times New Roman"/>
          <w:i/>
          <w:sz w:val="24"/>
          <w:szCs w:val="24"/>
        </w:rPr>
        <w:t>Településképi hatáskö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.: jegyző, főépítés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november 3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ézkedés</w:t>
      </w:r>
      <w:r>
        <w:rPr>
          <w:rFonts w:cs="Times New Roman" w:ascii="Times New Roman" w:hAnsi="Times New Roman"/>
          <w:sz w:val="24"/>
          <w:szCs w:val="24"/>
        </w:rPr>
        <w:t xml:space="preserve">: Ez egy ideiglenes döntés volt, amely – a Lechner Tudásközpont jóváhagyása után – előkészítette a napirenden lévő rendeletmódosítást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46-148/2021. (XI. 24.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Bursa Hungarica Felsőoktatási Önkormányzati Ösztöndíjra benyújtott 3 pályázat elfogadás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dec. 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 felvitele az EPER-Bursa rendszerében megtört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5/2021. (XI. 24.) </w:t>
      </w:r>
      <w:r>
        <w:rPr>
          <w:rFonts w:cs="Times New Roman" w:ascii="Times New Roman" w:hAnsi="Times New Roman"/>
          <w:i/>
          <w:sz w:val="24"/>
          <w:szCs w:val="24"/>
        </w:rPr>
        <w:t>Rendőrkapitány kinevezés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: kirendeltségvezető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dec. 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ről a Veszprém Megyei Rendőr-főkapitányság értesítve let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0/2021. (XI. 24.) </w:t>
      </w:r>
      <w:r>
        <w:rPr>
          <w:rFonts w:cs="Times New Roman" w:ascii="Times New Roman" w:hAnsi="Times New Roman"/>
          <w:i/>
          <w:sz w:val="24"/>
          <w:szCs w:val="24"/>
        </w:rPr>
        <w:t>Gördülő Fejlesztési Terv 2021-2035 - módosítá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.: polgár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Hi.: </w:t>
      </w:r>
      <w:r>
        <w:rPr>
          <w:rFonts w:cs="Times New Roman" w:ascii="Times New Roman" w:hAnsi="Times New Roman"/>
          <w:sz w:val="24"/>
          <w:szCs w:val="24"/>
        </w:rPr>
        <w:t>2021. december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ódosított terv elfogadásra került, a szükséges nyilatkozatokat megtettü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 A 71/2021. (V. 18.) határozat kapcsán említésre került, hogy az idei évben megbízott in-gatlanközvetítő érdemi munkát nem végzett, így érdemes lenne felbontani a vele kötött szerződést. 2018-ban két másik ingatlanközvetítő irodával is megbízási szerződés lett kötve, ezek a cégek sem tudtak eredményt felmutatni, ezeket a megbízási szerződéseket is  fel kellene bon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21.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right="155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visszavonja a 71/2021. (V. 18.) és a 76/2018. (V. 11.) számú határozatai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1. december 1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1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0:00Z</dcterms:created>
  <dc:creator>Igazgatás</dc:creator>
  <dc:description/>
  <dc:language>en-US</dc:language>
  <cp:lastModifiedBy>User</cp:lastModifiedBy>
  <dcterms:modified xsi:type="dcterms:W3CDTF">2021-12-14T11:10:00Z</dcterms:modified>
  <cp:revision>2</cp:revision>
  <dc:subject/>
  <dc:title/>
</cp:coreProperties>
</file>