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3. napirend</w:t>
        <w:tab/>
        <w:tab/>
        <w:tab/>
        <w:tab/>
        <w:tab/>
        <w:tab/>
        <w:tab/>
        <w:tab/>
        <w:tab/>
        <w:t>Szám: 5/1666/202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E L Ő T E R J E S Z T É 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a Balatonakali Képviselőtestület 2022. december 16-i nyilvános  ülésé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Tárgy: </w:t>
        <w:tab/>
        <w:tab/>
        <w:t>Lejárt határidejű határozatokról szóló jelentés (2022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Előadó:  </w:t>
        <w:tab/>
        <w:t>Koncz Imre polgármest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lőkészítette: Meretei Anikó igazgatási ügyintéz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ISZTELT KÉPVISELŐTESTÜLET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2022. évben az alábbi határozatok születtek, melyekre intézkedni kellett megfelelő határ-időben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7/2022. (I. 18.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ÉSZ tárgyalásos eljárás TRE szerződé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, főépítés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2. 01. 3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településrendezési eszközök elkészítésére a szerződést a Poltrade Bt.–vel megkötötté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37/2022. (II. 15.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 xml:space="preserve"> Gyógyszertári lakás bérbeadás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, pénzüg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.: 2022. 04. 3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bérleti szerződés megújításra, meghosszabbításra került 2022. április 30. napjával bezárólag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40/2022. (II. 15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Pályázat kiírása ingatlanok értékesítésé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: polgármest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.: 2022. 04. 3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ályázat kiírásra került, eredményes lett, a szerződés megkötésre került a nyertessel, a vételárat kifizetté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46/2022.(II. 28.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KÖH megállapodás módosítá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2. 02. 28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ntézkedés</w:t>
      </w:r>
      <w:r>
        <w:rPr>
          <w:rFonts w:cs="Times New Roman" w:ascii="Times New Roman" w:hAnsi="Times New Roman"/>
          <w:color w:val="000000"/>
          <w:sz w:val="24"/>
          <w:szCs w:val="24"/>
        </w:rPr>
        <w:t>: A módosító okirat aláírásra kerül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47/2022. (II. 28.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KÖH teljesítmény követelménye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jegyz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2. 03. 1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köztisztviselők teljesítményértékelése a kitűzött célok mentén megtörtént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51/2022. (II. 28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Óvodavezetői pályázat kiírás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2. 07. 3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pályázat kiírásra került. Eredménytelen lett, mert jelentkező nem akad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4/2022. (II. 28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p. XVIII. Ker. településrendezési szerződé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, főépítés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: 2022. 03. 1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településrendezési szerződést megkötötték, a tulajdonos a vállalt hozzájárulást megfizett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6/2022. (II. 28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erta Kft. Településrendezési szerződé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, főépítés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2. 03. 1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településrendezési szerződést megkötötték, de a tulajdonos a vállalt hozzájárulást nem fizette meg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68/2022. (III. 30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Építési telek (60/2.) értékesítés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: polgármest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2. 06. 1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pályázat kiírásra került, eredményes lett, a szerződés megkötésre került a nyertessel, a vételárat kifizetté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71/2022. (III. 30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jóállomás ivóvízellátás, szennyvízelvezetés tervezés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 , pénzüg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szerz.köt.: 2022. 04. 15. kivit.: 2022. 06. 3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szerződést a </w:t>
      </w:r>
      <w:r>
        <w:rPr>
          <w:rFonts w:cs="Times New Roman" w:ascii="Times New Roman" w:hAnsi="Times New Roman"/>
          <w:sz w:val="24"/>
          <w:szCs w:val="24"/>
        </w:rPr>
        <w:t>Dobos-Vill Kft.-vel megkötötték, a kivitelezés megtörtén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72/2022. (III. 30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ízügyi területek bérle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: polgármester, pénzügy, kirendeltségvezet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2. 04. 2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mederbérleti szerződést megkötötté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78/2022. (IV. 28.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trand őrzése, takarítás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color w:val="000000"/>
          <w:sz w:val="24"/>
          <w:szCs w:val="24"/>
        </w:rPr>
        <w:t>, pénzügy, strandgondno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2. 06. 0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megbízási szerződés (Steel 21 Security Kft.) megkötésre kerül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80/2022. (IV. 28.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022. évi Strandi belépők (jún. 30-ig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color w:val="000000"/>
          <w:sz w:val="24"/>
          <w:szCs w:val="24"/>
        </w:rPr>
        <w:t>, strandgondno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2. 06. 3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z árakról és a kedvezményekről az érintettek értesült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81/2022. (IV. 28.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trandi kölcsönzési díjak (jún. 30-ig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color w:val="000000"/>
          <w:sz w:val="24"/>
          <w:szCs w:val="24"/>
        </w:rPr>
        <w:t>, strandgondnok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2. 06. 3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megállapított árakat alkalmaztu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82/2022. (IV. 28.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trandi stég használati díja (jún. 30-ig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color w:val="000000"/>
          <w:sz w:val="24"/>
          <w:szCs w:val="24"/>
        </w:rPr>
        <w:t>, strandgondnok, faluüzemeltet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2. 06. 3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megállapított díjakat alkalmaztu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83/2022. (IV. 28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Strandi belépők (júl. 1-től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color w:val="000000"/>
          <w:sz w:val="24"/>
          <w:szCs w:val="24"/>
        </w:rPr>
        <w:t>, strandgondno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2. 06. 3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z árakról és a kedvezményekről az érintettek értesült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84/2022. (IV. 28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Strandi kölcsönzési díjak (júl. 1-től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color w:val="000000"/>
          <w:sz w:val="24"/>
          <w:szCs w:val="24"/>
        </w:rPr>
        <w:t>, strandgondnok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2. 06. 3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megállapított árakat alkalmaztu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85/2022. (IV. 28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Strandi stég használati díja (júl. 1-től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color w:val="000000"/>
          <w:sz w:val="24"/>
          <w:szCs w:val="24"/>
        </w:rPr>
        <w:t>, strandgondnok, faluüzemeltet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2. 06. 3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megállapított díjakat alkalmaztu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94/2022. (V. 12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ÉSZ módosítás – kiköt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, főépítés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2. 07. 3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HÉSZ módosítása ún. Állami Főépítészi eljárásba lezajlott a módosított rendelet kihirdetésre került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104/2022. (V. 26.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KÖH 2021. évi költségvetési beszámoló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jegyz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2. 05. 3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épviselőtestület megismerte, jóváhagyólag tudomásul vette a beszámoló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107/2022. (V. 26.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adpálya területbérle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2. 05. 3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bérleti szerződés megkötésre került (Szendrődi Dávid ev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134/2022. (VI. 29.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Óvodavezető megbízás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2. 07. 3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Nem érkezett a kiírásra érvényes pályázat, így az érvénytelennek lett nyilvánítva. Vurai Tamásné Kondor Mártával 2023. július 31-ig szerződést kötöttek az óvoda vezetői feladatok ellátásár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35/2022. (VI. 29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Óvónő pályázat kiírás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óvodavezet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2. 07. 3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pályázat kiírásra került, érkezett rá érvényes pályázat. Új óvónővel egészült ki az óvodai munkaközösség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40/2022. (VII. 29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orgalmi rend változás Kastély utc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, településüzemeltet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2. 09. 1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új forgalmi rendet szabályozó táblák kihelyezésre került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41/2022. (VII. 29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özlekedési táblák beszerzés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, pénzügy, településüzemeltet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: 2022. 09. 1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ntézkedés</w:t>
      </w:r>
      <w:r>
        <w:rPr>
          <w:rFonts w:cs="Times New Roman" w:ascii="Times New Roman" w:hAnsi="Times New Roman"/>
          <w:color w:val="000000"/>
          <w:sz w:val="24"/>
          <w:szCs w:val="24"/>
        </w:rPr>
        <w:t>: A táblákat beszerezték és kihelyezté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42/2022. (VII. 29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SZAK térítési díja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2. 08. 1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hozzájáruló határozat Balatonfüred Város Önkormányzatának Képviselőtestülete részére megküldésre került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153/2022. (VIII. 29.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ördülő Fejlesztési Terv 2023-2037. terv elfogadás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2. 08. 3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terv elfogadásra került, a szükséges nyilatkozatokat megtettü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57/2022. (VIII. 29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trand utca 6. ingatlan bérbeadás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, pénzüg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2. 09. 3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pályázat kiírásra került, eredményes lett, a bérleti szerződés megkötésre került a nyertessel (sajnálatos módon csak rövid távra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63/2022. (IX. 26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ursa csatlakozá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F.: polgármest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2. 09. 3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 xml:space="preserve">Intézkedés: </w:t>
      </w:r>
      <w:r>
        <w:rPr>
          <w:rFonts w:cs="Times New Roman" w:ascii="Times New Roman" w:hAnsi="Times New Roman"/>
          <w:color w:val="000000"/>
          <w:sz w:val="24"/>
          <w:szCs w:val="24"/>
        </w:rPr>
        <w:t>Csatlakozási nyilatkozat határidőben megküldésre került, érvényesként befogadták az EPER-Bursa rendszerb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164/2022. (IX. 26.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ötelező felvételt biztosító iskolák véleményezés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2. 10. 1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döntésről a Balatonfüredi Tankerületi Központ értesítve let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190-191/2022. (XI. 25.)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 xml:space="preserve">Bursa Hungarica Felsőoktatási Önkormányzati Ösztöndíjra benyújtott 2 pályázat elfogadás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.: 2022. 12. 0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döntés felvitele az EPER-Bursa rendszerében megtörtén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70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OZATI JAVASLA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70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 község Önkormányzatának Képviselőtestülete a 2022. évi lejárt határidejű határozatok végrehajtásáról szóló jelentést elfogadj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Határidő: </w:t>
        <w:tab/>
        <w:t xml:space="preserve">   </w:t>
        <w:tab/>
        <w:t>azonna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Felelős: </w:t>
        <w:tab/>
        <w:tab/>
        <w:t>polgármest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, 2022. december 1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 xml:space="preserve">           polgármester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1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27:00Z</dcterms:created>
  <dc:creator>Igazgatás</dc:creator>
  <dc:description/>
  <dc:language>en-US</dc:language>
  <cp:lastModifiedBy>User</cp:lastModifiedBy>
  <cp:lastPrinted>2022-12-12T15:08:00Z</cp:lastPrinted>
  <dcterms:modified xsi:type="dcterms:W3CDTF">2022-12-13T11:27:00Z</dcterms:modified>
  <cp:revision>3</cp:revision>
  <dc:subject/>
  <dc:title/>
</cp:coreProperties>
</file>