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3. napirend</w:t>
        <w:tab/>
        <w:tab/>
        <w:tab/>
        <w:tab/>
        <w:tab/>
        <w:tab/>
        <w:tab/>
        <w:tab/>
        <w:tab/>
        <w:t>Szám: 5/2355/202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Polgármesterének 2020. december 18.-i döntésének elősegít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>Lejárt határidejű határozatokról szóló jelentés (202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 Meretei Anikó 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POLGÁRMESTER ÚR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0. január havi ülés óta eltelt időszakban az alábbi határozatok születtek, melyekre intézkedni kellett megfelelő határidőb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2/2020. (I. 3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Kötelező felvételt biztosító iskolák járási körzethatárának véleményezése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.: 2020. február 15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döntésről a Balatonfüredi Tankerületi Központ értesítve 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/2020. (I. 3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ártkerti fejlesztések (útfelújítás)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30.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állalkozói szerződés aláírásra került (Via Vomito Kft.)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7/2020. (I. 3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ártkerti fejlesztések (tereprendezés mandula ültetvényhez)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30.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Intézkedé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állalkozói szerződés aláírásra került (Szentgróti Balázs Szilveszter ev.), a kivitelezés elkész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3/2020. (II. 14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trandi vizesblokk közbeszerzés bíráló bizottság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rcius 30.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bizottsá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íráló bizottság a kivitelezéssel kapcsolatos döntést meghoz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4/2020. (II. 14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ártkerti fejlesztések (300 db mandulafa beszerzése)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rcius 3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polgármester, pénzügy, település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facsemeték beszerzése (Pulluló Faiskola Kft.) és elültetésük, valamint a pályázati elszámolás i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5/2020. (II. 14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Zártkerti fejlesztések (Mandulás bekerítése)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rcius 10.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polgármester, pénzügy, település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vállalkozói szerződés (MV Vadkerítő Kft.) aláírása került, a kivitelezés és a pályázati elszámolá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6/2020. (II. 14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Magyar Falu Program – Strand utca, parkoló felújít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rcius 31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vállalkozói szerződés aláírásra került (MEZŐ-BAU INVEST 09 Kft.), a kivitelezés elkészül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4/2020. (II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Kertmozi bérleti szerződés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jus 1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érlet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5/2020. (II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>Kozmetika bérleti szerződés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15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érlet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6/2020. (II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A 2020. évi apartman díjak megállapít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3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díjakat alkalmaz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7/2020. (II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0. évi strandbelépő árak megállapít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jus 3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árakról és a kedvezményekről az érintettek értes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8/2020. (II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0. évi kölcsönzői árak megállapít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jus 3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árakat alkalmaz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39/2020. (II. 28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2020. évi stég díjak megállapít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3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strandgondnok, falu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állapított díjakat alkalmaz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0/2020. (II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tézményvezetői (óvoda) pályázat kiírása 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július 3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. Eredménytelen lett, mert jelentkező nem akad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/2020. (III. 24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alatonfüredi Szociális Alapszolgáltatási Központ térítési díjak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rcius 26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A javasolt térítési díjak megállapításához a hozzájáruló határozat megküldésre kerül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6/2020. (IV. 2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Kötelező maszkviselés az üzletekben 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26.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oltok üzemeltetői értesültek az intézkedés bevezetésérő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9/2020. (IV. 2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Tihanyi Közös Önkormányzati Hivatal Etikai Kódexe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3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jegyző, kirendeltségvez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Köztisztviselői Etikai Kódex tartalmát a kirendeltség köztisztviselői megismerté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6/2020. (IV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öntés a strand őrzéséről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június 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,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bízási szerződés (Borda Tibor ev.)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8/2020. (IV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öntés a strand takarításáról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június 1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, strandgondnok, takarít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megbízási szerződés (Borda Tibor ev.)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69/2020. (IV. 2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Kozmetika bérleti díj mérséklése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április 30.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: polgármester, pénzügy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ézkedés: A bérleti díj a veszélyhelyzet fennállásának időszakára elenged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3/2020. (V.4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Horgászás engedélyezése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jus 5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településüzemeltető, strand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Horgászás lehetőségének pontos szabályozása megtörtént, a veszélyhelyzetben a horgászok az előírásokat betartottá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6/2020. (V. 1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06 hrsz.-on quad pálya bérlet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jus 30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érlet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7/2020. (V. 11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Konditerem használatának szabályoz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 május 14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Hosszú Richárd Body szakosztály elnö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szakosztályi elnök az előírásokról értesült, a szabályokat betartatta a konditerem használóiv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0/2020. (V.18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alatonakali község hatályos településrendezési eszközeinek módosításával kapcsolatos partnerségi egyeztetés lezár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5.2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főépíté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artnerségi egyeztetés lezárásra került, a dokumentáció megküldésre került a Veszprém Megyei Állami Főépítészi Irodá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93/2020. (V. 26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Rendőrségi beszámoló Balatonakali község közbiztonsági helyzetéről, idegenforgalmi idény felkészüléséről és az azzal kapcsolatos feladatokról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5.3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kirendeltségvez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beszámoló elfogadásáról a rendőrség tájékoztatva 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2/2020. (VII. 3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tézményvezetői pályázat (óvoda) elbírál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7.3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Nem érkezett a kiírásra érvényes pályázat, így az érvénytelennek lett nyilvánítva. Sárándiné Németh Hajnalkával 2021. július 31-ig szerződést hosszabbítottak az óvoda vezetői feladatok ellátására.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6/2020. (VII. 3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trandi terület bérlet (átjátszó) meghosszabbítása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8.1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ületbérleti szerződés aláír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8/2020. (VII. 3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Balatonakali vasútállomás nevének rövidülése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7.1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szükséges nyilatkozat megtétele megtörtént.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0/2020. (VII. 3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évtelen utak, közterületek elnevezése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10.30 (táblákra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igazgatási ügyintéző, faluüzemelt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z utcanév táblák elkészítése még folyamatban van.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1/2020. (VII. 3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ályázat belterületi utak felújítására (Gyöngyvirág, Pántlika, Kutirét utcák)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7.3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beadásra került, de nem kapott támogatást.</w:t>
      </w:r>
    </w:p>
    <w:p>
      <w:pPr>
        <w:pStyle w:val="Normal"/>
        <w:tabs>
          <w:tab w:val="clear" w:pos="708"/>
          <w:tab w:val="left" w:pos="2155" w:leader="none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4/2020. (VII. 27.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Fövenyesi telek (0118/3.) értékesítésének pályázati kiírása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.: 2020.09.30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.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pályázat kiírásra került, eredményes lett, a szerződés megkötésre került a nyertesekkel, a vételár kifizetése folyamatban v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134/2020. (IX. 21.)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DRV Gördülő Fejlesztési Terv (2021-35.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0.08.31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v elfogadásra került, a szükséges nyilatkozatokat megtett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36/2020. (IX. 30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Kötelező felvételt biztosító iskolák körzethatárának véleményezése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i.: 2020. 10. 15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ről a Balatonfüredi Tankerületi Központ értesítve l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40/2020. (IX. 30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>Közbeszerzési eljárás (Óvoda felújítás) – Bíráló bizottság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i.: „beérkezést követően”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bizotts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ntézkedés: A beérkezett ajánlatok közül a bizottság választott, a kivitelezés megkezdődö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44/2020. (X. 20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>Területbérleti szerződés (Tóth László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0.10.3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területbérleti szerződés aláír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8/2020. (XI. 20.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ab/>
        <w:t xml:space="preserve">Bursa Hungarica pályázat elbírálása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i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0.12.0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.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A döntés felvitele az EPER-Bursa rendszerében megtörté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right="48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20. december 18.-án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következő döntést hozom: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0. évi lejárt határidejű határozatok végrehajtásáról szóló jelentést elfogadom.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0. december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Meretei Anikó</w:t>
        <w:tab/>
        <w:tab/>
        <w:tab/>
        <w:tab/>
        <w:tab/>
        <w:tab/>
        <w:tab/>
        <w:tab/>
        <w:tab/>
        <w:tab/>
        <w:tab/>
        <w:t xml:space="preserve">    ügyintéző</w:t>
      </w:r>
    </w:p>
    <w:sectPr>
      <w:footerReference w:type="default" r:id="rId2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5:00Z</dcterms:created>
  <dc:creator>Igazgatás</dc:creator>
  <dc:description/>
  <cp:keywords/>
  <dc:language>en-US</dc:language>
  <cp:lastModifiedBy>User</cp:lastModifiedBy>
  <cp:lastPrinted>2019-12-10T14:24:00Z</cp:lastPrinted>
  <dcterms:modified xsi:type="dcterms:W3CDTF">2020-12-21T08:11:00Z</dcterms:modified>
  <cp:revision>4</cp:revision>
  <dc:subject/>
  <dc:title/>
</cp:coreProperties>
</file>