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latonakaliért Támogatási Közalapítvány, Akali Tv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b/>
        </w:rPr>
        <w:t>Tilesch Attila</w:t>
      </w:r>
      <w:r>
        <w:rPr/>
        <w:t xml:space="preserve"> stúdióvezető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Balatonakali Önkormányzat Képviselő-testülete</w:t>
      </w:r>
    </w:p>
    <w:p>
      <w:pPr>
        <w:pStyle w:val="Normal"/>
        <w:spacing w:lineRule="auto" w:line="240" w:before="0" w:after="0"/>
        <w:rPr/>
      </w:pPr>
      <w:r>
        <w:rPr>
          <w:b/>
        </w:rPr>
        <w:t>Koncz Imre</w:t>
      </w:r>
      <w:r>
        <w:rPr/>
        <w:t xml:space="preserve"> polgárm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árgy:</w:t>
      </w:r>
      <w:r>
        <w:rPr/>
        <w:t xml:space="preserve"> Akali Tv műszaki fejlesztés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Tisztelt Polgármester Úr, Képviselők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Amint azt már korábban is jeleztem, az Akali TV egyetlen kamerájának működése bizonytalanná vált az utóbbi egy évben. Sajnos több esetben előfordult, hogy a felvétel használhatatlan volt.  Természetesen a nézők nem maradtak le semmiről, hisz legtöbbször a saját kamerámat is használom a rendezvényeken, programokon.  (Ahogy mondani szokták: egy kamera nem kamera. )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szervizben azt a tájékoztatást kaptam, hogy alkatrész hiányában nem tudják orvosolni a problémát. A kamera 7 éves és a közben történt hatalmas váltás, a nagy felbontású HD rendszerekre való áttérés miatt a gyártóknak nincs is szándékukban biztosítani alkatrészt az ilyen „régi” készülékekhez.             (Ez utóbbi a saját véleményem és tapasztalatom.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elmúlt fél évben folyamatosan kutattam egy „olcsó” HD kamera után. Itt jegyzem meg, hogy egy meg nem valósult pályázat kapcsán a polgármester úrral is kerestünk kamerát, a legolcsóbb árajánlat 1.300.000,-Ft, volt. Sajnos a nagyon olcsók nem igazán alkalmasak napi használatra, inkább csak home-videózásra.  A héten azonban az egyik forgalmazó felhívta a figyelmemet egy relatív olcsó, és kisebb helyi televízióknak igen megfelelő típusra, mely szeptember 29-ig „akciós”. A készülék bruttó 940.000,-Ft lenne, amennyiben megrendelésünket szeptember 27-ig leadjuk. Természetesen a hozzá-való kártyák és mikrofon „ennyi pénzért” nem tartozékok, csak az akkumulátorok és a tápegysé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amera megvétele azonban még nem jelentene megoldást a további biztonságos működésre.          A nagyfelbontású HD jel szerkesztésére, vágására sajnos a mostani, 11 éves vágónk, melyet 5 éve vásároltunk (használtan 250.000 forintért) nem alkalmas. Egy jól használható alapgép, szoftverrel, megfelelő hardveres támogatással jelenleg 800.000,-Ft lenn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dent összevetve a kamera és a működéséhez szükséges tartozékok, valamint az editáló gép összesen 1.870.000,-F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Az alapítvány a szűkös anyagi forrásai ellenére és a felelős gazdálkodásának köszönhetően 200.000 Ft tartalékkal rendelkezik, mellyel az összeget csökkenteni tud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Így azzal a kéréssel fordulok Önökhöz, hogy az Akali Televízió fejlődése és további  biztonságos műkö-dése érdekében 1.670.000Ft-, azaz egymillió-hatszázhetvenezer forint támogatást szíveskedjenek nyújtani a Balatonakaliért Támogatási Közalapítvány számá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ggyőződésem, hogy ezzel az összeggel ismét jó néhány évig biztosítva lenne az Akali TV technikai háttere. (Természetesen a saját tulajdonú eszközökkel együtt, mint például a kamera állványok, mo-nitorok, plusz egy kamera, amit eddig is biztosítottam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gfontolt, felelős és számunkra kedvező döntésükben bízva, üdvözlettel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Balatonakali, 2013. szeptember 19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before="0" w:after="200"/>
        <w:ind w:left="4956" w:firstLine="708"/>
        <w:rPr/>
      </w:pPr>
      <w:r>
        <w:rPr/>
        <w:t>Tilesch Attila, stúdió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5:00Z</dcterms:created>
  <dc:creator>Akali Tv</dc:creator>
  <dc:description/>
  <dc:language>en-US</dc:language>
  <cp:lastModifiedBy>User</cp:lastModifiedBy>
  <dcterms:modified xsi:type="dcterms:W3CDTF">2013-09-25T07:25:00Z</dcterms:modified>
  <cp:revision>2</cp:revision>
  <dc:subject/>
  <dc:title>Balatonakaliért Támogatási Közalapítvány, Akali Tv</dc:title>
</cp:coreProperties>
</file>