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</w:t>
        <w:tab/>
        <w:t xml:space="preserve">        Szám: 5/         /2018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8. december 19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9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9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9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8. december 12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9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9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i belépők és az apartmanok 2019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23232"/>
        </w:rPr>
        <w:t xml:space="preserve">         </w:t>
      </w:r>
      <w:r>
        <w:rPr>
          <w:color w:val="323232"/>
        </w:rPr>
        <w:t xml:space="preserve">3.) </w:t>
      </w:r>
      <w:r>
        <w:rPr>
          <w:i/>
          <w:szCs w:val="20"/>
        </w:rPr>
        <w:t>A „Balatonakali Tiszteleti Polgára” cím alapításáról és adományozásának rendjéről</w:t>
      </w:r>
    </w:p>
    <w:p>
      <w:pPr>
        <w:pStyle w:val="Normal"/>
        <w:ind w:firstLine="540"/>
        <w:rPr>
          <w:i/>
          <w:i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szóló 11/2005. (XI. 03.) rendelet felülvizsgálata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4.) Beszámoló a 2018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5.) A 2019. évi kulturális programok tervezése (2019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 xml:space="preserve">1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2.)  A 2019. évi közbeszerzési terv elfogadása (2019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540" w:hanging="0"/>
        <w:rPr/>
      </w:pPr>
      <w:r>
        <w:rPr/>
        <w:t>7.) A 2018. évi költségvetés teljesítésének elfogadása (Zárszámadás 2019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8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.) </w:t>
      </w:r>
      <w:r>
        <w:rPr/>
        <w:t>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19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9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numPr>
          <w:ilvl w:val="0"/>
          <w:numId w:val="5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ind w:firstLine="540"/>
        <w:rPr/>
      </w:pPr>
      <w:r>
        <w:rPr/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19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0. évi belső ellenőrzési terv elfogadása (2019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0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7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18-12-13T15:28:00Z</dcterms:modified>
  <cp:revision>3</cp:revision>
  <dc:subject/>
  <dc:title>   </dc:title>
</cp:coreProperties>
</file>