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before="600" w:after="0"/>
        <w:rPr/>
      </w:pPr>
      <w:r>
        <w:rPr/>
        <w:t>Tisztelt Polgármester Úr!</w:t>
      </w:r>
    </w:p>
    <w:p>
      <w:pPr>
        <w:pStyle w:val="Normal"/>
        <w:spacing w:before="120" w:after="0"/>
        <w:rPr/>
      </w:pPr>
      <w:r>
        <w:rPr/>
        <w:t>Tisztelt Képviselő-testület!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hu-HU"/>
        </w:rPr>
      </w:pPr>
      <w:r>
        <w:rPr/>
        <w:t xml:space="preserve">Balatonakali Község Önkormányzata és köztem, mint egyéni vállalkozó között 2014. 08. 04-én határozott idejű, 5 évre szóló vállalkozási szerződés jött létre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16-2017 nevelési év vonatkozásában ezen beszámolóval teszek eleget.</w:t>
      </w:r>
    </w:p>
    <w:p>
      <w:pPr>
        <w:pStyle w:val="Normal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rPr/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>Az év elején sikeresen elvégeztem a diétás szakácsképesítést, így a jövőben készen állunk, ha ételallergiás gyermek érkezik óvodánkba.</w:t>
      </w:r>
    </w:p>
    <w:p>
      <w:pPr>
        <w:pStyle w:val="Normal"/>
        <w:rPr/>
      </w:pPr>
      <w:r>
        <w:rPr>
          <w:lang w:eastAsia="hu-HU"/>
        </w:rPr>
        <w:t xml:space="preserve">Különleges táplálkozási igényű ételeket jelenleg nem készítünk, mert erre vonatkozóan nem jeleztek felénk igényt. A normál étrendből óvodás, iskolás, 60 év alatti és 60 év feletti felnőtt étkeztetés is megoldott. </w:t>
      </w:r>
    </w:p>
    <w:p>
      <w:pPr>
        <w:pStyle w:val="Normal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azok tisztán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rPr/>
      </w:pPr>
      <w:r>
        <w:rPr/>
        <w:t>Az étlapok készítésénél az óvodavezetővel egyeztetve, és a jogszabályokban előírtak alapján</w:t>
      </w:r>
    </w:p>
    <w:p>
      <w:pPr>
        <w:pStyle w:val="Normal"/>
        <w:rPr/>
      </w:pPr>
      <w:r>
        <w:rPr>
          <w:lang w:eastAsia="hu-HU"/>
        </w:rPr>
        <w:t xml:space="preserve">a gyermekek számára leginkább megfelelőt, és a tízórai illetve uzsonnánál is figyelembe vesszük az óvonők véleményét, hogy mit fogyasztanak szívesen a gyermekek. A gyermekeknek nap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rPr/>
      </w:pPr>
      <w:r>
        <w:rPr/>
        <w:t>Az elmúlt évben saválló edények lettek vásárolva, több csaptelepet ki kellet cserélni, mert javíthatatlanok voltak. A kézmosóknál szappanadagolók és papírtörlő tartók lettek felszerelve.</w:t>
      </w:r>
    </w:p>
    <w:p>
      <w:pPr>
        <w:pStyle w:val="Normal"/>
        <w:rPr/>
      </w:pPr>
      <w:r>
        <w:rPr/>
        <w:t>A zsírfogó kitisztítása minden évben sor kerül.</w:t>
      </w:r>
    </w:p>
    <w:p>
      <w:pPr>
        <w:pStyle w:val="Normal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rPr/>
      </w:pPr>
      <w:r>
        <w:rPr/>
        <w:t>Az épület padlója (a csúszásmentes) már elöregedett némely részen törött és rettentően nehéz tisztán tartani, és ez komoly problémát jelent a jövőben is.</w:t>
      </w:r>
    </w:p>
    <w:p>
      <w:pPr>
        <w:pStyle w:val="Normal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rPr/>
      </w:pPr>
      <w:r>
        <w:rPr/>
        <w:t>A konyha napi kihasználtsága átlagban 50 %-os, sajnos a téli hónapokban még ezt sem éri el. A nagy épület rezsi költsége (különösen a téli hónapok alatt a fűtés miatt) nagyon magas.</w:t>
      </w:r>
    </w:p>
    <w:p>
      <w:pPr>
        <w:pStyle w:val="Normal"/>
        <w:rPr/>
      </w:pPr>
      <w:r>
        <w:rPr/>
        <w:t xml:space="preserve">Ezúton szeretném megköszönni a polgármester úrnak és a képviselő testületnek, hogy az elmúlt években segítséget nyújtottak a nyugdíjas korúak ételkiszállításában. </w:t>
      </w:r>
    </w:p>
    <w:p>
      <w:pPr>
        <w:pStyle w:val="Normal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is szeretném kifejezni, hogy ilyen széleskörű szolgáltatásnál, mint a közétkeztetés lehetetlen a „mindenkinek” megfelelésre törekedni, mert az ízlések különbözőek, de naponta 2 féle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rPr/>
      </w:pPr>
      <w:r>
        <w:rPr/>
        <w:t xml:space="preserve">Az árak 2017. áprilisától 50.- forinttal kellet, hogy emeljük.  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</w:p>
    <w:p>
      <w:pPr>
        <w:pStyle w:val="Normal"/>
        <w:rPr/>
      </w:pPr>
      <w:bookmarkStart w:id="0" w:name="BM5"/>
      <w:bookmarkEnd w:id="0"/>
      <w:r>
        <w:rPr/>
        <w:t>A tavalyi év áprilisában NÉBIH személyében Kárpáti Zoltán hatósági ellenőr végzett egy nagy átfogó szemlét tartva a konyha területén, az ő általa lejegyzett kisebb és nagyobb hibákat önök is tudják és olvasták, ami nem érte el a megfelelő szintet.</w:t>
      </w:r>
    </w:p>
    <w:p>
      <w:pPr>
        <w:pStyle w:val="Normal"/>
        <w:rPr/>
      </w:pPr>
      <w:r>
        <w:rPr/>
        <w:t>Ami a részemről merült fel probléma ezeket már az összest kijavítottam pl.(szúnyoghálócserék és pótlás az ablakokon, takarítási hibák, fertőtlenítő szerek beszerzése, stb.)</w:t>
      </w:r>
    </w:p>
    <w:p>
      <w:pPr>
        <w:pStyle w:val="Normal"/>
        <w:rPr/>
      </w:pPr>
      <w:r>
        <w:rPr/>
        <w:t>A szúnyoghálók cseréje közben tapasztaltam hogy az épület északi oldalán a nyílászárók nagy része el van rohadva, esik szét, szükséges lenne a cseréjük.</w:t>
      </w:r>
    </w:p>
    <w:p>
      <w:pPr>
        <w:pStyle w:val="Normal"/>
        <w:rPr/>
      </w:pPr>
      <w:r>
        <w:rPr/>
        <w:t>A cukor és a só tartalmakon a népegészségügy szerencsére enyhített.</w:t>
      </w:r>
    </w:p>
    <w:p>
      <w:pPr>
        <w:pStyle w:val="Normal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rPr/>
      </w:pPr>
      <w:r>
        <w:rPr/>
        <w:t>A jövőben is szeretném az önkormányzat támogatását, hogy tovább működjön az óvoda, és ha valamiféle pályázati kiírásra kerül sor, kérem pályázzanak, mert ez a hivatal tulajdona és sajnos az épület már 20 évnél öregebb. (nyílászárók cseréi, beltéri ajtók cseréi, gépészet, elektromosság)</w:t>
      </w:r>
    </w:p>
    <w:p>
      <w:pPr>
        <w:pStyle w:val="Normal"/>
        <w:rPr/>
      </w:pPr>
      <w:r>
        <w:rPr/>
        <w:t>Ezúton szeretném megköszönni a testületnek és az önkormányzatnak, hogy gyors és hatékony karbantartást végeztetett a Szabadi csapattal a múlt augusztusban.</w:t>
      </w:r>
    </w:p>
    <w:p>
      <w:pPr>
        <w:pStyle w:val="Normal"/>
        <w:rPr/>
      </w:pPr>
      <w:r>
        <w:rPr/>
        <w:t>A jövőben is szeretném az óvodai konyha üzemeltetését.</w:t>
      </w:r>
    </w:p>
    <w:p>
      <w:pPr>
        <w:pStyle w:val="Normal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latonakali, 2017. 06. 19.</w:t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3540" w:firstLine="708"/>
        <w:jc w:val="left"/>
        <w:rPr/>
      </w:pPr>
      <w:r>
        <w:rPr/>
        <w:t>Tisztelettel:</w:t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5664" w:firstLine="708"/>
        <w:jc w:val="left"/>
        <w:rPr/>
      </w:pPr>
      <w:r>
        <w:rPr/>
        <w:t>Szegvári Tibor</w:t>
      </w:r>
    </w:p>
    <w:p>
      <w:pPr>
        <w:pStyle w:val="Normal"/>
        <w:ind w:left="6372" w:hanging="0"/>
        <w:jc w:val="left"/>
        <w:rPr/>
      </w:pPr>
      <w:r>
        <w:rPr/>
        <w:t xml:space="preserve">    </w:t>
      </w:r>
      <w:r>
        <w:rPr/>
        <w:t>EV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29:00Z</dcterms:created>
  <dc:creator>joc</dc:creator>
  <dc:description/>
  <dc:language>en-US</dc:language>
  <cp:lastModifiedBy>User</cp:lastModifiedBy>
  <cp:lastPrinted>2014-05-21T19:36:00Z</cp:lastPrinted>
  <dcterms:modified xsi:type="dcterms:W3CDTF">2017-06-20T08:32:00Z</dcterms:modified>
  <cp:revision>3</cp:revision>
  <dc:subject/>
  <dc:title/>
</cp:coreProperties>
</file>