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 napirend</w:t>
        <w:tab/>
        <w:tab/>
        <w:tab/>
        <w:tab/>
        <w:tab/>
        <w:tab/>
        <w:tab/>
        <w:t xml:space="preserve">                         Szám: 5/687/2013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Képviselőtestület 2013. augusztus 1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 xml:space="preserve">A Pántlika-dűlőben ingatlan víz- és csatorna rákötése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 Dr. Szabó Sándor kirendeltség vezet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testület 2012. december 20-i ülésén már tárgyalta ennek a kérelemnek az előzmény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4-ben Balatonakali község területén befejeződött a csatornázás (II. üteme is), melynek egy szakasza, a Pántlika major és kastély felé menő gerinc a Pántlika-dűlői korábbi zártkerti ingatlanok közelében halad el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72" w:hanging="0"/>
        <w:jc w:val="both"/>
        <w:rPr/>
      </w:pPr>
      <w:r>
        <w:rPr/>
        <w:t>Az akkori Képviselőtestület a DRV és a tervező nyilatkozatait szem előtt tartva az alábbi feltételekkel 2005-ben 135/2005. (VI. 29.) határozatával engedélyezte (majd a rendezési terv elfogadásáig felfüggesztette) az út mentén lévő igénylőknek a rákötést:</w:t>
      </w:r>
    </w:p>
    <w:p>
      <w:pPr>
        <w:pStyle w:val="Normal"/>
        <w:tabs>
          <w:tab w:val="clear" w:pos="708"/>
          <w:tab w:val="left" w:pos="1800" w:leader="none"/>
        </w:tabs>
        <w:ind w:right="72" w:hanging="0"/>
        <w:jc w:val="both"/>
        <w:rPr/>
      </w:pPr>
      <w:r>
        <w:rPr/>
        <w:t>- Az érintett közös használatú, de használat szerint megosztott ingatlanoknak közvetlen közút kapcsolattal kell rendelkeznie (az 1198 hrsz-ú út két oldalán). A tulajdonosnak biztosítani kell a szolgáltatónak (DRV Rt.) a közmű terület megközelítését.</w:t>
      </w:r>
    </w:p>
    <w:p>
      <w:pPr>
        <w:pStyle w:val="Normal"/>
        <w:tabs>
          <w:tab w:val="clear" w:pos="708"/>
          <w:tab w:val="left" w:pos="1800" w:leader="none"/>
        </w:tabs>
        <w:ind w:right="72" w:hanging="0"/>
        <w:jc w:val="both"/>
        <w:rPr/>
      </w:pPr>
      <w:r>
        <w:rPr/>
        <w:t xml:space="preserve">- A rákötő nyilatkozik, hogy az önkormányzat engedélye nélkül nem engedélyezni másnak a hálózatra rákötését, a telek részén a víz/csatorna átvezetését, az illegális csatlakozást. </w:t>
      </w:r>
    </w:p>
    <w:p>
      <w:pPr>
        <w:pStyle w:val="Normal"/>
        <w:tabs>
          <w:tab w:val="clear" w:pos="708"/>
          <w:tab w:val="left" w:pos="1800" w:leader="none"/>
        </w:tabs>
        <w:ind w:right="72" w:hanging="0"/>
        <w:jc w:val="both"/>
        <w:rPr/>
      </w:pPr>
      <w:r>
        <w:rPr/>
        <w:t>- A rákötést megtervezteti, az érintett hatóságokkal engedélyezteti, az építést csak jóváha-gyott, jogerős engedélyek birtokában kezdi meg. A szolgáltatónak az üzemeltetés átadása e-lőtt a kiépítést bemutatja. Mindezeket a saját költségén.</w:t>
      </w:r>
    </w:p>
    <w:p>
      <w:pPr>
        <w:pStyle w:val="Normal"/>
        <w:tabs>
          <w:tab w:val="clear" w:pos="708"/>
          <w:tab w:val="left" w:pos="1800" w:leader="none"/>
        </w:tabs>
        <w:ind w:right="72" w:hanging="0"/>
        <w:jc w:val="both"/>
        <w:rPr/>
      </w:pPr>
      <w:r>
        <w:rPr/>
        <w:t>- Az önkormányzat részére a rákötő a csatorna rákötés biztosításáért 240.000,-Ft, a vízrákötésért 90.000,-Ft közműfejlesztési hozzájárulást köteles fizetni 2005. évben.</w:t>
      </w:r>
    </w:p>
    <w:p>
      <w:pPr>
        <w:pStyle w:val="Normal"/>
        <w:tabs>
          <w:tab w:val="clear" w:pos="708"/>
          <w:tab w:val="left" w:pos="1800" w:leader="none"/>
        </w:tabs>
        <w:ind w:right="72" w:hanging="0"/>
        <w:jc w:val="both"/>
        <w:rPr/>
      </w:pPr>
      <w:r>
        <w:rPr/>
        <w:t>- A víz- és csatornarákötés csak együtt, egyidőben végezhető el.</w:t>
      </w:r>
    </w:p>
    <w:p>
      <w:pPr>
        <w:pStyle w:val="Normal"/>
        <w:tabs>
          <w:tab w:val="clear" w:pos="708"/>
          <w:tab w:val="left" w:pos="1800" w:leader="none"/>
        </w:tabs>
        <w:ind w:right="72" w:hanging="0"/>
        <w:jc w:val="both"/>
        <w:rPr/>
      </w:pPr>
      <w:r>
        <w:rPr/>
        <w:t>- A területen a bővítéssel nem sérülhet, - elsődlegességet élvez - a Pántlika-major lakóinak és a Kastély vendégeinek az ellátása. Ezt a kapacitást meghaladó rákötés nem engedélyez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szer mérete végett erősen behatárolt volt a ráköthető új fogyasztók száma.</w:t>
      </w:r>
    </w:p>
    <w:p>
      <w:pPr>
        <w:pStyle w:val="Normal"/>
        <w:jc w:val="both"/>
        <w:rPr/>
      </w:pPr>
      <w:r>
        <w:rPr/>
        <w:t xml:space="preserve">Az igény jóval nagyobb lett volna, de a nyomvonal és a területen kialakult kesze-kusza tulaj-donviszonyok és engedély nélkül épült nyaralók miatt nehéz döntést hoztak meg akkor 2005-ben a képviselők, mikor az (először csak) 1198 hrsz-ú út két oldalán közvetlenül lévő ingatlanokat engedélyezté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RV ZRt. víz/csatornaszolgáltatást végző szakembereivel az elmúlt 6-7 évben több hely-színi bejárásunk alkalmával próbálták felmérni a rendszerben rejlő többlet kapaci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őször az hangzott el, hogy max. 10 egységgel növelhető a víz fogyasztóhelyek száma a meglévő rendszer biztonságos üzemeltetése és a tűzcsapok megfelelő nyomásának biztosítása mellett. Aztán ez a szám 20-ra emelkede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további út oldalágak (081 hrsz) ráköthetősége előtt is megnyílott a lehetőség.</w:t>
      </w:r>
    </w:p>
    <w:p>
      <w:pPr>
        <w:pStyle w:val="Normal"/>
        <w:jc w:val="both"/>
        <w:rPr/>
      </w:pPr>
      <w:r>
        <w:rPr/>
        <w:t xml:space="preserve">A tavalyi igénylő tervezője a problémát körüljárva, a DRV-től már akkor azt a nyilatkozatot kapta, hogy az ügyfelének újabb rákötését elbírja a rendszer.  </w:t>
      </w:r>
    </w:p>
    <w:p>
      <w:pPr>
        <w:pStyle w:val="Normal"/>
        <w:jc w:val="both"/>
        <w:rPr/>
      </w:pPr>
      <w:r>
        <w:rPr/>
        <w:t>Ezt most ismételten írásba adták DRV Zrt. részéről. (mellékl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6-ben a rákötés díjaként meghatározott 330.000,-Ft (240 eFt csatorna + 90 eFt víz) volt, </w:t>
      </w:r>
    </w:p>
    <w:p>
      <w:pPr>
        <w:pStyle w:val="Normal"/>
        <w:jc w:val="both"/>
        <w:rPr/>
      </w:pPr>
      <w:r>
        <w:rPr/>
        <w:t xml:space="preserve">- melyet alapul véve -, ennek inflációval növelt összege most kb. 450.000,-Ft lenne. </w:t>
      </w:r>
    </w:p>
    <w:p>
      <w:pPr>
        <w:pStyle w:val="Normal"/>
        <w:jc w:val="both"/>
        <w:rPr/>
      </w:pPr>
      <w:r>
        <w:rPr/>
        <w:t>(Megjegyzés, hogy ez az önkormányzatnak tiszta bevétel lenn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sze az új rákötőnek (1189/1 hrsz-ú ingatlan) még a mellékelt gerincet – saját költségén - tovább kell vinnie, és a tűzcsapot is át kell helyeztetnie a végpontra, és ezt át kell adni az Önkormányzatanak. Míg a korábbi rákötők többségének (1198 hrsz-ú út két oldalán) csak az út mellett rá kellett kötnie.</w:t>
      </w:r>
    </w:p>
    <w:p>
      <w:pPr>
        <w:pStyle w:val="Normal"/>
        <w:jc w:val="both"/>
        <w:rPr/>
      </w:pPr>
      <w:r>
        <w:rPr/>
        <w:t>Igaz ezt a gerincszakaszt (081 hrsz) is már utólag építették meg és fizette ki a 4 szomszéd tulajdonos.</w:t>
      </w:r>
    </w:p>
    <w:p>
      <w:pPr>
        <w:pStyle w:val="Normal"/>
        <w:jc w:val="both"/>
        <w:rPr/>
      </w:pPr>
      <w:r>
        <w:rPr/>
        <w:t>Megjegyezés, hogy a kérelmezett ingatlanon épült épület engedéllyel rendelkez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kell dönteni, hogy ennek függvényében mekkora összeget kér az Önkormányzat.</w:t>
      </w:r>
    </w:p>
    <w:p>
      <w:pPr>
        <w:pStyle w:val="Normal"/>
        <w:jc w:val="both"/>
        <w:rPr/>
      </w:pPr>
      <w:r>
        <w:rPr/>
        <w:t>A DRV korábbi tájékoztatása szerint:</w:t>
      </w:r>
    </w:p>
    <w:p>
      <w:pPr>
        <w:pStyle w:val="Normal"/>
        <w:rPr/>
      </w:pPr>
      <w:r>
        <w:rPr>
          <w:color w:val="1F497D"/>
        </w:rPr>
        <w:t>„</w:t>
      </w:r>
      <w:r>
        <w:rPr>
          <w:color w:val="1F497D"/>
        </w:rPr>
        <w:t>Fogyasztó típusok szerint:</w:t>
      </w:r>
    </w:p>
    <w:p>
      <w:pPr>
        <w:pStyle w:val="Msolistparagraph"/>
        <w:numPr>
          <w:ilvl w:val="0"/>
          <w:numId w:val="2"/>
        </w:numPr>
        <w:jc w:val="both"/>
        <w:rPr>
          <w:color w:val="1F497D"/>
        </w:rPr>
      </w:pPr>
      <w:r>
        <w:rPr>
          <w:b/>
          <w:bCs/>
          <w:color w:val="1F497D"/>
        </w:rPr>
        <w:t>lakossági felhasználó</w:t>
      </w:r>
      <w:r>
        <w:rPr>
          <w:color w:val="1F497D"/>
        </w:rPr>
        <w:t xml:space="preserve"> esetében az önkormányzat hatásköre, hogy szed-e és ha igen milyen összeget a rácsatlakozásért. </w:t>
      </w:r>
      <w:r>
        <w:rPr>
          <w:b/>
          <w:bCs/>
          <w:color w:val="1F497D"/>
        </w:rPr>
        <w:t>Mivel közműfejlesztési hozzájárulást nem szed-het</w:t>
      </w:r>
      <w:r>
        <w:rPr>
          <w:color w:val="1F497D"/>
        </w:rPr>
        <w:t>, ezt más jogcímen (pl</w:t>
      </w:r>
      <w:r>
        <w:rPr>
          <w:b/>
          <w:bCs/>
          <w:color w:val="1F497D"/>
        </w:rPr>
        <w:t>. érdekeltségi hozzájárulás</w:t>
      </w:r>
      <w:r>
        <w:rPr>
          <w:color w:val="1F497D"/>
        </w:rPr>
        <w:t>) teheti meg. A bekötés kezde-ményezőjétől a szolgáltató bekéri az önkormányzat által leigazolt bekötési megrende-lőt, azaz az önkormányzat hozzájárulása nélkül bekötést nem engedélyezünk.”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/>
      </w:pPr>
      <w:r>
        <w:rPr/>
        <w:t>Javaslom, hogy a rákötést csak a korábbi feltételek vállalása esetén (írásbeli nyilatkozat, hogy nem engedélyezi az engedély nélküli rákötéseket a sorban mögötte/mellette lévő telektulajdo-nosoknak, stb.) engedélyezz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javaslatukat megtenni és döntésüket meghozni szíveskedjenek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1701" w:right="1512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60" w:leader="none"/>
          <w:tab w:val="left" w:pos="7797" w:leader="none"/>
        </w:tabs>
        <w:ind w:left="1701" w:right="1512" w:hanging="0"/>
        <w:jc w:val="both"/>
        <w:rPr/>
      </w:pPr>
      <w:r>
        <w:rPr/>
        <w:t xml:space="preserve">a Pántlika dűlői 1189/1 hrsz-ú ingatlan víz- és csatorna rákötését </w:t>
      </w:r>
    </w:p>
    <w:p>
      <w:pPr>
        <w:pStyle w:val="Normal"/>
        <w:tabs>
          <w:tab w:val="clear" w:pos="708"/>
          <w:tab w:val="left" w:pos="7560" w:leader="none"/>
          <w:tab w:val="left" w:pos="7797" w:leader="none"/>
        </w:tabs>
        <w:ind w:left="1701" w:right="1512" w:hanging="0"/>
        <w:jc w:val="both"/>
        <w:rPr/>
      </w:pPr>
      <w:r>
        <w:rPr/>
        <w:t>a.) a következő feltételek együttes fennállása és írásbeli megállapodásba foglalása esetén engedélyezi: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680" w:right="1512" w:hanging="0"/>
        <w:jc w:val="both"/>
        <w:rPr/>
      </w:pPr>
      <w:r>
        <w:rPr/>
        <w:t xml:space="preserve">- A rákötő nyilatkozik, hogy az önkormányzat engedélye nélkül nem engedélyezni másnak a hálózatra rákötését, a te-lek részén a víz/csatorna átvezetését, az illegális csatlako-zást. 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680" w:right="1512" w:hanging="0"/>
        <w:jc w:val="both"/>
        <w:rPr/>
      </w:pPr>
      <w:r>
        <w:rPr/>
        <w:t xml:space="preserve">- A rákötést megtervezteti, az érintett hatóságokkal engedé-lyezteti, az építést csak jóváhagyott, jogerős engedély birto-kában kezdi meg. A szolgáltatónak az üzemeltetés átadása előtt a kiépítést bemutatja. 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680" w:right="1512" w:hanging="0"/>
        <w:jc w:val="both"/>
        <w:rPr/>
      </w:pPr>
      <w:r>
        <w:rPr/>
        <w:t>Az érintett gerinc szakasz bővítését és a tűzcsap áthelyezését  saját költségén megvalósítja és az elkészült rendszert  ingyen átadj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1800" w:leader="none"/>
          <w:tab w:val="left" w:pos="7560" w:leader="none"/>
        </w:tabs>
        <w:ind w:left="1680" w:right="1512" w:hanging="0"/>
        <w:jc w:val="both"/>
        <w:rPr/>
      </w:pPr>
      <w:r>
        <w:rPr/>
        <w:t xml:space="preserve">Az önkormányzat részére a rákötő a csatorna rákötés bizto-sításáért </w:t>
      </w:r>
      <w:r>
        <w:rPr>
          <w:color w:val="FF0000"/>
        </w:rPr>
        <w:t>…..0.000,-</w:t>
      </w:r>
      <w:r>
        <w:rPr/>
        <w:t xml:space="preserve">Ft, a vízrákötésért </w:t>
      </w:r>
      <w:r>
        <w:rPr>
          <w:color w:val="FF0000"/>
        </w:rPr>
        <w:t>…0.000,-</w:t>
      </w:r>
      <w:r>
        <w:rPr/>
        <w:t>Ft érdekeltségi hozzájárulást köteles fizetni 2013. …... napjái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1800" w:leader="none"/>
          <w:tab w:val="left" w:pos="7560" w:leader="none"/>
        </w:tabs>
        <w:ind w:left="1680" w:right="1512" w:hanging="0"/>
        <w:jc w:val="both"/>
        <w:rPr/>
      </w:pPr>
      <w:r>
        <w:rPr/>
        <w:t>A víz- és csatornarákötés csak együtt, egyidőben végezhe-tő 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1800" w:leader="none"/>
          <w:tab w:val="left" w:pos="7560" w:leader="none"/>
        </w:tabs>
        <w:ind w:left="1680" w:right="1512" w:hanging="0"/>
        <w:jc w:val="both"/>
        <w:rPr/>
      </w:pPr>
      <w:r>
        <w:rPr/>
        <w:t>A területen a bővítéssel nem sérülhet, - elsődlegességet él-vez - a Pántlika-major lakóinak és a Kastély vendégeinek az ellátása. Amennyiben szükségessé válna, az ingatlan tulajdo-nosa vállalja a vízfogyasztás korlátozását, hogy az előbbiek igényét kielégítsé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7560" w:leader="none"/>
        </w:tabs>
        <w:ind w:left="2040" w:right="1512" w:hanging="360"/>
        <w:jc w:val="both"/>
        <w:rPr/>
      </w:pPr>
      <w:r>
        <w:rPr/>
        <w:t>…………………………………………………………</w:t>
      </w: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7560" w:leader="none"/>
        </w:tabs>
        <w:ind w:left="2040" w:right="1512" w:hanging="360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ind w:left="2040" w:right="15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ind w:left="1701" w:right="1512" w:hanging="0"/>
        <w:jc w:val="both"/>
        <w:rPr/>
      </w:pPr>
      <w:r>
        <w:rPr/>
        <w:t>Képviselőtestület jelen döntése megállapíthatja, hogy ezt a kapacitást meghaladó újabb rákötés csak külön hatásvizs-gálat, méretezés és számítás után engedélyezhető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7560" w:leader="none"/>
        </w:tabs>
        <w:ind w:left="1680" w:right="15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7380" w:leader="none"/>
        </w:tabs>
        <w:ind w:left="1620" w:right="1692" w:hanging="0"/>
        <w:jc w:val="both"/>
        <w:rPr/>
      </w:pPr>
      <w:r>
        <w:rPr/>
        <w:t>b.) nem engedélyezi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7797" w:leader="none"/>
        </w:tabs>
        <w:ind w:left="1701" w:right="16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797" w:leader="none"/>
        </w:tabs>
        <w:ind w:left="1620" w:right="1699" w:hanging="0"/>
        <w:jc w:val="both"/>
        <w:rPr/>
      </w:pPr>
      <w:r>
        <w:rPr/>
        <w:t>Felhatalmazza a polgármestert a szükséges intézkedésekre.</w:t>
      </w:r>
    </w:p>
    <w:p>
      <w:pPr>
        <w:pStyle w:val="Normal"/>
        <w:tabs>
          <w:tab w:val="clear" w:pos="708"/>
          <w:tab w:val="left" w:pos="1620" w:leader="none"/>
          <w:tab w:val="left" w:pos="7797" w:leader="none"/>
        </w:tabs>
        <w:ind w:left="1620" w:right="1699" w:hanging="0"/>
        <w:jc w:val="both"/>
        <w:rPr/>
      </w:pPr>
      <w:r>
        <w:rPr/>
      </w:r>
    </w:p>
    <w:p>
      <w:pPr>
        <w:pStyle w:val="Heading3"/>
        <w:tabs>
          <w:tab w:val="clear" w:pos="708"/>
          <w:tab w:val="left" w:pos="1620" w:leader="none"/>
        </w:tabs>
        <w:ind w:left="1620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Határidő: </w:t>
        <w:tab/>
        <w:t xml:space="preserve">   2013. december 31. </w:t>
      </w:r>
    </w:p>
    <w:p>
      <w:pPr>
        <w:pStyle w:val="Normal"/>
        <w:tabs>
          <w:tab w:val="clear" w:pos="708"/>
          <w:tab w:val="left" w:pos="1620" w:leader="none"/>
          <w:tab w:val="left" w:pos="7797" w:leader="none"/>
        </w:tabs>
        <w:ind w:left="1620" w:right="1699" w:hanging="0"/>
        <w:jc w:val="both"/>
        <w:rPr/>
      </w:pPr>
      <w:r>
        <w:rPr/>
        <w:t>Felelős:          polgármester</w:t>
      </w:r>
    </w:p>
    <w:p>
      <w:pPr>
        <w:pStyle w:val="Normal"/>
        <w:tabs>
          <w:tab w:val="clear" w:pos="708"/>
          <w:tab w:val="left" w:pos="1620" w:leader="none"/>
          <w:tab w:val="left" w:pos="7797" w:leader="none"/>
        </w:tabs>
        <w:ind w:left="1620" w:right="1699" w:hanging="0"/>
        <w:jc w:val="both"/>
        <w:rPr/>
      </w:pPr>
      <w:r>
        <w:rPr/>
        <w:t>Értesül:          DRV Rt. balatonfüredi igazgatósága</w:t>
      </w:r>
    </w:p>
    <w:p>
      <w:pPr>
        <w:pStyle w:val="Normal"/>
        <w:tabs>
          <w:tab w:val="clear" w:pos="708"/>
          <w:tab w:val="left" w:pos="7797" w:leader="none"/>
        </w:tabs>
        <w:ind w:left="1701" w:right="1512" w:hanging="0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  <w:t>Balatonakali, 2013. július 29.</w:t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   </w:t>
      </w:r>
      <w:r>
        <w:rPr/>
        <w:t>Koncz Imre</w:t>
      </w:r>
    </w:p>
    <w:p>
      <w:pPr>
        <w:pStyle w:val="Normal"/>
        <w:ind w:left="4248" w:hanging="4248"/>
        <w:jc w:val="both"/>
        <w:rPr/>
      </w:pPr>
      <w:r>
        <w:rPr/>
        <w:tab/>
        <w:tab/>
        <w:tab/>
        <w:t xml:space="preserve">      polgármester</w:t>
      </w:r>
    </w:p>
    <w:p>
      <w:pPr>
        <w:pStyle w:val="Normal"/>
        <w:ind w:left="4248" w:hanging="4248"/>
        <w:jc w:val="both"/>
        <w:rPr/>
      </w:pPr>
      <w:r>
        <w:rPr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47:00Z</dcterms:created>
  <dc:creator>.</dc:creator>
  <dc:description/>
  <cp:keywords/>
  <dc:language>en-US</dc:language>
  <cp:lastModifiedBy>User</cp:lastModifiedBy>
  <cp:lastPrinted>2013-07-30T14:09:00Z</cp:lastPrinted>
  <dcterms:modified xsi:type="dcterms:W3CDTF">2013-07-31T15:22:00Z</dcterms:modified>
  <cp:revision>12</cp:revision>
  <dc:subject/>
  <dc:title>KÖZSÉGI ÖNKORMÁNYZAT POLGÁRMESTERÉTŐL</dc:title>
</cp:coreProperties>
</file>