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 xml:space="preserve">   </w:t>
        <w:tab/>
        <w:t xml:space="preserve">       Szám: 5/471-   /2017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17. november 22.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>Pénzügyi döntések (Favágás, teherautó vásárlás, járdaépítés, konyhabútor készítés, polgármester jutalmazása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</w:t>
        <w:tab/>
        <w:t>Mészáros Géza település üzemelt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) Az utóbbi időszak esős, viharos időjárása, valamint a fák állapotának romlása miatt településünk több területén is szükségessé váltak faápolási, gallyazási munkák. Úgy mint a fák visszavágása, korona könnyítése, száraz ágak eltávolítása.</w:t>
      </w:r>
    </w:p>
    <w:p>
      <w:pPr>
        <w:pStyle w:val="Normal"/>
        <w:jc w:val="both"/>
        <w:rPr/>
      </w:pPr>
      <w:r>
        <w:rPr/>
        <w:t>A faápolási/gallyazási munkákat a Strand utcában, az orvosi rendelő melletti játszótéren és a strand-hajóállomás közötti sétányon kell sürgősen elvégezni.</w:t>
      </w:r>
    </w:p>
    <w:p>
      <w:pPr>
        <w:pStyle w:val="Normal"/>
        <w:jc w:val="both"/>
        <w:rPr/>
      </w:pPr>
      <w:r>
        <w:rPr/>
        <w:t>Három vállalkozótól kértünk be árajánlatot, akik megtekintés után a következő ajánlatokat adták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Dobos József, Balatonfüred, bruttó: 1.059.180,-F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Dolezsai Tamás, Balatonalmádi, bruttó: 1.187.450,-F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Imre Kálmán, Budapest, bruttó: 1.231.900,-Ft</w:t>
      </w:r>
    </w:p>
    <w:p>
      <w:pPr>
        <w:pStyle w:val="Normal"/>
        <w:jc w:val="both"/>
        <w:rPr/>
      </w:pPr>
      <w:r>
        <w:rPr/>
        <w:t>Az ajánlott árak a nyesedék elszállítását nem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adat fontosságára való tekintettel szeretnénk, ha e munkák mielőbb, még a tél beállta előtt elkészülnének, ezért javaslom, hogy a legkedvezőbb ajánlatot adó vállalkozót kérjük fel a munkák mihamarabbi elvég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November elején értékesítettük Fiat Ducato típusú platós autónkat, melyet a műszaki állomány használt. Bruttó 500.000,-Forintért tudtuk el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ei költségvetésünkben már szerepelt egy kisteherautó vásárlása, hiszen láttuk, hogy a meglévőt muszáj lesz lecserélni. A költségvetésben 1.575.000,- Ft + Áfa összeget terveztünk. </w:t>
      </w:r>
    </w:p>
    <w:p>
      <w:pPr>
        <w:pStyle w:val="Normal"/>
        <w:jc w:val="both"/>
        <w:rPr/>
      </w:pPr>
      <w:r>
        <w:rPr/>
        <w:t xml:space="preserve">A falugondnokkal elkezdtük keresni az új autót, mely megfelelő lenne a fizikai munkák elvégzésének segítésére. Mindenképpen platós autóra van szükségünk, azon belül lehet bil-lenős vagy ponyvás is. A hirdetésekben szereplő árak viszont magasabbak, mint amit mi terveztünk az év elején. Kb. bruttó 3.000.000,-Ft-ért tudnánk megfelelő autót v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 felhatalmazását arra, hogy a megvásárolandó autót a falugond-nokkal közösen kiválasszuk, és a vételárát bruttó 3.000.000,-Ft összegig támogass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Ismert, hogy a Művelődési Ház előtti Petőfi utcai járdaszakasz felújítására nagy szükség lenne. Egyenetlen felületű, balesetveszélyes, hiányos részek is vannak benne. </w:t>
      </w:r>
    </w:p>
    <w:p>
      <w:pPr>
        <w:pStyle w:val="Normal"/>
        <w:jc w:val="both"/>
        <w:rPr/>
      </w:pPr>
      <w:r>
        <w:rPr/>
        <w:t>Szerencsére a Művelődési Ház kihasználása nagyon jó, sokan járnak jógára, fittnesre, időskori gerinctornára, vásárokra. A vasútállomásról érkezők számára is fő gyalogos út ez a járda. Fontos lenne a munkát mihamarabb elvégezni a normális gyalogút megterem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rom vállalkozótól kértünk be árajánlatot, akik a terület megtekintése után a következő ajánlatokat adták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Via Vomito Kft. Veszprém, bruttó: 2.718.949,-F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Dati-Sped Kft.  Felsőörs, bruttó: 2.857.500,-F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Veszprémi Útépítő Kft. Veszprém, bruttó: 2.462.983,-Ft</w:t>
      </w:r>
    </w:p>
    <w:p>
      <w:pPr>
        <w:pStyle w:val="Normal"/>
        <w:jc w:val="both"/>
        <w:rPr/>
      </w:pPr>
      <w:r>
        <w:rPr/>
        <w:t>Javaslom, hogy a legkedvezőbb ajánlatot válassz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Már régóta felmerülő igény, hogy a Művelődési házban „legyen egy normális konyha”. Sok rendezvény zajlik ott, a meglévő konyha már nem tudja az igényeket kielégíteni. Szüksé-gessé vált a régi konyhabútor bontása és új beszerelése (mosogatótálca, mosogatógép és tűzhely beépítéssel), csempézéssel, víz-villanyszereléssel, mikrohullámú sütővel, rozsdamen-tes ablakpárkánny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rom vállalkozótól kértünk be árajánlatot, akik a terület megtekintése után a következő ajánlatokat adták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Szabadi Bau, Zánka, bruttó: 1.010.200,-F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Vidmen Építőipari Kft. Szentantalfa, bruttó: 1.066.800,-F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Valtner Róbert vállalkozó, Balatonfüred, bruttó: 1.123.500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badi Bau munkáját ismerjük, ők adták a legkedvezőbb árajánlatot is, ezért javaslom, hogy a munkákkal bízzuk meg őket. Idei költségvetésünkben erre a célra különítettünk el pén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) </w:t>
      </w:r>
      <w:r>
        <w:rPr>
          <w:bCs/>
          <w:i/>
        </w:rPr>
        <w:t>A közszolgálati tisztviselőkről</w:t>
      </w:r>
      <w:r>
        <w:rPr>
          <w:bCs/>
        </w:rPr>
        <w:t xml:space="preserve"> szóló 2011. évi CXCIX. törvény 225/H. § </w:t>
      </w:r>
      <w:r>
        <w:rPr/>
        <w:t>(1) bekezdése alapján a polgármester jutalmazásáról külön kell a testületnek döntenie, külön határozatot kell 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(1) A képviselő-testület határozatával jutalmat állapíthat meg a polgármesternek meghatá-rozott időszakban végzett munkája értékelése alapján. A jutalom évi mértéke </w:t>
      </w:r>
      <w:r>
        <w:rPr>
          <w:u w:val="single"/>
        </w:rPr>
        <w:t>nem haladhatja</w:t>
      </w:r>
      <w:r>
        <w:rPr/>
        <w:t xml:space="preserve"> </w:t>
      </w:r>
      <w:r>
        <w:rPr>
          <w:u w:val="single"/>
        </w:rPr>
        <w:t>meg</w:t>
      </w:r>
      <w:r>
        <w:rPr/>
        <w:t xml:space="preserve"> a polgármestert megillető </w:t>
      </w:r>
      <w:r>
        <w:rPr>
          <w:u w:val="single"/>
        </w:rPr>
        <w:t>illetmény</w:t>
      </w:r>
      <w:r>
        <w:rPr/>
        <w:t xml:space="preserve"> vagy tiszteletdíj hathavi összegé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polgármester úr javasolta a polgármester éves munkájának elismeréseként az 1 havi jutalom odaíté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 megvitatására, javaslataik megtételére, döntéseik meghozatalára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megbízza </w:t>
      </w:r>
    </w:p>
    <w:p>
      <w:pPr>
        <w:pStyle w:val="Listaszerbekezds"/>
        <w:numPr>
          <w:ilvl w:val="0"/>
          <w:numId w:val="2"/>
        </w:numPr>
        <w:ind w:left="2061" w:right="1559" w:hanging="360"/>
        <w:jc w:val="both"/>
        <w:rPr/>
      </w:pPr>
      <w:r>
        <w:rPr/>
        <w:t>Dobos József, ev.t Balatonfüred, bruttó: 1.059.180,-Ft</w:t>
      </w:r>
    </w:p>
    <w:p>
      <w:pPr>
        <w:pStyle w:val="Listaszerbekezds"/>
        <w:numPr>
          <w:ilvl w:val="0"/>
          <w:numId w:val="2"/>
        </w:numPr>
        <w:ind w:left="2061" w:right="1559" w:hanging="360"/>
        <w:jc w:val="both"/>
        <w:rPr/>
      </w:pPr>
      <w:r>
        <w:rPr/>
        <w:t>Dolezsai Tamás ev.t Balatonalmádi, bruttó: 1.187.450,-Ft</w:t>
      </w:r>
    </w:p>
    <w:p>
      <w:pPr>
        <w:pStyle w:val="Listaszerbekezds"/>
        <w:numPr>
          <w:ilvl w:val="0"/>
          <w:numId w:val="2"/>
        </w:numPr>
        <w:ind w:left="2061" w:right="1559" w:hanging="360"/>
        <w:jc w:val="both"/>
        <w:rPr/>
      </w:pPr>
      <w:r>
        <w:rPr/>
        <w:t>Imre Kálmán ev.t, Budapest, bruttó: 1.231.900,-Ft</w:t>
      </w:r>
    </w:p>
    <w:p>
      <w:pPr>
        <w:pStyle w:val="Normal"/>
        <w:ind w:left="1701" w:right="1559" w:hanging="0"/>
        <w:jc w:val="both"/>
        <w:rPr/>
      </w:pPr>
      <w:r>
        <w:rPr/>
        <w:t>vállalási árért a Strand utca, az orvosi rendelő melletti ját-szótér és a strand-hajóállomás közötti sétányon szükséges faápolási munkákat mihamarabb elvégezésével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Szükséges pénzügyi keretet a költségvetésében biztosítja.                                                                          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munka megrendelésére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megbízás 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kivitelezés: 2017. december 20.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település üzemeltető</w:t>
      </w:r>
    </w:p>
    <w:p>
      <w:pPr>
        <w:pStyle w:val="Normal"/>
        <w:ind w:left="1701" w:right="155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620" w:right="1559" w:hanging="0"/>
        <w:jc w:val="center"/>
        <w:rPr/>
      </w:pPr>
      <w:r>
        <w:rPr/>
        <w:t>HATÁROZATI JAVASLAT</w:t>
      </w:r>
    </w:p>
    <w:p>
      <w:pPr>
        <w:pStyle w:val="Normal"/>
        <w:ind w:right="1559" w:hanging="0"/>
        <w:jc w:val="center"/>
        <w:rPr/>
      </w:pPr>
      <w:r>
        <w:rPr/>
        <w:tab/>
        <w:tab/>
        <w:tab/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megbízza a polgármestert és a településüzemeltetőt,  hogy a fizikai állomány részére kisteherautót vásároljon bruttó 3.000.000,-Ft értékhatári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z adásvételi szerződés aláírására felhatalmazza a polgár-mestert, valamint a vételár utalására a pénzügye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vételár forrását a költségvetésben elkülönített bruttó 2.000.000,-Ft, az értékesített teherautó bruttó 500.000,-Ft ára és a költségvetési tartalék keret 500.000,-Forintjából biztosítja.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  <w:t>Határidő:    2017. december 3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település üzemeltető</w:t>
      </w:r>
    </w:p>
    <w:p>
      <w:pPr>
        <w:pStyle w:val="Normal"/>
        <w:ind w:left="1701" w:right="155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Művelődési Ház előtti Petőfi utcai járdaszakasz építés ki-vitelezési munkával megbízza - a beadott árajánlat szerinti műszaki tartalom mellett - a Veszprémi Útépítő Kft.-tét (Veszprém, Vilonyai u. 5/a.)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 kivitelezésre a </w:t>
      </w:r>
      <w:r>
        <w:rPr>
          <w:rFonts w:eastAsia="Calibri"/>
          <w:lang w:eastAsia="en-US"/>
        </w:rPr>
        <w:t>bruttó 2.461.983,-</w:t>
      </w:r>
      <w:r>
        <w:rPr/>
        <w:t xml:space="preserve">Forintot biztosít a költ-ségvetésében e célra elkülönített keret terhére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kivitelezési szerződés megkötésére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  <w:t xml:space="preserve">Határidő:    szerződésre azonnal ill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  <w:t xml:space="preserve">                   </w:t>
      </w:r>
      <w:r>
        <w:rPr/>
        <w:t xml:space="preserve">a kivitelezésre 2017. december 3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település üzemeltet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Művelődési Ház konyha bútorozásával megbízza - a bea-dott árajánlat szerinti műszaki tartalom mellett a – Szabadi Bau (Zánka, Glóbusz út 3.) vállalkozás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 beszerzésre bruttó 1.010.200,-</w:t>
      </w:r>
      <w:r>
        <w:rPr>
          <w:rFonts w:eastAsia="Calibri"/>
          <w:lang w:eastAsia="en-US"/>
        </w:rPr>
        <w:t>F</w:t>
      </w:r>
      <w:r>
        <w:rPr/>
        <w:t xml:space="preserve">orintot biztosít a költség-vetése e célra elkülönített kerete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bútorok megrendelés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megrendelés: 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leszállítás 2018. január 3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település üzemeltető</w:t>
      </w:r>
    </w:p>
    <w:p>
      <w:pPr>
        <w:pStyle w:val="Normal"/>
        <w:ind w:left="1701" w:right="155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i/>
        </w:rPr>
        <w:t xml:space="preserve">Koncz Imre </w:t>
      </w:r>
      <w:r>
        <w:rPr/>
        <w:t xml:space="preserve">polgármestert 2017. évi munkájáért </w:t>
      </w:r>
    </w:p>
    <w:p>
      <w:pPr>
        <w:pStyle w:val="Normal"/>
        <w:numPr>
          <w:ilvl w:val="0"/>
          <w:numId w:val="4"/>
        </w:numPr>
        <w:ind w:left="2061" w:right="1559" w:hanging="360"/>
        <w:jc w:val="both"/>
        <w:rPr/>
      </w:pPr>
      <w:r>
        <w:rPr/>
        <w:t xml:space="preserve">egy havi bérének megfelelő, bruttó 458.000,-Ft </w:t>
      </w:r>
    </w:p>
    <w:p>
      <w:pPr>
        <w:pStyle w:val="Normal"/>
        <w:numPr>
          <w:ilvl w:val="0"/>
          <w:numId w:val="4"/>
        </w:numPr>
        <w:ind w:left="2061" w:right="1559" w:hanging="360"/>
        <w:jc w:val="both"/>
        <w:rPr/>
      </w:pPr>
      <w:r>
        <w:rPr/>
        <w:t>……………</w:t>
      </w:r>
      <w:r>
        <w:rPr/>
        <w:t>..……………………………….,-Ft</w:t>
      </w:r>
    </w:p>
    <w:p>
      <w:pPr>
        <w:pStyle w:val="Normal"/>
        <w:ind w:left="2061" w:right="1559" w:hanging="0"/>
        <w:jc w:val="both"/>
        <w:rPr/>
      </w:pPr>
      <w:r>
        <w:rPr/>
        <w:t>jutalomban részesít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/>
      </w:pPr>
      <w:r>
        <w:rPr/>
        <w:t>A jutalom és járulékai összegét költségvetése tartalék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/>
      </w:pPr>
      <w:r>
        <w:rPr/>
        <w:t>Felhatalmazza az alpolgármestert 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elős:         al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left="1701" w:right="1559" w:hanging="0"/>
        <w:jc w:val="both"/>
        <w:rPr/>
      </w:pPr>
      <w:r>
        <w:rPr/>
        <w:t>Határidő:      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7. november 17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29:00Z</dcterms:created>
  <dc:creator>Pénzügy2</dc:creator>
  <dc:description/>
  <dc:language>en-US</dc:language>
  <cp:lastModifiedBy>User</cp:lastModifiedBy>
  <dcterms:modified xsi:type="dcterms:W3CDTF">2017-11-20T14:41:00Z</dcterms:modified>
  <cp:revision>3</cp:revision>
  <dc:subject/>
  <dc:title/>
</cp:coreProperties>
</file>