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rend</w:t>
        <w:tab/>
        <w:tab/>
        <w:tab/>
        <w:tab/>
        <w:tab/>
        <w:tab/>
        <w:tab/>
        <w:t xml:space="preserve">   </w:t>
        <w:tab/>
        <w:tab/>
        <w:t>Szám: 5/83-4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február 28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fogyasztásmérőhely áthelyezése, Balatonakali Mandula-virág Strand zöldfelület megújítás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) </w:t>
      </w:r>
      <w:r>
        <w:rPr>
          <w:sz w:val="24"/>
          <w:szCs w:val="24"/>
        </w:rPr>
        <w:t>Balatonakali Község Önkormányzata a Társadalmi és környezeti szempontból fenntartható turizmusfejlesztés című TOP-1.2.1-16 kódszámú felhívásra pályázatot nyújtott be. A 2021. november 5-i értesítés szerint a „Balatonakali horgászcsónak kikötő stég és környezetének turisztikai fejlesztése” című projektünk támogatásban részesült. A szerződéskötés folyamatban van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bCs/>
          <w:sz w:val="24"/>
          <w:szCs w:val="24"/>
        </w:rPr>
        <w:t xml:space="preserve">A területelőkészítési feladatok keretében fogyasztásmérőhely áthelyezésére és a szükséges hálózatbővítés elvégzésére </w:t>
      </w:r>
      <w:r>
        <w:rPr>
          <w:sz w:val="24"/>
          <w:szCs w:val="24"/>
        </w:rPr>
        <w:t>2022. február 18. napján három gazdasági szereplőt kértünk fel ajánlattételre. Az ajánlattételi határidő lejártáig az alábbi ajánlattevők tettek ajánlatot, az alábbi megaján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ndok Ernő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9 Lesenceistvánd Kossuth u. 13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92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.668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-Raszt Páhi Csab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00 Tapolca Batsányi u. 5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765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8.72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ó László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 Tapolca Kazinczy tér 17A/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.13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8.705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</w:t>
      </w:r>
      <w:r>
        <w:rPr>
          <w:iCs/>
          <w:sz w:val="24"/>
          <w:szCs w:val="24"/>
        </w:rPr>
        <w:t xml:space="preserve">Balatonakali Község Önkormányzata </w:t>
      </w:r>
      <w:r>
        <w:rPr>
          <w:sz w:val="24"/>
          <w:szCs w:val="24"/>
        </w:rPr>
        <w:t xml:space="preserve">a Kormány STR-2021 – Strandfejlesztés 2021 című felhívására </w:t>
      </w:r>
      <w:r>
        <w:rPr>
          <w:iCs/>
          <w:sz w:val="24"/>
          <w:szCs w:val="24"/>
        </w:rPr>
        <w:t xml:space="preserve">a Balatonakali Mandulavirág Strand turisztikai szolgáltatásainak bővítésére, infrastruktúrájának fejlesztésére pályázatot nyújtott be. A nem építési engedély köteles kivitelezés célja Balatonakali Balaton utca 1. 625/3 hrsz-ú </w:t>
      </w:r>
      <w:r>
        <w:rPr>
          <w:sz w:val="24"/>
          <w:szCs w:val="24"/>
        </w:rPr>
        <w:t>Balatonakali Mandulavirág Strand zöldfelület megúj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benyújtását követően – a szoros határidő miatt - előzetes beszerzési eljárást folytattunk le, hogy 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pályázatunk támogatása esetén a kivitelezési munka azonnal elkezdhető legye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2021. december 16. napján három gazdasági szereplőt kértünk fel a fenti tárgyban ajánlattételre. Az ajánlattételi határidő lejártáig az alábbi ajánlattevők tettek ajánlatot, az alábbi megajánlásokkal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-GA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 Balatonalmádi Vadvirág u. 2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9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69.3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ő-Bau Invest 09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5 Budapest Etele út 48/B I.em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64.5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290.915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Vomito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Kádártai út 2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60.000,-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158.2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 xml:space="preserve">című projekt </w:t>
      </w:r>
      <w:r>
        <w:rPr>
          <w:bCs/>
          <w:sz w:val="24"/>
          <w:szCs w:val="24"/>
        </w:rPr>
        <w:t>területelő-készítési feladatainak keretében fogyasztásmérőhely áthe-lyezésével és a szükséges hálózatbővítés elvégzésével</w:t>
      </w:r>
      <w:r>
        <w:rPr>
          <w:iCs/>
          <w:sz w:val="24"/>
          <w:szCs w:val="24"/>
        </w:rPr>
        <w:t xml:space="preserve"> be-nyújtott bruttó 953.668,-Ft összegű árajánlata alapján  Ondok Ernő e.v. (8319 Lesenceistvánd, Kossuth u. 135.) vállalkozó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bookmarkStart w:id="0" w:name="_Hlk92873770"/>
      <w:bookmarkEnd w:id="0"/>
      <w:r>
        <w:rPr>
          <w:sz w:val="24"/>
          <w:szCs w:val="24"/>
        </w:rPr>
        <w:t>A fogyasztásmérőhely áthelyezésének költségét a pályázati támogatás terhére, az E-ON hálózatbővítés költségét költ-ségvetésének erre a célra elkülönített kerete terhére bizto-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 turisztikai szolgáltatá-sainak bővítése, infrastruktúrájának fejlesztése című pályá-zat keretében a Balatonakali, Balaton utca 1. (625/3 hrsz-ú) Balatonakali Mandulavirág Strand zöldfelület megújításá-nak kivitelezésével a </w:t>
      </w:r>
      <w:r>
        <w:rPr>
          <w:iCs/>
          <w:sz w:val="24"/>
          <w:szCs w:val="24"/>
        </w:rPr>
        <w:t>benyújtott bruttó 21.069.300,-Ft össze-gű árajánlata alapján BRI-GA Kft. (8220 Balatonalmádi, Vadvirág u. 21.) vállalkozó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február 24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07:00Z</dcterms:created>
  <dc:creator>Pénzügy2</dc:creator>
  <dc:description/>
  <cp:keywords/>
  <dc:language>en-US</dc:language>
  <cp:lastModifiedBy>User</cp:lastModifiedBy>
  <cp:lastPrinted>2019-08-12T16:22:00Z</cp:lastPrinted>
  <dcterms:modified xsi:type="dcterms:W3CDTF">2022-02-25T11:58:00Z</dcterms:modified>
  <cp:revision>3</cp:revision>
  <dc:subject/>
  <dc:title/>
</cp:coreProperties>
</file>