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            Szám: 5/271-2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rcius 16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Pénzügyi döntések (ingatlan vásárlás, fahíd és parkettázá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) </w:t>
      </w:r>
      <w:r>
        <w:rPr>
          <w:b/>
          <w:u w:val="single"/>
        </w:rPr>
        <w:t>Ingatlan vásárlás</w:t>
      </w:r>
    </w:p>
    <w:p>
      <w:pPr>
        <w:pStyle w:val="Normal"/>
        <w:jc w:val="both"/>
        <w:rPr/>
      </w:pPr>
      <w:r>
        <w:rPr/>
        <w:t>Az önkormányzati tulajdonú Művelődési ház, kertmozi (240 hrsz.) és - ahova az új hivatal épület megépítését tervezzük - az ún. „Gyarmati ház” (239/1 hrsz.) ingatlanainkkal szomszédos az ún. „magtár” elhanyagolt épület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629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éve próbáljuk megszerezni részben azért is, hogy a patinás épület ne romoljon tovább, és azért is hogy funkcióval lássuk el, közösségi, kulturális célra hasznosítsuk.</w:t>
      </w:r>
    </w:p>
    <w:p>
      <w:pPr>
        <w:pStyle w:val="Normal"/>
        <w:jc w:val="both"/>
        <w:rPr/>
      </w:pPr>
      <w:r>
        <w:rPr/>
        <w:t>A 238 hrsz-ú ingatlan területe 499 m</w:t>
      </w:r>
      <w:r>
        <w:rPr>
          <w:vertAlign w:val="superscript"/>
        </w:rPr>
        <w:t>2</w:t>
      </w:r>
      <w:r>
        <w:rPr/>
        <w:t>. Az épület 3 szintes, kb. 65 m</w:t>
      </w:r>
      <w:r>
        <w:rPr>
          <w:vertAlign w:val="superscript"/>
        </w:rPr>
        <w:t>2</w:t>
      </w:r>
      <w:r>
        <w:rPr/>
        <w:t xml:space="preserve"> alapterületű. A meglévő felső szint életveszélyes, visszabontandó.</w:t>
      </w:r>
    </w:p>
    <w:p>
      <w:pPr>
        <w:pStyle w:val="Normal"/>
        <w:jc w:val="both"/>
        <w:rPr/>
      </w:pPr>
      <w:r>
        <w:rPr/>
        <w:t xml:space="preserve">Most a tulajdonos a mellékelt 5 millió Ft-os eladási ajánlatot 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ink szerint 1 szint és tetőteret alakítanánk ki, a statikai vizsgálatok ismeretébe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eink szerint „</w:t>
      </w:r>
      <w:r>
        <w:rPr>
          <w:rFonts w:cs="Times New Roman" w:ascii="Times New Roman" w:hAnsi="Times New Roman"/>
          <w:bCs/>
          <w:iCs/>
        </w:rPr>
        <w:t>A vidéki térségek kisméretű infrastruktúrájának és alapvető szolgáltatá-sainak fejlesztésére, Településképet meghatározó épületek külső rekonstrukciója, többfunkci-ós közösségi tér létrehozása, fejlesztése, energetikai korszerűsítés” című, VP-6-7.4.1.1-16 kódszámú pályázaton elindulhatnánk, hogy rendbe tegyük és egy új közösségi teret alakítsunk k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A célok elérése érdekében az alábbi célterületek mentén lehetséges a fejlesztések megvalósítása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 célterület: </w:t>
      </w:r>
      <w:r>
        <w:rPr>
          <w:rFonts w:cs="Times New Roman" w:ascii="Times New Roman" w:hAnsi="Times New Roman"/>
          <w:sz w:val="22"/>
          <w:szCs w:val="22"/>
        </w:rPr>
        <w:t xml:space="preserve">az állami vagy önkormányzati funkciót nem magában foglaló közösségi funkciókat ellátó létesítmények energetikai korszerűsítése, illetve a megújuló energiaforrások használata;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2. célterület: </w:t>
      </w:r>
      <w:r>
        <w:rPr>
          <w:rFonts w:cs="Times New Roman" w:ascii="Times New Roman" w:hAnsi="Times New Roman"/>
          <w:sz w:val="22"/>
          <w:szCs w:val="22"/>
        </w:rPr>
        <w:t xml:space="preserve">a vidéki térségek településképét meghatározó épületek külső rekonstrukciója és energetikai korszerűsítése;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3. célterület: </w:t>
      </w:r>
      <w:r>
        <w:rPr>
          <w:rFonts w:cs="Times New Roman" w:ascii="Times New Roman" w:hAnsi="Times New Roman"/>
          <w:sz w:val="22"/>
          <w:szCs w:val="22"/>
        </w:rPr>
        <w:t xml:space="preserve">többfunkciós közösségi tér/szolgáltató központok létrehozása, fejlesztés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élok elérését a Kormány a települési önkormányzatok, a települési kisebbségi önkormányzatok, az önkormányzati társulások, a non profit szervezetek és az egyházi jogi személyek, illetve a fentiek konzorciumainak fejlesztése révén tervezi megvalósítani jelen felhívásban foglalt feltételek menté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yüttműködés keretében a Kormány vállalja, hogy: </w:t>
      </w:r>
    </w:p>
    <w:p>
      <w:pPr>
        <w:pStyle w:val="Default"/>
        <w:spacing w:before="0" w:after="1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a benyújtott támogatási kérelmeket 30 napon belül elbírálja. </w:t>
      </w:r>
    </w:p>
    <w:p>
      <w:pPr>
        <w:pStyle w:val="Default"/>
        <w:spacing w:before="0" w:after="1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A felhívás feltételeinek megfelelő projekteket az 1. és 2. célterület esetében a beruházást maximum 50 millió Ft, a 3. célterület esetében maximum 30 millió Ft vissza nem térítendő támogatásban részesíti a rendelkezésre álló forrás erejéig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Az előleggel kapcsolatos feltételeknek megfelelően támogatott, az 1., 2. és a 3. célterülethez kapcsolódó projektek esetében a megítélt támogatási összeg 50%-ának megfelelő előleget biztosít. „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b/>
        </w:rPr>
        <w:t>2.)</w:t>
      </w:r>
      <w:r>
        <w:rPr/>
        <w:t xml:space="preserve"> </w:t>
      </w:r>
      <w:r>
        <w:rPr>
          <w:rFonts w:eastAsia="Calibri"/>
          <w:b/>
          <w:u w:val="single"/>
          <w:lang w:eastAsia="en-US"/>
        </w:rPr>
        <w:t>Forrás Park fahíd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Forrás Park kiépítési munkálatai a tavaszra befejeződnek és terveink szerint hamarosan át tudjuk adni a parkot a fiatal és a felnőtt kikapcsolódni vágyóknak. A nagyobb egységek határ-időre el is készültek, viszont egy-két apróság már az elmúlt esztendő költségvetésébe nem ke-rült be. Februárban elfogadta a Képviselőtestület a 2016 évi költségvetését, melyben forrást határoztunk meg a parkban elhelyezésre kerülő fahidat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gaz már a forrást biztosítja a költségvetési rendeletünk, viszont a beszerzési szabályzatunk értelmében a kivitelező eldöntésére a testületnek van joga. Ennek értelmében felkértem a településüzemeltetőt, hogy szerezze be az ajánlatokat a környékbeli kivitelezőktől. A bekért ajánlatok az előterjesztés mellékletét képez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Az alábbiakban a beérkezett ajánlatok összefoglaló adata láthatóa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16"/>
        <w:gridCol w:w="23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megnevezése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ruttó vállalási ár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-TA Bt. 8272 Szentantalfa, Fő u. 7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.200,-F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msei Tamás 8251 Zánka,  Búzavirág u. 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.800,-F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uda Tibor, 8272 Szentantalfa, Fő út 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.300,-Ft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ajánlatokat minden ajánlattevő azonos szerkezetű hídra tette meg. </w:t>
      </w:r>
    </w:p>
    <w:p>
      <w:pPr>
        <w:pStyle w:val="Normal"/>
        <w:rPr/>
      </w:pPr>
      <w:r>
        <w:rPr>
          <w:rFonts w:eastAsia="Calibri"/>
          <w:lang w:eastAsia="en-US"/>
        </w:rPr>
        <w:t>A szerkezet egy tüzihorganyzott zártszelvényből készített váz teherhordóra épített, keményfa járófelületű, fa borítású, felületkezelt híd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b/>
        </w:rPr>
        <w:t xml:space="preserve">3.) </w:t>
      </w:r>
      <w:r>
        <w:rPr>
          <w:rFonts w:eastAsia="Calibri"/>
          <w:b/>
          <w:u w:val="single"/>
          <w:lang w:eastAsia="en-US"/>
        </w:rPr>
        <w:t>Művelődési Ház nagytermének parkettázás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elmúlt években pályázati források és saját bevételeink felhasználásával szépen rendbe tet-tük a Művelődési Házat. Jelenleg büszkék lehetünk rá, hisz a környék egyik legszebb ilyen jellegű közösségi tere a miénk, ahol a technikai felszerelések is minden helyi igényt kielégítő-ek. Balatonakali nagyon aktív közösségi élete meg is követeli azt a döntéshozóktól, hogy kie-melt figyelmet fordítsanak a ház állapotára, használhatóságára. Heti rendszerességgel folynak a legkülönfélébb foglalkozások a házba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étfőn nyugdíjas klub foglalkozás, kedden nyugdíjas torna, asztalitenisz edzés, női torna, zumba, szerdán asztalitenisz játék, csütörtökön jóga, pénteken rocky táncedzés, hétvégén if-júsági klub. Mindezek mellett néha délelőttönként vásárok, bemutatók, továbbá a hétvégi rendezvények, illetve ezek próbá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előbbi felsorolásból érzékelhető, hogy milyen szükség van a rendezvény teremre. Ezen foglalkozások, szinte kivétel nélkül a nagytermet érintik. Már legalább 10 éve, esetleg még több is, hogy lecserélték a nagyterem padlóburkolatát. A korábbi csaphornyos parketta helyett hajópadlót tettek fel. A fenyőből készült padló a két csiszolást követően mára annyira el-vékonyodott, hogy a nútoknál felszakadt több helyen az elvékonyodott anyag. Ezek a felálló szálkaszerű részek közvetlen balesélyt jelentenek, főként a tornás rendezvényeken okoznak gondo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lkerülhetetlenné vált a parketta cseréje, mivel úgy érzem, senki sem szeretné felvállalni egy esetleges baleset során a felelősséget. </w:t>
      </w:r>
    </w:p>
    <w:p>
      <w:pPr>
        <w:pStyle w:val="Normal"/>
        <w:rPr/>
      </w:pPr>
      <w:r>
        <w:rPr>
          <w:rFonts w:eastAsia="Calibri"/>
          <w:lang w:eastAsia="en-US"/>
        </w:rPr>
        <w:t>A településüzemeltető beszerezte a mellékletben szereplő ajánlatokat. Megjegyzem nem egy-szerű ma csaphornyos parketta fektetésére megfelelő szakembert találni, aki kellő referenciá-val is rendelkez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Az alábbiakban ismertetem az ajánlatokat összefoglaló táblázatot, egyben jelzem, hogy min-</w:t>
      </w:r>
      <w:r>
        <w:rPr/>
        <w:t>den ajánlattevő azonos konstrukcióra tette meg ajánlatát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20"/>
        <w:gridCol w:w="23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megnevezése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ruttó vállalási ár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mbás Gábor 8454 Nyirád, Sósi domb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79.600,-F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gy Károly 8319 Lesenceistvánd, József A. u. 4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69.592,-F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IPA Kft. 8300 Tapolca, Halápi u. 2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85.060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eik meghozatalára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 kívánja vásárolni a Balatonakali 238 hrsz-ú, 499 m</w:t>
      </w:r>
      <w:r>
        <w:rPr>
          <w:vertAlign w:val="superscript"/>
        </w:rPr>
        <w:t>2</w:t>
      </w:r>
      <w:r>
        <w:rPr/>
        <w:t xml:space="preserve"> alapterületű, „kivett gazdasági épület, udvar” megnevezésű ingatlan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z ingatlanért az eladó által kért 5.000.000,-Ft vételárat elfogadja és azt a költségvetés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>Az ingatlant a korlátozottan forgalomképes törzsvagyoni körébe sorol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 xml:space="preserve">Határidő: </w:t>
        <w:tab/>
        <w:t>2016. április 15.</w:t>
      </w:r>
    </w:p>
    <w:p>
      <w:pPr>
        <w:pStyle w:val="Normal"/>
        <w:ind w:left="1701" w:right="1560" w:hanging="0"/>
        <w:jc w:val="both"/>
        <w:rPr/>
      </w:pPr>
      <w:r>
        <w:rPr/>
        <w:t>Felelős:</w:t>
        <w:tab/>
        <w:t>polgármester</w:t>
      </w:r>
      <w:r>
        <w:rPr>
          <w:rFonts w:eastAsia="Lucida Sans Unicode"/>
          <w:lang w:eastAsia="zxx"/>
        </w:rPr>
        <w:t>, pénzügy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I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z ún. Forrás Park projekt fahíd építésével megbízza a beadott árajánlata szerinti műszaki tartalom mellett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.)</w:t>
      </w:r>
      <w:r>
        <w:rPr>
          <w:rFonts w:eastAsia="Calibri"/>
          <w:lang w:eastAsia="en-US"/>
        </w:rPr>
        <w:t xml:space="preserve">  SE-TA Bt. (8272 Szentantalfa, Fő u. 70.)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b.) </w:t>
      </w:r>
      <w:r>
        <w:rPr>
          <w:rFonts w:eastAsia="Calibri"/>
          <w:lang w:eastAsia="en-US"/>
        </w:rPr>
        <w:t>Semsei Tamás (8251 Zánka,  Búzavirág u. 3.)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c.) </w:t>
      </w:r>
      <w:r>
        <w:rPr>
          <w:rFonts w:eastAsia="Calibri"/>
          <w:lang w:eastAsia="en-US"/>
        </w:rPr>
        <w:t>Buda Tibor, 8272 Szentantalfa, Fő út 14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vállalkozást/vállalkozó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…………,-Forintot biztosít a költség-vetéséből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>
          <w:bCs/>
        </w:rPr>
        <w:t>III.</w:t>
      </w:r>
    </w:p>
    <w:p>
      <w:pPr>
        <w:pStyle w:val="Normal"/>
        <w:ind w:left="1701" w:right="1559" w:hanging="0"/>
        <w:jc w:val="both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Művelődési ház nagy termének parkettázási munkáival  a beadott árajánlata szerinti műszaki tartalom mellett megbízza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.)</w:t>
      </w:r>
      <w:r>
        <w:rPr>
          <w:rFonts w:eastAsia="Calibri"/>
          <w:lang w:eastAsia="en-US"/>
        </w:rPr>
        <w:t xml:space="preserve"> Gombás Gábor (8454 Nyirád, Sósi domb 11.)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b.)</w:t>
      </w:r>
      <w:r>
        <w:rPr>
          <w:rFonts w:eastAsia="Calibri"/>
          <w:lang w:eastAsia="en-US"/>
        </w:rPr>
        <w:t xml:space="preserve"> Nagy Károly (8319 Lesenceistvánd, József A. u. 46.)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c.)</w:t>
      </w:r>
      <w:r>
        <w:rPr>
          <w:rFonts w:eastAsia="Calibri"/>
          <w:lang w:eastAsia="en-US"/>
        </w:rPr>
        <w:t xml:space="preserve"> REIPA Kft. (8300 Tapolca, Halápi u. 24.)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vállalkozást/vállalkozó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………………,-Forintot biztosít a költségvetéséből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március 9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3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9:00Z</dcterms:created>
  <dc:creator>Balatonakali Polgármesteri Hivatal</dc:creator>
  <dc:description/>
  <cp:keywords/>
  <dc:language>en-US</dc:language>
  <cp:lastModifiedBy>User</cp:lastModifiedBy>
  <cp:lastPrinted>2015-11-23T13:24:00Z</cp:lastPrinted>
  <dcterms:modified xsi:type="dcterms:W3CDTF">2016-03-09T13:47:00Z</dcterms:modified>
  <cp:revision>4</cp:revision>
  <dc:subject/>
  <dc:title>        </dc:title>
</cp:coreProperties>
</file>