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pirend</w:t>
        <w:tab/>
        <w:tab/>
        <w:tab/>
        <w:tab/>
        <w:tab/>
        <w:tab/>
        <w:tab/>
        <w:t xml:space="preserve">   </w:t>
        <w:tab/>
        <w:t xml:space="preserve">         Szám: 05/234-2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március 26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Művelődési ház homlokzatának felújítása, óvodába hinta beszerzése, rendőrség támogatása, Akali TV támoga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Időszerűvé vált a művelődési ház külső felújítása. A lábazat javítására és az épület homlokzati festő felújító munkáinak elvégzésére 3 vállalkozótól kértünk árajánlatot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écs és Társa B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 Révfülöp, Káli út 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99.7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809.619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-ÉPKER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56 Ábrahámhegy, Patak u.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5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68.75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adi Károly egyéni vállalkozó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 Zánka, Glóbusz u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96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31.92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z óvoda vezetővel egyeztetve, egy fém szerkezetű, 2 lap ülőkével felszerelt hinta játszótéri eszköz telepítésére merült fel igé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 tárgyban 3 gazdasági szereplőt kértünk fel ajánlattétel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jánlatokban szereplő eszközök megfelelőségi tanúsítvánnyal, műszaki leírással, TÜV-tanúsítással rendelkeznek. Az ajánlatok a telepítés, szállítás, üzembe helyezési TÜV vizsgálat költségét is tartalmazzák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garden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 Budapest, Anna u. 9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2.80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tszótér 2006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62 Bezi, Szabadság u. 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2.30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z-Tor-Fa B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 Lébény, Vasvári P. u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8.82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) Vancsura Miklós rendőr alezredes, balatonfüredi kapitányságvezető fordult hozzánk a mellékelt kérelemmel. </w:t>
      </w:r>
      <w:r>
        <w:rPr>
          <w:sz w:val="24"/>
          <w:szCs w:val="24"/>
        </w:rPr>
        <w:t>A turisztikai idényben, a látógatószám növekedésével, az átlagosnál nagyobb rendőri jelenlét válik szükségessé, ez azonban csak a balatonfüredi kapitányság személyi állományának túlóráztatásával biztosítható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Az „adományunk” az idei évben is bruttó 100.000,-Ft lenne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) Az Akali TV megfelelő színvonalú működtetéséhez szükségessé vált egy új filmvágó szoftver beszerzése a hozzá kapcsolódó munkaállomással. A Tilesch Attila által kért árajánlat alapján az eszköz nettó 791.000,-Ft-ba kerülne. Az Akali TV-t a Balatonakaliért Támogatási Közalapítvány működt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</w:rPr>
        <w:t>Javaslom, hogy az eszközbeszerzéshez az Alapítványt 1.000.000,-Ft-tal támogassuk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Művelődési Ház lábazatának javításával és az épület homlokzati festő felújító munkáinak elvégzésével – beadott bruttó 3.809.619,-Ft összegű ajánlata alapján - a Csécs és Társa Bt. (8253 Révfülöp, Káli út 36.) vállalkozást bízza meg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teljes fém szerkezetű kettes hinta 2 lap ülőkével játszótéri eszköz telepítésével – beadott bruttó 622.300,-Ft összegű ajánlata alapján - a Játszótér 2006 Kft. (9162 Bezi, Szabad-ság u. 46.) vállalkozást bízza meg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rPr/>
      </w:pPr>
      <w:r>
        <w:rPr>
          <w:sz w:val="24"/>
          <w:szCs w:val="24"/>
        </w:rPr>
        <w:t>Határidő:      azonnal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rPr/>
      </w:pPr>
      <w:r>
        <w:rPr>
          <w:sz w:val="24"/>
          <w:szCs w:val="24"/>
        </w:rPr>
        <w:t>Felelős:         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bruttó 100.000,-Forintot adományoz a Veszprém Várme-gyei Rendőr-főkapitányság részére. A támogatás a Balaton-füredi Rendőrkapitányság személyi állományába tartozó, ki-emelkedő teljesítményt nyújtó személyek munkájának elis-merése, pénzbeli jutalmazása, a Balatonfüredi Rendőrkapi-tányság személyi állománya által teljesített önkéntes vagy egyéb túlszolgálati órák megváltása, illetve tárgyi eszköz beszerzése céljából használható fel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/>
      </w:pPr>
      <w:r>
        <w:rPr>
          <w:sz w:val="24"/>
          <w:szCs w:val="24"/>
        </w:rPr>
        <w:t>Határidő: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/>
      </w:pPr>
      <w:r>
        <w:rPr>
          <w:sz w:val="24"/>
          <w:szCs w:val="24"/>
        </w:rPr>
        <w:t>Felelős:   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/>
      </w:pPr>
      <w:r>
        <w:rPr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filmvágó szoftver és a hozzá kapcsolódó munkaállomás beszerzéséhez a </w:t>
      </w:r>
      <w:r>
        <w:rPr>
          <w:sz w:val="24"/>
        </w:rPr>
        <w:t>Balatonakaliért Támogatási Közalapítvány</w:t>
      </w:r>
      <w:r>
        <w:rPr>
          <w:sz w:val="24"/>
          <w:szCs w:val="24"/>
        </w:rPr>
        <w:t xml:space="preserve"> részére 1.000.000,-Ft összegű felhalmozási célú támogatást nyújt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/>
      </w:pPr>
      <w:r>
        <w:rPr>
          <w:sz w:val="24"/>
          <w:szCs w:val="24"/>
        </w:rPr>
        <w:t>Határidő: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/>
      </w:pPr>
      <w:r>
        <w:rPr>
          <w:sz w:val="24"/>
          <w:szCs w:val="24"/>
        </w:rPr>
        <w:t>Felelős:       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4. március 20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right="15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54:00Z</dcterms:created>
  <dc:creator>Pénzügy2</dc:creator>
  <dc:description/>
  <dc:language>en-US</dc:language>
  <cp:lastModifiedBy>User</cp:lastModifiedBy>
  <cp:lastPrinted>2024-02-23T09:32:00Z</cp:lastPrinted>
  <dcterms:modified xsi:type="dcterms:W3CDTF">2024-03-20T14:54:00Z</dcterms:modified>
  <cp:revision>3</cp:revision>
  <dc:subject/>
  <dc:title/>
</cp:coreProperties>
</file>