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napirend</w:t>
        <w:tab/>
        <w:tab/>
        <w:tab/>
        <w:tab/>
        <w:tab/>
        <w:tab/>
        <w:tab/>
        <w:t xml:space="preserve">   </w:t>
        <w:tab/>
        <w:t xml:space="preserve">        Szám: 5/209-9/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Polgármesterének 2020. április 28-i nyilvános döntésének elősegít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59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döntések (pályázati beszerzések)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zabó Sándor kirendeltség vezető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man Renáta pénzügyi ügyintéz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TISZTELT POLGÁRMESTER ÚR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1.) A VP6-19.2.1-28-1-17 kódszámú „Balatonakali szabadtéri színpad, Templomok tere turisztikai fejlesztés” című projekt keretében lehetőségünk nyílt az elkopott, balesetveszé-lyessé váló színpad burkolatának cseréjére.</w:t>
      </w:r>
      <w:r>
        <w:rPr>
          <w:i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Az ehhez szükséges 48 db </w:t>
      </w:r>
      <w:r>
        <w:rPr>
          <w:i/>
          <w:sz w:val="24"/>
          <w:szCs w:val="24"/>
        </w:rPr>
        <w:t xml:space="preserve">24mm X 1250 mm X 2500 mm-es rétegelt falemez </w:t>
      </w:r>
      <w:r>
        <w:rPr>
          <w:iCs/>
          <w:sz w:val="24"/>
          <w:szCs w:val="24"/>
        </w:rPr>
        <w:t>borításra három gazdasági szereplőtől kértünk be árajánlatot.</w:t>
      </w:r>
    </w:p>
    <w:p>
      <w:pPr>
        <w:pStyle w:val="Normal"/>
        <w:jc w:val="both"/>
        <w:rPr/>
      </w:pPr>
      <w:r>
        <w:rPr>
          <w:sz w:val="24"/>
          <w:szCs w:val="24"/>
        </w:rPr>
        <w:t>Kiküldött árajánlat kérésünkre az alábbi ajánlatok érkeztek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attevő neve, székhely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ó ajánlati á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ó ajánlati ár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b/>
                <w:sz w:val="22"/>
                <w:szCs w:val="22"/>
              </w:rPr>
              <w:t>Alföldfa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 Szolnok Nagysándor József u. 31/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7.874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153.0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r-Rich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3 Debrecen Sámsoni u. 17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5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968.5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rvai Team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 Mályi Pesti út 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476.377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75.000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om, hogy a legkedvezőbb árajánlat alapján válassz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A VP6-19.2.1-28-2-17 kódszámú „Generációk és civilek a Mag-Tár-Házban ifjúsági, közösségi bázispont kialakítása” című projekt</w:t>
      </w:r>
      <w:r>
        <w:rPr/>
        <w:t xml:space="preserve"> </w:t>
      </w:r>
      <w:r>
        <w:rPr>
          <w:sz w:val="24"/>
          <w:szCs w:val="24"/>
        </w:rPr>
        <w:t>keretében az alábbi berendezési tárgyakra kér-tünk ajánlat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709"/>
      </w:tblGrid>
      <w:tr>
        <w:trPr>
          <w:trHeight w:val="289" w:hRule="atLeast"/>
        </w:trPr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krény, 5 rendező magas, kétajtós, polcokkal,  MAYAH "Freedom SV-01", kőris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ekrény, 5 rendező magas, kombinált, polcos,  MAYAH "Freedom SV-04", kőris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Billenős szemetes, 25 l, CURVER "Click-It", fehér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dálos szemetes, műanyag, duo, 10+18 l, CURVER, szürke/fekete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db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ndrive, 16GB, USB 3.0, 60/12 MB/sec, VERBATIM "V3", fekete-szürke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db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ndrive, 8GB, USB 3.0, 20/110MB/sec, GOODRAM"UTS3", fekete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db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Tárgyalószék, szövetborítás, fekete fémváz, "Felicia", szürke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db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fatábla, 120x240 cm, alumínium keret, VICTORIA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rafatábla, 100x150 cm, alumínium keret, VICTORIA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db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sztali lámpa, LED 3W, EGLO "Gexo", fehér, króm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db</w:t>
            </w:r>
          </w:p>
        </w:tc>
      </w:tr>
      <w:tr>
        <w:trPr>
          <w:trHeight w:val="315" w:hRule="atLeast"/>
        </w:trPr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uhafogas, fém váz, fekete akasztóval, ALBA, "Brio", fekete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kiküldött árajánlat kérésünkre az alábbi ajánlatok érkeztek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7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attevő neve, székhely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ó ajánlati á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ó ajánlati ár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b/>
                <w:sz w:val="22"/>
                <w:szCs w:val="22"/>
              </w:rPr>
              <w:t>Automedon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00 Sárvár Hunyadi u. 6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4.1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4.207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rodai Megoldások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 Veszprém Orgona u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0.722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26.417,- 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BD-TEXT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 Bánd Petőfi Sándor u.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6.500,- 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7.255,- Ft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om, hogy a legkedvezőbb árajánlat alapján válassz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Tisztelt Polgármester úr! Kérem döntéseit meghozni szíveskedjé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560" w:right="1417" w:hanging="0"/>
        <w:jc w:val="both"/>
        <w:rPr/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558" w:hanging="0"/>
        <w:jc w:val="both"/>
        <w:rPr/>
      </w:pPr>
      <w:r>
        <w:rPr>
          <w:sz w:val="24"/>
          <w:szCs w:val="24"/>
        </w:rPr>
        <w:t xml:space="preserve">a VP6-19.2.1-28-1-17 kódszámú „Balatonakali szabadtéri színpad, Templomok tere- turisztikai fejlesztés” című projekt keretében a szabadtéri színpad rétegelt falemez borítását - a beadott bruttó 1.153.000,-Ft összegű árajánlata alapján – az Alföldfa Kft (5000 Szolnok, Nagysándor József u. 31.) vállalkozótól rendelem meg. 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558" w:hanging="0"/>
        <w:jc w:val="both"/>
        <w:rPr/>
      </w:pPr>
      <w:r>
        <w:rPr>
          <w:sz w:val="24"/>
          <w:szCs w:val="24"/>
        </w:rPr>
        <w:t>A szükséges forrást a pályázati támogatás és az Önkormány-zat 2020. évi költségvetése tartalék kerete biztosítja.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558" w:hanging="0"/>
        <w:jc w:val="both"/>
        <w:rPr/>
      </w:pPr>
      <w:r>
        <w:rPr>
          <w:sz w:val="24"/>
          <w:szCs w:val="24"/>
        </w:rPr>
        <w:t>Felhatalmazom a polgármestert a szükséges intézkedések megtételére.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60" w:right="1558" w:hanging="0"/>
        <w:rPr/>
      </w:pPr>
      <w:r>
        <w:rPr>
          <w:sz w:val="24"/>
          <w:szCs w:val="24"/>
        </w:rPr>
        <w:t>Határidő megrendelésre:</w:t>
        <w:tab/>
        <w:t>azonnal</w:t>
      </w:r>
    </w:p>
    <w:p>
      <w:pPr>
        <w:pStyle w:val="Normal"/>
        <w:ind w:left="1560" w:right="1558" w:hanging="0"/>
        <w:rPr/>
      </w:pPr>
      <w:r>
        <w:rPr>
          <w:sz w:val="24"/>
          <w:szCs w:val="24"/>
        </w:rPr>
        <w:t>Felelős:</w:t>
        <w:tab/>
        <w:tab/>
        <w:tab/>
        <w:t>polgármester, pénzügy</w:t>
      </w:r>
    </w:p>
    <w:p>
      <w:pPr>
        <w:pStyle w:val="Normal"/>
        <w:ind w:left="1560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560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560" w:right="1417" w:hanging="0"/>
        <w:jc w:val="both"/>
        <w:rPr/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60" w:right="141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558" w:hanging="0"/>
        <w:jc w:val="both"/>
        <w:rPr/>
      </w:pPr>
      <w:r>
        <w:rPr>
          <w:sz w:val="24"/>
          <w:szCs w:val="24"/>
        </w:rPr>
        <w:t>a VP6-19.2.1-28-2-17 kódszámú „Generációk és civilek a Mag-Tár-Házban ifjúsági, közösségi bázispont kialakítása” című projekt</w:t>
      </w:r>
      <w:r>
        <w:rPr/>
        <w:t xml:space="preserve"> </w:t>
      </w:r>
      <w:r>
        <w:rPr>
          <w:sz w:val="24"/>
          <w:szCs w:val="24"/>
        </w:rPr>
        <w:t xml:space="preserve">keretében a szükséges berendezési tárgyakat - a beadott bruttó 826.417,-Ft összegű árajánlata alapján – az Irodai Megoldások Kft (8200 Veszprém Orgona u. 3.) vállalkozótól rendelem meg. 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60" w:right="1558" w:hanging="0"/>
        <w:jc w:val="both"/>
        <w:rPr/>
      </w:pPr>
      <w:r>
        <w:rPr>
          <w:sz w:val="24"/>
          <w:szCs w:val="24"/>
        </w:rPr>
        <w:t>A szükséges forrást a pályázati támogatás és az Önkormány-zat 2020. évi költségvetésének tartalék kerete biztosítja.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558" w:hanging="0"/>
        <w:jc w:val="both"/>
        <w:rPr/>
      </w:pPr>
      <w:r>
        <w:rPr>
          <w:sz w:val="24"/>
          <w:szCs w:val="24"/>
        </w:rPr>
        <w:t>Felhatalmazom a polgármestert a szükséges intézkedések megtételére.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60" w:right="1558" w:hanging="0"/>
        <w:rPr/>
      </w:pPr>
      <w:r>
        <w:rPr>
          <w:sz w:val="24"/>
          <w:szCs w:val="24"/>
        </w:rPr>
        <w:t xml:space="preserve">Határidő: </w:t>
        <w:tab/>
        <w:t>a megrendelésre azonnal</w:t>
      </w:r>
    </w:p>
    <w:p>
      <w:pPr>
        <w:pStyle w:val="Normal"/>
        <w:ind w:left="1560" w:right="1558" w:hanging="0"/>
        <w:rPr/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tabs>
          <w:tab w:val="clear" w:pos="708"/>
          <w:tab w:val="left" w:pos="7655" w:leader="none"/>
        </w:tabs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tonakali, 2020. április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Dr. Szabó Sán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irendeltség vezető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18:00Z</dcterms:created>
  <dc:creator>Pénzügy2</dc:creator>
  <dc:description/>
  <cp:keywords/>
  <dc:language>en-US</dc:language>
  <cp:lastModifiedBy>User</cp:lastModifiedBy>
  <cp:lastPrinted>2020-04-29T12:15:00Z</cp:lastPrinted>
  <dcterms:modified xsi:type="dcterms:W3CDTF">2020-04-29T11:38:00Z</dcterms:modified>
  <cp:revision>3</cp:revision>
  <dc:subject/>
  <dc:title/>
</cp:coreProperties>
</file>