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3 napirend</w:t>
        <w:tab/>
        <w:tab/>
        <w:tab/>
        <w:tab/>
        <w:tab/>
        <w:tab/>
        <w:tab/>
        <w:t xml:space="preserve">   </w:t>
        <w:tab/>
        <w:t xml:space="preserve">              Szám: 5/648/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3. március 29.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  <w:t>Tárgy:</w:t>
        <w:tab/>
        <w:tab/>
        <w:t xml:space="preserve">Pénzügyi döntés </w:t>
      </w:r>
      <w:r>
        <w:rPr/>
        <w:t>(rendőrségi támogat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ndőrségi támogatás</w:t>
      </w:r>
    </w:p>
    <w:p>
      <w:pPr>
        <w:pStyle w:val="Normal"/>
        <w:jc w:val="both"/>
        <w:rPr/>
      </w:pPr>
      <w:r>
        <w:rPr>
          <w:sz w:val="24"/>
        </w:rPr>
        <w:t xml:space="preserve">Vancsura Miklósó r. alezredes, b.füredi kapitányságvezető fordult hozzánk a mellékelt kérelemmel. </w:t>
      </w:r>
      <w:r>
        <w:rPr>
          <w:sz w:val="24"/>
          <w:szCs w:val="24"/>
        </w:rPr>
        <w:t>Kéri, hogy az állományukban dolgozó(k) jutalmazásához, a túlszolgálati órák megváltásához adományként járuljunk hozzá. Korábban a dolgozóknak jutalmat az április 24.-i „Rendőrség Napja” alkalmából adták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sz w:val="24"/>
          <w:szCs w:val="24"/>
        </w:rPr>
        <w:t>Most az „adományunk” bruttó 100.000,-Ft lenne.</w:t>
      </w:r>
    </w:p>
    <w:p>
      <w:pPr>
        <w:pStyle w:val="Normal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bruttó 100.000,-Forintot adományoz a balatonfüredi rendőr-kapitányság személyi állományába tartozó, kiemelkedő tel-jesítményt nyújtó személyek munkájának elismerésére, pénzbeli jutalmazása, önkéntes vagy egyéb túlszolgálati ó-rák megváltása vagy tárgyi eszköz beszerzése  céljából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Fe</w:t>
      </w:r>
      <w:r>
        <w:rPr>
          <w:sz w:val="24"/>
          <w:szCs w:val="24"/>
        </w:rPr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3. március 23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24:00Z</dcterms:created>
  <dc:creator>Pénzügy2</dc:creator>
  <dc:description/>
  <cp:keywords/>
  <dc:language>en-US</dc:language>
  <cp:lastModifiedBy>User</cp:lastModifiedBy>
  <cp:lastPrinted>2023-03-24T11:42:00Z</cp:lastPrinted>
  <dcterms:modified xsi:type="dcterms:W3CDTF">2023-03-24T11:21:00Z</dcterms:modified>
  <cp:revision>4</cp:revision>
  <dc:subject/>
  <dc:title/>
</cp:coreProperties>
</file>