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   Szám:</w:t>
        <w:tab/>
        <w:t xml:space="preserve"> 5/756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július 19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 xml:space="preserve"> Pénzügyi döntések (tanévkezdési támogatás, DRV díjkülönbözet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Sokhegyi Ágota igazgatási főmunkatárs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1.) </w:t>
      </w:r>
      <w:r>
        <w:rPr>
          <w:i/>
          <w:iCs/>
        </w:rPr>
        <w:t>A gyermekvédelem helyi rendszeréről</w:t>
      </w:r>
      <w:r>
        <w:rPr/>
        <w:t xml:space="preserve"> szóló 1/2005. (I. 31.) számú rendelet 7. § (4) bekezdése alapján a Képviselőtestület anyagi erejéhez mérten legalább egy alkalommal minden általános iskolai, nappali tagozaton tanuló közép- és felsőoktatásban részesülő életvitelszerűen Balatonakali községben lakó, balatonakali állandó lakost, ill. családját támogatja, valamint az általános iskolások utazásához szükséges autóbusz bérletet meg-vásárolja.</w:t>
      </w:r>
    </w:p>
    <w:p>
      <w:pPr>
        <w:pStyle w:val="Normal"/>
        <w:jc w:val="both"/>
        <w:rPr/>
      </w:pPr>
      <w:r>
        <w:rPr/>
        <w:t xml:space="preserve">Tervezett összeg e célra az ez idei költségvetésben 1.500.000,-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évben a népesség nyilvántartási adatok szerint az általános iskolások száma 39 fő, középiskolásoké</w:t>
      </w:r>
      <w:r>
        <w:rPr>
          <w:color w:val="FF0000"/>
        </w:rPr>
        <w:t xml:space="preserve"> </w:t>
      </w:r>
      <w:r>
        <w:rPr/>
        <w:t>18</w:t>
      </w:r>
      <w:r>
        <w:rPr>
          <w:color w:val="FF0000"/>
        </w:rPr>
        <w:t xml:space="preserve"> </w:t>
      </w:r>
      <w:r>
        <w:rPr/>
        <w:t>fő, a  főiskolások száma pedig</w:t>
      </w:r>
      <w:r>
        <w:rPr>
          <w:color w:val="FF0000"/>
        </w:rPr>
        <w:t xml:space="preserve"> </w:t>
      </w:r>
      <w:r>
        <w:rPr/>
        <w:t xml:space="preserve">12 f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p és főiskolások pontos számát csak az iskolalátogatási igazolások benyújtása után lehet majd tu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ok anyagi és szociális körülményeit tekintve, valamint az iskolai felszerelések, tankönyvek, ruházati cikkek árainak emelkedésére való tekintettel a  támogatást az aláb-biak szerint javasl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talános iskolások részére:</w:t>
        <w:tab/>
        <w:tab/>
        <w:t>16.000,-Ft/f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épiskolások</w:t>
        <w:tab/>
        <w:tab/>
        <w:tab/>
        <w:t xml:space="preserve">            20.000,-Ft/f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őiskolások</w:t>
        <w:tab/>
        <w:tab/>
        <w:tab/>
        <w:tab/>
        <w:t>24.000,-Ft/fő.</w:t>
      </w:r>
    </w:p>
    <w:p>
      <w:pPr>
        <w:pStyle w:val="Normal"/>
        <w:jc w:val="both"/>
        <w:rPr/>
      </w:pPr>
      <w:r>
        <w:rPr/>
        <w:t>E számok figyelembevételével a kifizetendő összeg: 1.272.000,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</w:t>
      </w:r>
      <w:r>
        <w:rPr>
          <w:i/>
        </w:rPr>
        <w:t xml:space="preserve">A 2012 évi lakossági víz – és csatornaszolgáltatás támogatásának igénylésének és elbírálásának részletes feltételeiről, valamint az egészséges ivóvízzel való ellátás ideig-lenes módozatainak ellentételezéséről </w:t>
      </w:r>
      <w:r>
        <w:rPr/>
        <w:t>szóló 26/2012. (III. 24.) VM. rendeletének 7. §-a tartalmazza, hogy mely szempontok szerint bírálja el a Tárcaközi Bizottság a felter-jesztett támogatási ig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RV tájékoztatása szerint a Tárcaközi Bizottság Balatonakali esetében sajnos a tavalyi évre nem ítélte meg teljes mértékben a felterjesztett támogatási ig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Balatonakali a korábbi gyakorlatnak megfelelően ezt a vízdíj különbözeti össze-get átvállalta a lakosságtól, ezért a DRV Zrt. kéri, hogy a mellékelt szerződést írjuk alá, valamint a 538.850 Ft + ÁFA összeg elszámolásáról gondoskodj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elt szerződés 5. pontja szerint a számla kiegyenlítése kompenzációval történik így valós pénzmozgást nem igényel és az eszközhasználati díjból levon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jelenleg beadás alatt lévő MVH pályázatunkhoz kellet gyors tervezési megbízást adnunk a már jól bevált Tombor Balázs tervezőnek. A tervezési díj 100 eFt + Áfa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ct keretében, mint ahogy azt a T. Testület tudja egy gyümölcsöző elnevezésű későbbiekben bérleti formában üzemeletetett üzletet, valamint új strandkönyvtárat és játszóházat kívánunk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bízás teljesítéséhez, illetve a pénzügyi rendezéshez szükséges a testület, jóváhagyó határo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más tervdokumentációt nem csatoltunk, hiszen a képviselők jól ismerik a tervdokumentációs any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 a Balatonakali állandó lakosú gyermekeket, ill. családjukat az alábbiak szerint támogatja:</w:t>
      </w:r>
    </w:p>
    <w:p>
      <w:pPr>
        <w:pStyle w:val="Normal"/>
        <w:ind w:left="1418" w:right="127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1274" w:hanging="0"/>
        <w:jc w:val="both"/>
        <w:rPr/>
      </w:pPr>
      <w:r>
        <w:rPr/>
        <w:t>a.) - általános iskolás</w:t>
      </w:r>
      <w:r>
        <w:rPr>
          <w:b/>
          <w:bCs/>
        </w:rPr>
        <w:t xml:space="preserve"> </w:t>
      </w:r>
      <w:r>
        <w:rPr/>
        <w:t>gyermekek részére 16.000,-Ft/fő,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ind w:left="1418" w:right="1274" w:hanging="0"/>
        <w:jc w:val="both"/>
        <w:rPr/>
      </w:pPr>
      <w:r>
        <w:rPr/>
        <w:t>- középiskolák nappali tagozatán tanulók részére 20.000,-Ft/fő,</w:t>
      </w:r>
    </w:p>
    <w:p>
      <w:pPr>
        <w:pStyle w:val="Normal"/>
        <w:ind w:left="1416" w:right="1274" w:hanging="0"/>
        <w:rPr/>
      </w:pPr>
      <w:r>
        <w:rPr/>
        <w:t xml:space="preserve">- felsőoktatási intézmények nappali tagozatán tanulók részé-re 24.000,-Ft/fő </w:t>
      </w:r>
    </w:p>
    <w:p>
      <w:pPr>
        <w:pStyle w:val="Normal"/>
        <w:ind w:left="1416" w:right="1274" w:hanging="0"/>
        <w:jc w:val="both"/>
        <w:rPr/>
      </w:pPr>
      <w:r>
        <w:rPr/>
        <w:t>egyszeri tanévkezdési támogatást állapít meg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A középiskolások, és a felsőoktatásban részt vevők hallgatói jogviszonyukat iskolalátogatási igazolás benyújtásával iga-zolják.</w:t>
      </w:r>
    </w:p>
    <w:p>
      <w:pPr>
        <w:pStyle w:val="Normal"/>
        <w:ind w:left="1418" w:right="1274" w:hanging="0"/>
        <w:jc w:val="both"/>
        <w:rPr/>
      </w:pPr>
      <w:r>
        <w:rPr/>
        <w:t>Fentieken túl az általános iskolások utazásához szükséges autóbusz bérletet megvásárolja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Felkéri az Igazgatási Főelőadót, ill. a Pénzügyi Csoportot  a szükséges intézkedések megtételére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b.) Nem állapít meg iskolakezdési támogatást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Határidő:        azonnal, 2013. szeptember 30.</w:t>
      </w:r>
    </w:p>
    <w:p>
      <w:pPr>
        <w:pStyle w:val="Normal"/>
        <w:ind w:left="1418" w:right="1274" w:hanging="0"/>
        <w:jc w:val="both"/>
        <w:rPr/>
      </w:pPr>
      <w:r>
        <w:rPr/>
        <w:t>Felelős</w:t>
      </w:r>
      <w:r>
        <w:rPr>
          <w:u w:val="single"/>
        </w:rPr>
        <w:t>:</w:t>
      </w:r>
      <w:r>
        <w:rPr/>
        <w:t xml:space="preserve">          polgármester, pénzügy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18" w:right="1274" w:hanging="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HATÁROZATI JAVASLAT</w:t>
      </w:r>
    </w:p>
    <w:p>
      <w:pPr>
        <w:pStyle w:val="Normal"/>
        <w:suppressAutoHyphens w:val="true"/>
        <w:ind w:left="1418" w:right="1274" w:hanging="0"/>
        <w:jc w:val="center"/>
        <w:rPr/>
      </w:pPr>
      <w:r>
        <w:rPr>
          <w:lang w:eastAsia="ar-SA"/>
        </w:rPr>
        <w:t xml:space="preserve">      </w:t>
      </w:r>
      <w:r>
        <w:rPr>
          <w:lang w:eastAsia="ar-SA"/>
        </w:rPr>
        <w:t>II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 xml:space="preserve">nyilatkozik arról, hogy 2012. évi vízdíjban a meg nem ítélt állami támogatásból adódó kiesést a koncessziós díjból kí-vánja kompenzálni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hatalmazza a polgármestert a mellékelt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18" w:right="1274" w:hanging="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HATÁROZATI JAVASLAT</w:t>
      </w:r>
    </w:p>
    <w:p>
      <w:pPr>
        <w:pStyle w:val="Normal"/>
        <w:suppressAutoHyphens w:val="true"/>
        <w:ind w:left="1418" w:right="1274" w:hanging="0"/>
        <w:jc w:val="center"/>
        <w:rPr>
          <w:lang w:eastAsia="ar-SA"/>
        </w:rPr>
      </w:pPr>
      <w:r>
        <w:rPr>
          <w:lang w:eastAsia="ar-SA"/>
        </w:rPr>
        <w:t>III.</w:t>
      </w:r>
    </w:p>
    <w:p>
      <w:pPr>
        <w:pStyle w:val="Normal"/>
        <w:suppressAutoHyphens w:val="true"/>
        <w:ind w:left="1418" w:right="12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Megbízza Tombor Balázs tervezőt (8229 Csopak Kossuth L. u. 113.) az úgynevezett strandi gyümölcsöző épület meg-tervezésével. A tervezési díjat 100 eFt + ÁFA, költség-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július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4:00Z</dcterms:created>
  <dc:creator>Balatonakali Polgármesteri Hivatal</dc:creator>
  <dc:description/>
  <cp:keywords/>
  <dc:language>en-US</dc:language>
  <cp:lastModifiedBy>User</cp:lastModifiedBy>
  <cp:lastPrinted>2013-07-16T16:02:00Z</cp:lastPrinted>
  <dcterms:modified xsi:type="dcterms:W3CDTF">2013-07-29T13:08:00Z</dcterms:modified>
  <cp:revision>4</cp:revision>
  <dc:subject/>
  <dc:title>        </dc:title>
</cp:coreProperties>
</file>