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 xml:space="preserve">   </w:t>
        <w:tab/>
        <w:t xml:space="preserve">          Szám: 5/405-4/2018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18. április 25.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1276" w:hanging="1276"/>
        <w:rPr/>
      </w:pPr>
      <w:r>
        <w:rPr/>
        <w:t>Tárgy:</w:t>
        <w:tab/>
        <w:t>Pénzügyi döntések (választási költség, önjáró fűnyíró beszerzése)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rPr/>
      </w:pPr>
      <w:r>
        <w:rPr/>
        <w:t>Előadó:         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Dr. Szabó Sándor kir.vezető</w:t>
      </w:r>
    </w:p>
    <w:p>
      <w:pPr>
        <w:pStyle w:val="Normal"/>
        <w:jc w:val="both"/>
        <w:rPr/>
      </w:pPr>
      <w:r>
        <w:rPr/>
        <w:tab/>
        <w:t xml:space="preserve">          Mészáros Géza település üzemeltető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1.) </w:t>
      </w:r>
      <w:r>
        <w:rPr/>
        <w:t>A 2018. április 8-i országgyűlési választások rengeteg plusz munkát jelentettek dolgozó-inknak és a Választási bizottsági tagoknak. Az ő javadalmazási díjuk előírt összeg volt, melynek egy részére fedezetet nyújtott a Nemzeti Választási Iroda támogatása.</w:t>
      </w:r>
    </w:p>
    <w:p>
      <w:pPr>
        <w:pStyle w:val="Normal"/>
        <w:rPr/>
      </w:pPr>
      <w:r>
        <w:rPr/>
        <w:t>Számszerűen 287.119,-Ft-os támogatásban részesült Balatonakali Község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Az idei évi választások kapcsán javaslom - ahogy eddig is -, hogy a Szavazatszámláló Bizott-ság tagjai (5 fő + 4 fő delegált) és a Helyi Választási Bizottság balatonakali kirendeltségi tagjainak választás napi étkezésének többletköltségét is az önkormányzat vállalja fel. Természetesen a rendelkezésre bocsátott összeg nem fedezte az SZSZB egész napos étkezés (reggeli, ebéd, szendvicsek, kávé, tea, üdítő) biztosítását, és a HVI tagjainak ellátását (ebéd) sem összesen a 13 fő részére. </w:t>
      </w:r>
    </w:p>
    <w:p>
      <w:pPr>
        <w:pStyle w:val="Normal"/>
        <w:rPr/>
      </w:pPr>
      <w:r>
        <w:rPr/>
        <w:t>Emellett a Helyi Választási Iroda 3 fő tagjainak a javadalmazását is biztosítjuk a többi hivatal-hoz hasonlóa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egbízási díjak, az étkezés biztosítása járulékokkal együtt (községünk vonatkozásában) a Tihanyi Közös Önkormányzati Hivatalnak 492.446,-Ft-ba kerül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két összeg közötti különbséget, 205.327,-Ft-ot kell Önkormányzatunknak átutalni Tihany részé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) A költségvetésbe beterveztük egy önjáró fűnyíró kis traktor beszerzését.</w:t>
      </w:r>
    </w:p>
    <w:p>
      <w:pPr>
        <w:pStyle w:val="Normal"/>
        <w:jc w:val="both"/>
        <w:rPr/>
      </w:pPr>
      <w:r>
        <w:rPr/>
        <w:t>Mivel ennek ára meghaladja - a szabályzatunk szerint - a polgármester beszerzési döntésének felső határát a Képviselőtestületnek kell kiválasztani a beszerzés forrását.</w:t>
      </w:r>
    </w:p>
    <w:p>
      <w:pPr>
        <w:pStyle w:val="Normal"/>
        <w:jc w:val="both"/>
        <w:rPr/>
      </w:pPr>
      <w:r>
        <w:rPr/>
        <w:t>A Profi Kisgép-től sikerülne interneten egy nagyon kedvező, akciós árú MTD OPTIMA LN 200 H, 2 hengeres fűnyíró traktort beszerezni 720.000,-Ft-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között és a többi ajánlattevő árai (ugyanazon típusú gép) között kell dönteni a testületnek:</w:t>
      </w:r>
    </w:p>
    <w:p>
      <w:pPr>
        <w:pStyle w:val="Listaszerbekezds"/>
        <w:numPr>
          <w:ilvl w:val="0"/>
          <w:numId w:val="2"/>
        </w:numPr>
        <w:rPr/>
      </w:pPr>
      <w:r>
        <w:rPr/>
        <w:t>Badacsonyi Borászati Szövetkezet (8283 Káptalantóti, Rizapuszta)</w:t>
      </w:r>
    </w:p>
    <w:p>
      <w:pPr>
        <w:pStyle w:val="Listaszerbekezds"/>
        <w:ind w:left="720" w:firstLine="350"/>
        <w:rPr/>
      </w:pPr>
      <w:r>
        <w:rPr/>
        <w:t>Ajánlata: 862.500,-Ft</w:t>
      </w:r>
    </w:p>
    <w:p>
      <w:pPr>
        <w:pStyle w:val="Listaszerbekezds"/>
        <w:numPr>
          <w:ilvl w:val="0"/>
          <w:numId w:val="2"/>
        </w:numPr>
        <w:rPr/>
      </w:pPr>
      <w:r>
        <w:rPr/>
        <w:t>Berta Kft. (8243 Balatonakali, Pacsirta u. 6.)</w:t>
      </w:r>
    </w:p>
    <w:p>
      <w:pPr>
        <w:pStyle w:val="Listaszerbekezds"/>
        <w:ind w:left="720" w:firstLine="350"/>
        <w:rPr/>
      </w:pPr>
      <w:r>
        <w:rPr/>
        <w:t>Ajánlata: 853.800,-Ft</w:t>
      </w:r>
    </w:p>
    <w:p>
      <w:pPr>
        <w:pStyle w:val="Listaszerbekezds"/>
        <w:numPr>
          <w:ilvl w:val="0"/>
          <w:numId w:val="2"/>
        </w:numPr>
        <w:rPr/>
      </w:pPr>
      <w:r>
        <w:rPr/>
        <w:t>Kiskun-Agro Kft. (6230 Soltvadkert, Bocskai u. 56.)</w:t>
      </w:r>
    </w:p>
    <w:p>
      <w:pPr>
        <w:pStyle w:val="Listaszerbekezds"/>
        <w:ind w:left="720" w:firstLine="350"/>
        <w:rPr/>
      </w:pPr>
      <w:r>
        <w:rPr/>
        <w:t>Ajánlata: 900.000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-jenek!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ind w:left="1701" w:right="1559" w:hanging="0"/>
        <w:jc w:val="both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Balatonakali Község Önkormányzatának Képviselőtestülete </w:t>
      </w:r>
    </w:p>
    <w:p>
      <w:pPr>
        <w:pStyle w:val="Normal"/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a 2018. áprilisi országgyűlési képviselői választások kap-csán a Szavazatszámláló Bizottság tagjainak és a Helyi Vá-lasztási Iroda Balatonakali kirendeltségén dolgozó, a válasz-tásokban lebonyolításában közreműködő köztisztviselőknek  a díjazásának és a választási napi étkezés biztosítása cél-jából, a központi normatíván felüli többletköltségeit - </w:t>
      </w:r>
      <w:r>
        <w:rPr/>
        <w:t xml:space="preserve">205.327,-Forintot -  </w:t>
      </w:r>
      <w:r>
        <w:rPr>
          <w:lang w:eastAsia="ar-SA"/>
        </w:rPr>
        <w:t xml:space="preserve">a 2018. évi önkormányzati költségvetés tartaléka terhére átvállalja. </w:t>
      </w:r>
    </w:p>
    <w:p>
      <w:pPr>
        <w:pStyle w:val="Normal"/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A Képviselőtestület felhatalmazza a polgármestert a szüksé-ges intézkedések megtételére. </w:t>
      </w:r>
    </w:p>
    <w:p>
      <w:pPr>
        <w:pStyle w:val="Normal"/>
        <w:suppressAutoHyphens w:val="true"/>
        <w:ind w:left="1701" w:right="1559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1701" w:right="1559" w:hanging="0"/>
        <w:jc w:val="both"/>
        <w:rPr/>
      </w:pPr>
      <w:r>
        <w:rPr>
          <w:lang w:eastAsia="ar-SA"/>
        </w:rPr>
        <w:t xml:space="preserve">Határidő: </w:t>
        <w:tab/>
        <w:t xml:space="preserve">azonna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>
          <w:lang w:eastAsia="ar-SA"/>
        </w:rPr>
      </w:pPr>
      <w:r>
        <w:rPr>
          <w:lang w:eastAsia="ar-SA"/>
        </w:rPr>
        <w:t xml:space="preserve">Felelős:      polgármeste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az MTD OPTIMA LN 200 H típusú, 2 hengeres fűnyíró traktort megrendeli a Profi Kisgép-től (3399 Andornaktálya, Rákóczi u. 272)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A beszerzésre a 720.000,-</w:t>
      </w:r>
      <w:r>
        <w:rPr>
          <w:rFonts w:eastAsia="Calibri"/>
          <w:lang w:eastAsia="en-US"/>
        </w:rPr>
        <w:t>F</w:t>
      </w:r>
      <w:r>
        <w:rPr/>
        <w:t xml:space="preserve">orintot költségvetésében elkülönített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Felhatalmazza a polgármestert az eszköz megrendelésére és beüzemeltetésére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, településüzemeltető</w:t>
      </w:r>
    </w:p>
    <w:p>
      <w:pPr>
        <w:pStyle w:val="Normal"/>
        <w:ind w:left="1701" w:right="155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Balatonakali, 2018. áprili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45:00Z</dcterms:created>
  <dc:creator>Pénzügy2</dc:creator>
  <dc:description/>
  <dc:language>en-US</dc:language>
  <cp:lastModifiedBy>User</cp:lastModifiedBy>
  <cp:lastPrinted>2018-03-27T10:24:00Z</cp:lastPrinted>
  <dcterms:modified xsi:type="dcterms:W3CDTF">2018-04-23T13:45:00Z</dcterms:modified>
  <cp:revision>2</cp:revision>
  <dc:subject/>
  <dc:title/>
</cp:coreProperties>
</file>