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 napirend</w:t>
        <w:tab/>
        <w:t xml:space="preserve">                                                                                            Szám: 5/113-7/2019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9. augusztus 29-i nyilvános ülésére</w:t>
      </w:r>
    </w:p>
    <w:p>
      <w:pPr>
        <w:pStyle w:val="Normal"/>
        <w:jc w:val="center"/>
        <w:rPr/>
      </w:pPr>
      <w:r>
        <w:rPr/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Fényvezérlő berendezés elkészítésének és beüzemelésének megrendelése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Balatonakali Község Önkormányzata korábban beszerzett egy úgynevezett RGB rendszerű, Proled gyártmányú ledes lámparendszert, mely 16 db taposólámpából és a hozzá csatlakozó vezetékekből állt. A rendszer vezérléséhez szükség van egy berendezésre, amely a világítótesteket vezér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rendszer több 24 Voltos tápegységből, meghajtókból, belső kábelekből, kezelő egység-ből, befogadó speciális dobozból és pár egyéb alkatrészből áll. Az alkatrészek összeépítése, a rendszer programozása pedig több munkaórát igényel. Szakértő bevonásával pontosan meg-határoztuk, hogy a meglévő lámpákhoz az alábbi kompatibilis alkatrészekből elkészített egy-ség megrendelésére lenne szükség:</w:t>
      </w:r>
    </w:p>
    <w:p>
      <w:pPr>
        <w:pStyle w:val="Normal"/>
        <w:jc w:val="both"/>
        <w:rPr/>
      </w:pPr>
      <w:r>
        <w:rPr/>
      </w:r>
    </w:p>
    <w:tbl>
      <w:tblPr>
        <w:tblW w:w="9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0"/>
        <w:gridCol w:w="1420"/>
        <w:gridCol w:w="2140"/>
      </w:tblGrid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gnevezé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ennyiség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 CONTROLLER 6 MULTI 4G CC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 WELL power supply EURO IP67 24 VDC - 150 Wat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MX/RDM DIRECTOR  FÉNYVEZÉRLŐ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OMNITRONIC PAP-120 PA AMPLIFI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UROLITE DMX kábel XLR 5pin 1m b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AN WELL power supply HDR-15-1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MUX 2 RTP 230V-os relés kapcsoló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MNITRONIC - XLR PAPA / 6,3MM JACK 2M BK audió káb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sel 600x600x170 átlátszó műanyag szekrény IP6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Hensel Kalapsín 584 m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sel szellőző fedé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sel 300x150x170 elosztó zárt fedéll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sel 300x150x185 elosztó nyitható fedéll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sel zárófedél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sel faltömíté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on sorkapocs 5,5mm mod szélességge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Tracon véglap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con végba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NTAVILL 420104 KISMEGSZAKÍTÓ TSM6 1P C 6 A 6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MER CABLE - DMX CABLE 2X0.34 100M BK BINARY 2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07V-K 1X1,5mm VEZETÉK (A szekrényen belüli összekötésekhez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edi szoftverfejlesztési költsé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</w:tr>
      <w:tr>
        <w:trPr>
          <w:trHeight w:val="300" w:hRule="atLeast"/>
        </w:trPr>
        <w:tc>
          <w:tcPr>
            <w:tcW w:w="64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erelési és üzembe helyezési költsé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ezérlő szerkezet elkészítésére a fenti anyagok felhasználásával három ajánlatot kértünk elektronikai vállalatoktól. Az alábbi ajánlatokat kaptuk (melléklet):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Ondok Ernő</w:t>
        <w:tab/>
        <w:t xml:space="preserve">    8319 Lesenceistvánd, Kossuth u. 135.</w:t>
        <w:tab/>
        <w:t xml:space="preserve">Br. </w:t>
        <w:tab/>
        <w:t>1.872.867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Dobos-Vill Kft.  8230 Balatonfüred, Noszlopy G. u.18.</w:t>
        <w:tab/>
        <w:t xml:space="preserve">Br. </w:t>
        <w:tab/>
        <w:t>1.740.912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Dezelectric Kft.  2440 Százhalombatta, Fogoly u. 4.</w:t>
        <w:tab/>
        <w:t>Br.</w:t>
        <w:tab/>
        <w:t>1.671.868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 a korábban beszerzett RGB lámpák vezérléséhez szükséges berendezést a benyújtott árajánlata alapján megrendeli a ……………………………………………………………………………………………………………………………………………………………………………. vállalkozástól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…………………….…………………….,-.Ft bruttó vállalási díjhoz a szükséges forrást a 2019. évi költségve-tésének tartalékkeret terhére biztosítja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berendezés megrendelésére és a szükséges intézkedések megtételére.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 szerződéskötésre: </w:t>
        <w:tab/>
        <w:t xml:space="preserve">    2019. augusztus 30.</w:t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>Határidő a vállalkozó teljesítésére: 2019. szeptember 15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ind w:left="1560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9. augusztus 14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31:00Z</dcterms:created>
  <dc:creator>Pénzügy2</dc:creator>
  <dc:description/>
  <cp:keywords/>
  <dc:language>en-US</dc:language>
  <cp:lastModifiedBy>User</cp:lastModifiedBy>
  <cp:lastPrinted>2019-08-27T13:46:00Z</cp:lastPrinted>
  <dcterms:modified xsi:type="dcterms:W3CDTF">2019-08-27T11:46:00Z</dcterms:modified>
  <cp:revision>3</cp:revision>
  <dc:subject/>
  <dc:title/>
</cp:coreProperties>
</file>