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3. napirendi pont</w:t>
        <w:tab/>
        <w:tab/>
        <w:tab/>
        <w:tab/>
        <w:tab/>
        <w:tab/>
        <w:tab/>
        <w:t xml:space="preserve">              Szám: 5/238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4. február 26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 Polgármester szabadságolása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 Dr. Szabó Sánd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 szabadsága tekintetében a döntési jogosultság a Képviselőtestületet, mint munkáltatót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adság kiadásáról a Képviselőtestületnek határozatban kell rendelkeznie.</w:t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Polgármesteri tisztség ellátásának egyes kérdéseiről és az önkormányzati képviselők tiszte-letdíjáról</w:t>
      </w:r>
      <w:r>
        <w:rPr>
          <w:bCs/>
          <w:sz w:val="24"/>
          <w:szCs w:val="24"/>
        </w:rPr>
        <w:t xml:space="preserve"> szóló 1994. LXIV. Törvény (a továbbiakban: Pttv.) 11.§</w:t>
      </w:r>
      <w:r>
        <w:rPr>
          <w:bCs/>
          <w:i/>
          <w:sz w:val="24"/>
          <w:szCs w:val="24"/>
        </w:rPr>
        <w:t xml:space="preserve">– </w:t>
      </w:r>
      <w:r>
        <w:rPr>
          <w:bCs/>
          <w:sz w:val="24"/>
          <w:szCs w:val="24"/>
        </w:rPr>
        <w:t>a értelmében</w:t>
      </w:r>
      <w:r>
        <w:rPr>
          <w:bCs/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>testület a polgármester foglalkoztatási jogviszonyával, illetményének, tiszteletdíjának meghatározásával, fegyelmi és kártérítési felelősségének megállapításával kapcsolatos hatáskörét nem ruházhatja á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 5. § meghatározza a szabadság mértékét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sz w:val="24"/>
          <w:szCs w:val="24"/>
        </w:rPr>
        <w:t>A foglalkoztatási jogviszonyban álló polgármester évi 25 munkanap alapszabadságra és 14 munkanap pótszabadságra jogosult.” Így 1 évre 39 nap a szabadsá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i foglalkoztatási jogviszonyra megfelelően alkalmazni kell </w:t>
      </w:r>
      <w:r>
        <w:rPr>
          <w:i/>
          <w:sz w:val="24"/>
          <w:szCs w:val="24"/>
        </w:rPr>
        <w:t>A közszolgálati tisztviselőkről</w:t>
      </w:r>
      <w:r>
        <w:rPr>
          <w:sz w:val="24"/>
          <w:szCs w:val="24"/>
        </w:rPr>
        <w:t xml:space="preserve"> szóló 2011. évi CXCIX. törvény (a továbbiakban: Kttv.) rendelkezései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ttv. 104. § alapján a szabadságot esedékességének évében kell kiadni. A munkáltatói jogkör gyakorlója szolgálati érdek esetén a szabadságot a tárgyévet követő év január 31-ig, kivételesen fontos szolgálati érdek esetén legkésőbb március 31-ig, a polgármester betegsége vagy a személyét érintő más elháríthatatlan akadály esetén az akadályoztatás megszűnésétől számított harminc napon belül adja ki, ha az esedékesség éve eltelt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olgálati érdeknek minősül különösen, ha a szabadság kiadása miatt nem biztosítható a szervezet alapfeladatainak folyamatos működése, vagy az előre nem tervezhető, rendkívüli feladatok határidőre történő ellátása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Kivételesen fontos szolgálati érdeknek minősül az államigazgatási szerv működési körében fellépő veszélyhelyzet (baleset, elemi csapás, súlyos kár)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tárgyévet követő hónap végéig a munkáltatói jogkör gyakorlója megállapítja a polgármester tárgyévben igénybe vett, illetve ki nem adott szabadságának mértékét. A tárgyévben ki nem adott szabadságot a következő évben járó szabadság mértékéhez hozzászámítj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szabadság kiadására vonatkozó igény a jogviszony fennállása alatt nem évül el; a szabadság megváltásával kapcsolatos igény elévülése a jogviszony megszűnésének napján kezdődi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szabadság kiadásakor a Kttv. alábbi rendelkezéseit (103. § (1)-(4) bekezdései) be kell tarta-ni: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- a munkáltatói jogkör gyakorlója</w:t>
      </w:r>
      <w:r>
        <w:rPr>
          <w:color w:val="000000"/>
          <w:sz w:val="24"/>
          <w:szCs w:val="24"/>
        </w:rPr>
        <w:t xml:space="preserve"> - a polgármester igényének megismerése után - a tárgy-évben </w:t>
      </w:r>
      <w:r>
        <w:rPr>
          <w:b/>
          <w:color w:val="000000"/>
          <w:sz w:val="24"/>
          <w:szCs w:val="24"/>
        </w:rPr>
        <w:t>február végéig köteles éves szabadságolási tervet készíteni</w:t>
      </w:r>
      <w:r>
        <w:rPr>
          <w:color w:val="000000"/>
          <w:sz w:val="24"/>
          <w:szCs w:val="24"/>
        </w:rPr>
        <w:t xml:space="preserve"> a szabadságok tárgyévi ütemezéséről,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a szabadság kiadásának időpontját - a polgármester előzetes meghallgatása után - a szabad-ságolási terv alapján a munkáltatói jogkör gyakorlója határozza meg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a szabadságot kettőnél több részletben csak a polgármester kérésére lehet kiadni,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a kormánytisztviselő kérelmére az alapszabadság kettőötödét a polgármester által kért időpontban kell kia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Képviselőtestület a polgármestert nem küldheti szabadságra, hanem a szabadság kiadásáról, illetve igénybevételéről (pl. éves szabadság terv készítésével, a testület ülésezési rendjét figyelembe véve) a polgármesternek és a Képviselőtestületnek jóhiszeműen eljárva meg kell állapo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lgármester kérelmére az alapszabadság kettőötödét a szabadságolási tervtől eltérően a polgármester által kért időpontban kell kiadni. A polgármesternek erre vonatkozó igényét a szabadság kezdete előtt legkésőbb tizenöt nappal be kell jelentenie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Ha a polgármestert érintő olyan körülmény merül fel, amely miatt a munkavégzési kötele-zettség teljesítése számára személyi, illetve családi körülményeire tekintettel aránytalan vagy jelentős sérelemmel járna, a polgármester erről haladéktalanul értesíti a munkáltatót. Ebben az esetben a munkáltató az alapszabadság kettőötödéből összesen három munkanapot – legfel-jebb három alkalommal – a polgármester kérésének megfelelő időpontban, a 15 napos beje-lentési határidőre vonatkozó szabály mellőzésével köteles kiadni. A polgármester a munkál-tató felszólítása esetén a körülmény fennállását a munkába állásakor haladéktalanul igazolni köteles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szabadság kiadásának időpontját – a polgármester előzetes meghallgatása után – a szabad-ságolási terv alapján a munkáltatói jogkör gyakorlója határozza meg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ekintettel a fentiekre a Képviselőtestületnek el kell fogadnia a tárgyévre vonatkozó szabad-ságolási tervet, amelytől csak kivételesen lehet eltérni a szabadság kiadása során.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incs lehetőség tehát arra, hogy a polgármester egyoldalúan döntsön szabadsága igénybevéte-léről, annak engedélyezése a Képviselőtestület hatáskörébe tartozi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olgármestert szabadsága ideje alatt az alpolgármester helyettesít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Polgármester a nyilvántartás szerinti 2013. évi ki nem vett szabadsága 17 nap, mely az idei évre áthozatalra kerül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nek alapján a polgármester 2014. évi szabadság kimutatása (2014.09.31-ig) a következő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- előző évről áthozott: </w:t>
        <w:tab/>
        <w:tab/>
        <w:t xml:space="preserve">   17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2014. évi alap + pótszabadság:          32 nap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 xml:space="preserve">Összesen: </w:t>
        <w:tab/>
        <w:t xml:space="preserve">   49 n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llékelten leírtam, hogy a 49 napi szabadságot milyen ütemezéssel kívánom ki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u w:val="single"/>
              </w:rPr>
            </w:pPr>
            <w:r>
              <w:rPr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. évi szabadság + 2013-ról áthoz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n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úl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</w:rPr>
            </w:pPr>
            <w:r>
              <w:rPr>
                <w:sz w:val="16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Koncz Im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+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  <w:szCs w:val="18"/>
              </w:rPr>
              <w:t>2 n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  <w:szCs w:val="18"/>
              </w:rPr>
              <w:t>5 n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  <w:szCs w:val="18"/>
              </w:rPr>
              <w:t>6 n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  <w:szCs w:val="18"/>
              </w:rPr>
              <w:t>12 n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  <w:szCs w:val="18"/>
              </w:rPr>
              <w:t>5 n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  <w:szCs w:val="18"/>
              </w:rPr>
              <w:t>5 n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8"/>
                <w:szCs w:val="18"/>
              </w:rPr>
              <w:t>12 n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Szvegtrzs2"/>
        <w:ind w:left="1701" w:right="1560" w:hanging="0"/>
        <w:rPr>
          <w:szCs w:val="24"/>
        </w:rPr>
      </w:pPr>
      <w:r>
        <w:rPr/>
        <w:t xml:space="preserve">- mint munkáltató – a polgármester választása szerint a 2014. évre esedékes 49 nap szabadság kivétel ütemezését </w:t>
      </w:r>
      <w:r>
        <w:rPr>
          <w:szCs w:val="24"/>
        </w:rPr>
        <w:t xml:space="preserve">a benyújtott tervnek megfelelően engedélyezi.  </w:t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jc w:val="both"/>
        <w:rPr/>
      </w:pPr>
      <w:r>
        <w:rPr/>
        <w:t xml:space="preserve">A naptárilag nem konkrét napok alkalom szerint kivételét – előzetesen az alpolgármesterrel egyeztetve - biztosítja a polgármester részére. 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jc w:val="both"/>
        <w:rPr/>
      </w:pPr>
      <w:r>
        <w:rPr/>
        <w:t>Felhatalmazza az alpolgármestert a szükséges intézkedések megtételére.</w:t>
      </w:r>
    </w:p>
    <w:p>
      <w:pPr>
        <w:pStyle w:val="Szvegtrzsbehzssal2"/>
        <w:ind w:left="1701" w:right="1560" w:hanging="0"/>
        <w:rPr/>
      </w:pPr>
      <w:r>
        <w:rPr/>
      </w:r>
    </w:p>
    <w:p>
      <w:pPr>
        <w:pStyle w:val="Szvegtrzsbehzssal2"/>
        <w:ind w:left="1701" w:right="1560" w:hanging="0"/>
        <w:rPr/>
      </w:pPr>
      <w:r>
        <w:rPr/>
        <w:t>Határidő:               folyamatos</w:t>
      </w:r>
    </w:p>
    <w:p>
      <w:pPr>
        <w:pStyle w:val="Szvegtrzsbehzssal2"/>
        <w:ind w:left="1701" w:right="1560" w:hanging="0"/>
        <w:rPr/>
      </w:pPr>
      <w:r>
        <w:rPr/>
        <w:t xml:space="preserve">Felelős: </w:t>
        <w:tab/>
        <w:tab/>
        <w:t>alpolgármester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februá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i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44:00Z</dcterms:created>
  <dc:creator>Balatomakali</dc:creator>
  <dc:description/>
  <dc:language>en-US</dc:language>
  <cp:lastModifiedBy>User</cp:lastModifiedBy>
  <cp:lastPrinted>2011-02-09T16:52:00Z</cp:lastPrinted>
  <dcterms:modified xsi:type="dcterms:W3CDTF">2014-02-21T12:44:00Z</dcterms:modified>
  <cp:revision>2</cp:revision>
  <dc:subject/>
  <dc:title>Balatonakali</dc:title>
</cp:coreProperties>
</file>