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ab/>
        <w:tab/>
        <w:tab/>
        <w:tab/>
        <w:tab/>
        <w:t xml:space="preserve">                      </w:t>
        <w:tab/>
        <w:t xml:space="preserve">Szám: 5/                 /2018.   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október 15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Balatonakali hatályos településrendezési eszközeinek – módosítása, tervezői árajánlat elfogadása, településrendezési szerződések előkész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éri Katalin települési főépítész</w:t>
      </w:r>
    </w:p>
    <w:p>
      <w:pPr>
        <w:pStyle w:val="Normal"/>
        <w:tabs>
          <w:tab w:val="clear" w:pos="708"/>
          <w:tab w:val="left" w:pos="188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hatályos településrendezési eszközének módosítását a Képviselőtestület 97/2018. (VI.27) határozatával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határozat alapján megkértük az állami alaptérképet - az Étv.13/A §-a alapján -, mely az önkormányzat számára – a településrendezési eszközök felülvizsgálata és módosítása esetén – 2018. január 1. óta ingyenes adatszolgáltatás. A térképet elektronikus úton július 25-én megküldték.</w:t>
      </w:r>
    </w:p>
    <w:p>
      <w:pPr>
        <w:pStyle w:val="Normal"/>
        <w:jc w:val="both"/>
        <w:rPr/>
      </w:pPr>
      <w:r>
        <w:rPr/>
        <w:t xml:space="preserve">Szintén a fenti határozat alapján megkértük a hatályos településrendezési eszközök készítőitől, és még másik kettő tervező irodától – a határozat mellékletében rögzített ingatlanok vonatkozásában – a tervezési ajánlatokat. /lásd melléklet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re az alábbi ajánlatok érkeztek:  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 xml:space="preserve">TÁJTERV-MŰHELY KFT – Badacsony /képviseli: Laposa József településtervező / </w:t>
      </w:r>
      <w:r>
        <w:rPr>
          <w:color w:val="111F2A"/>
        </w:rPr>
        <w:t>Ajánlati</w:t>
      </w:r>
      <w:r>
        <w:rPr>
          <w:color w:val="111F2A"/>
          <w:spacing w:val="49"/>
        </w:rPr>
        <w:t xml:space="preserve"> </w:t>
      </w:r>
      <w:r>
        <w:rPr>
          <w:color w:val="111F2A"/>
        </w:rPr>
        <w:t xml:space="preserve">ár: </w:t>
      </w:r>
      <w:r>
        <w:rPr>
          <w:color w:val="111F2A"/>
          <w:spacing w:val="-1"/>
        </w:rPr>
        <w:t>1.390.000</w:t>
      </w:r>
      <w:r>
        <w:rPr>
          <w:color w:val="111F2A"/>
          <w:spacing w:val="-21"/>
        </w:rPr>
        <w:t xml:space="preserve"> </w:t>
      </w:r>
      <w:r>
        <w:rPr>
          <w:color w:val="111F2A"/>
        </w:rPr>
        <w:t>Ft</w:t>
      </w:r>
      <w:r>
        <w:rPr>
          <w:color w:val="111F2A"/>
          <w:spacing w:val="-29"/>
        </w:rPr>
        <w:t xml:space="preserve"> </w:t>
      </w:r>
      <w:r>
        <w:rPr>
          <w:color w:val="111F2A"/>
        </w:rPr>
        <w:t>+</w:t>
      </w:r>
      <w:r>
        <w:rPr>
          <w:color w:val="111F2A"/>
          <w:spacing w:val="-34"/>
        </w:rPr>
        <w:t xml:space="preserve"> </w:t>
      </w:r>
      <w:r>
        <w:rPr>
          <w:color w:val="111F2A"/>
        </w:rPr>
        <w:t>ÁFA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Poltrade Bt. – Budapest /képviseli: Mohácsi Gábor/ Ajánlati ár: 950.000,-Ft + ÁFA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/>
        <w:t>Tölgyesi Diána településtervező ev. – Vác /Ajánlati ár: 1.100.000,- Ft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ők ajánlatai alapján – díjban a legkedvezőbb – a Poltrade Bt. ajánlatát javaslom elfo-gadásra. A tervezési díjat az alábbi megosztásban a lakosságtól érkezett kéréseknek megfelelően te-lepülésrendezési szerződés keretében kívánjuk finanszírozni, illetve az összeg egy részét az önkormányzat, mintegy 350.000,-Ft + ÁFA-t fizetn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a finanszírozás megosztásáról kell dönteni a testületnek.</w:t>
      </w:r>
    </w:p>
    <w:p>
      <w:pPr>
        <w:pStyle w:val="Normal"/>
        <w:jc w:val="both"/>
        <w:rPr/>
      </w:pPr>
      <w:r>
        <w:rPr/>
        <w:t>A kérelmeket bemutató táblázatot kiegészítettem a javasolt finanszírozási tétel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90"/>
        <w:gridCol w:w="5294"/>
        <w:gridCol w:w="1146"/>
        <w:gridCol w:w="1773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81 hrsz.-ú külterületi út szabályozási szélességének módosítása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3830" cy="1802130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abályozási szé-lesség csökken-té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ÖNKORMÁNYZATI FINAN-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761"/>
        <w:gridCol w:w="4357"/>
        <w:gridCol w:w="1455"/>
        <w:gridCol w:w="1877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6 hrsz.-ú közút nyomvonalának áthelyezése a 015/7 hrsz.-ú ingatlan keleti, déli és nyugati oldalá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3965" cy="2376805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18 és 015/17 hrsz.-ú ingatlanok összevonását lehetővé tevő változtatás, mellyel módosul a közút nyomvonala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Ughy Il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 Budapest, Mester u. 51 V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-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 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83"/>
        <w:gridCol w:w="4973"/>
        <w:gridCol w:w="1226"/>
        <w:gridCol w:w="1908"/>
      </w:tblGrid>
      <w:tr>
        <w:trPr>
          <w:trHeight w:val="150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3 hrsz.-ú külterületi út szabályozási szélességének módosítás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5190" cy="54038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ozási szélesség csökkenté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11"/>
        <w:gridCol w:w="4381"/>
        <w:gridCol w:w="1473"/>
        <w:gridCol w:w="2093"/>
      </w:tblGrid>
      <w:tr>
        <w:trPr>
          <w:trHeight w:val="144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186/5 és a 186/6 hrsz.-ú ingatlanok – táborok – közötti szabályzott útszakasz törlé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4225" cy="929640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szabályzott útszakasz törlésér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  <w:tr>
        <w:trPr>
          <w:trHeight w:val="18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1/2 hrsz.-ú út – Sport utca – szabályozási szélességének csökkentése 2 m-el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3830" cy="1218565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bályozási szélesség csökkentése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047"/>
        <w:gridCol w:w="3623"/>
        <w:gridCol w:w="1918"/>
        <w:gridCol w:w="1862"/>
      </w:tblGrid>
      <w:tr>
        <w:trPr>
          <w:trHeight w:val="39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7 hrsz.-ú önkormányzati út áthelyezés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2306320"/>
                  <wp:effectExtent l="0" t="0" r="0" b="0"/>
                  <wp:docPr id="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863/4, a 863,5 és a 863/6 hrsz.-ú ingatlanok közti telekhatárrendezés miatt kellene az út nyomvonalát áthelyezni a 863/4 hrsz.-ú ingatlan nyugati oldalára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ő István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vázs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 u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-Pető Kat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 u.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84"/>
        <w:gridCol w:w="4669"/>
        <w:gridCol w:w="1303"/>
        <w:gridCol w:w="2001"/>
      </w:tblGrid>
      <w:tr>
        <w:trPr>
          <w:trHeight w:val="434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60/7 hrsz.-ú ingatlan egy részének közlekedési területből Gksz2 övetbe történő átsorolá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2696210"/>
                  <wp:effectExtent l="0" t="0" r="0" b="0"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évő területek övezeti átsorolása, telephely fejlesztés miatt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y Dezs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fü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 u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303"/>
        <w:gridCol w:w="5154"/>
        <w:gridCol w:w="1096"/>
        <w:gridCol w:w="1922"/>
      </w:tblGrid>
      <w:tr>
        <w:trPr>
          <w:trHeight w:val="251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54/8 hrsz-ú és a 081 hrsz.-ú külterületi utak összekötése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6790" cy="1325245"/>
                  <wp:effectExtent l="0" t="0" r="0" b="0"/>
                  <wp:docPr id="8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rendezé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1"/>
        <w:gridCol w:w="3988"/>
        <w:gridCol w:w="2034"/>
        <w:gridCol w:w="2028"/>
      </w:tblGrid>
      <w:tr>
        <w:trPr>
          <w:trHeight w:val="1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99/1 és 299/2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atlanok közötti övezeti határ módosítás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825" cy="2872105"/>
                  <wp:effectExtent l="0" t="0" r="0" b="0"/>
                  <wp:docPr id="9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határrendezés miatt övezeti határ módosítása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SO PANORÁMA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gic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 u.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Nyilvánvaló, hogy az alábbi ügyfelek a változtatásokkal anyagi előnyhöz jutnak, területük érté-kesebbé válik. A kérelmek „beemelése” a rendezési tervbe a hatályos településrendezési eszközök módosításával jár, melynek tervezői költségvonzata van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z épített környezet alakításáról és védelméről</w:t>
      </w:r>
      <w:r>
        <w:rPr>
          <w:bCs/>
        </w:rPr>
        <w:t xml:space="preserve"> szóló 1997. évi LXXVIII. törvény </w:t>
      </w:r>
      <w:r>
        <w:rPr/>
        <w:t>30/A. §-a ad lehe-tőséget az ilyen esetekre ún. településrendezési szerződés megkötésére ill. a költségek átvállal-tatására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>Településrendezési szerződés</w:t>
      </w:r>
    </w:p>
    <w:p>
      <w:pPr>
        <w:pStyle w:val="Normal"/>
        <w:ind w:firstLine="240"/>
        <w:jc w:val="both"/>
        <w:rPr/>
      </w:pPr>
      <w:r>
        <w:rPr>
          <w:b/>
          <w:bCs/>
          <w:color w:val="76923C"/>
        </w:rPr>
        <w:t xml:space="preserve">30/A. § </w:t>
      </w:r>
      <w:r>
        <w:rPr>
          <w:color w:val="76923C"/>
        </w:rPr>
        <w:t xml:space="preserve">(1) A települési </w:t>
      </w:r>
      <w:r>
        <w:rPr>
          <w:color w:val="76923C"/>
          <w:u w:val="single"/>
        </w:rPr>
        <w:t xml:space="preserve">önkormányzat egyes településfejlesztési célok megvalósítására település-rendezési szerződést </w:t>
      </w:r>
      <w:r>
        <w:rPr>
          <w:color w:val="76923C"/>
        </w:rPr>
        <w:t xml:space="preserve">(a továbbiakban: szerződés) </w:t>
      </w:r>
      <w:r>
        <w:rPr>
          <w:color w:val="76923C"/>
          <w:u w:val="single"/>
        </w:rPr>
        <w:t>köthet az érintett telek tulajdonosával</w:t>
      </w:r>
      <w:r>
        <w:rPr>
          <w:color w:val="76923C"/>
        </w:rPr>
        <w:t>, illetve a tel-ken beruházni szándékozóval (a továbbiakban együtt: a cél megvalósítója). A településrendezési szerződés közigazgatási szerződésnek minősül.</w:t>
      </w:r>
    </w:p>
    <w:p>
      <w:pPr>
        <w:pStyle w:val="Normal"/>
        <w:ind w:firstLine="240"/>
        <w:rPr>
          <w:color w:val="76923C"/>
        </w:rPr>
      </w:pPr>
      <w:r>
        <w:rPr>
          <w:color w:val="76923C"/>
        </w:rPr>
        <w:t>(2) A szerződés megkötése előtt a települési önkormányzat képviselő-testülete dönt a cél megva-lósítója által készített telepítési tanulmánytervről annak hiánytalan benyújtásától számított 30 napon belül.</w:t>
      </w:r>
    </w:p>
    <w:p>
      <w:pPr>
        <w:pStyle w:val="Normal"/>
        <w:ind w:firstLine="240"/>
        <w:rPr/>
      </w:pPr>
      <w:r>
        <w:rPr>
          <w:color w:val="76923C"/>
        </w:rPr>
        <w:t xml:space="preserve">(3) </w:t>
      </w:r>
      <w:r>
        <w:rPr>
          <w:color w:val="76923C"/>
          <w:u w:val="single"/>
        </w:rPr>
        <w:t>A szerződés tárgya lehet</w:t>
      </w:r>
      <w:r>
        <w:rPr>
          <w:color w:val="76923C"/>
        </w:rPr>
        <w:t xml:space="preserve"> különösen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</w:rPr>
        <w:t xml:space="preserve">a telepítési tanulmányterv alapján a településfejlesztési koncepció, az integrált településfejlesz-tési stratégia és a </w:t>
      </w:r>
      <w:r>
        <w:rPr>
          <w:color w:val="76923C"/>
          <w:u w:val="single"/>
        </w:rPr>
        <w:t>településrendezési eszközök kidolgozásának finanszírozása</w:t>
      </w:r>
      <w:r>
        <w:rPr>
          <w:color w:val="76923C"/>
        </w:rPr>
        <w:t>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azon egyéb költségeknek vagy egyéb ráfordításoknak a cél megvalósítója általi átvállalása, a-melyek a cél megvalósításának</w:t>
      </w:r>
    </w:p>
    <w:p>
      <w:pPr>
        <w:pStyle w:val="Normal"/>
        <w:ind w:firstLine="240"/>
        <w:rPr/>
      </w:pPr>
      <w:r>
        <w:rPr>
          <w:i/>
          <w:iCs/>
          <w:color w:val="76923C"/>
        </w:rPr>
        <w:t xml:space="preserve">ba) </w:t>
      </w:r>
      <w:r>
        <w:rPr>
          <w:color w:val="76923C"/>
        </w:rPr>
        <w:t>előfeltételei - az érintett terület előkészítése, ennek keretében a telekviszonyok rendezése vagy megváltoztatása, a talaj megtisztítása - vagy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</w:rPr>
        <w:t xml:space="preserve">bb) </w:t>
      </w:r>
      <w:r>
        <w:rPr>
          <w:color w:val="76923C"/>
        </w:rPr>
        <w:t>következményei - a szükséges kiszolgáló intézmény és infrastruktúra-fejlesztések -, és azok megvalósítása az önkormányzatot terhelné.</w:t>
      </w:r>
    </w:p>
    <w:p>
      <w:pPr>
        <w:pStyle w:val="Normal"/>
        <w:ind w:firstLine="240"/>
        <w:rPr/>
      </w:pPr>
      <w:r>
        <w:rPr>
          <w:color w:val="76923C"/>
        </w:rPr>
        <w:t xml:space="preserve">(4) A (3) bekezdés </w:t>
      </w:r>
      <w:r>
        <w:rPr>
          <w:i/>
          <w:iCs/>
          <w:color w:val="76923C"/>
        </w:rPr>
        <w:t xml:space="preserve">a) </w:t>
      </w:r>
      <w:r>
        <w:rPr>
          <w:color w:val="76923C"/>
        </w:rPr>
        <w:t>pontja szerinti szerződés esetén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  <w:u w:val="single"/>
        </w:rPr>
        <w:t>az önkormányzat a szerződésben arra vállal kötelezettséget, hogy a szükséges településrende-zési eljárást a megállapított határidőn belül megindítja és azt az előírásoknak megfelelően lefolytat-ja,</w:t>
      </w:r>
    </w:p>
    <w:p>
      <w:pPr>
        <w:pStyle w:val="Normal"/>
        <w:ind w:firstLine="240"/>
        <w:jc w:val="both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a szerződésben rendelkezni kell a településrendezési eszközök véleményezési eljárása során a véleményezők részéről felmerülő, jogszabály által alátámasztott észrevétel kapcsán szükséges in-tézkedésekről, a településrendezési eszközökön végrehajtandó változtatások kötelezettségéről, a változtatás miatti esetleges ismételt véleményeztetési kötelezettségről.</w:t>
      </w:r>
    </w:p>
    <w:p>
      <w:pPr>
        <w:pStyle w:val="Normal"/>
        <w:ind w:firstLine="240"/>
        <w:jc w:val="both"/>
        <w:rPr/>
      </w:pPr>
      <w:r>
        <w:rPr>
          <w:color w:val="76923C"/>
        </w:rPr>
        <w:t xml:space="preserve">(5) A (3) bekezdés </w:t>
      </w:r>
      <w:r>
        <w:rPr>
          <w:i/>
          <w:iCs/>
          <w:color w:val="76923C"/>
        </w:rPr>
        <w:t xml:space="preserve">b) </w:t>
      </w:r>
      <w:r>
        <w:rPr>
          <w:color w:val="76923C"/>
        </w:rPr>
        <w:t xml:space="preserve">pontja szerinti </w:t>
      </w:r>
      <w:r>
        <w:rPr>
          <w:color w:val="76923C"/>
          <w:u w:val="single"/>
        </w:rPr>
        <w:t>szerződésben kikötött vagy vállalt kötelezettségek és a meg-valósuló településrendezési cél között közvetlen összefüggésnek kell lennie</w:t>
      </w:r>
      <w:r>
        <w:rPr>
          <w:color w:val="76923C"/>
        </w:rPr>
        <w:t xml:space="preserve">. A településrendezési szerződésben a telek tulajdonosa vagy annak hozzájárulásával a beruházó által vállalt kötelezettsé-gek teljesítése érdekében a településrendezési kötelezettség tényét a települési önkormányzat jegy-zőjének megkeresésére a mellékelt szerződés alapján </w:t>
      </w:r>
      <w:r>
        <w:rPr>
          <w:color w:val="76923C"/>
          <w:u w:val="single"/>
        </w:rPr>
        <w:t>az ingatlan-nyilvántartásba fel kell jegyeztet-ni. A kötelezettség megszűnését követő 15 munkanapon belül az önkormányzat jegyzője megkeresi az ingatlanügyi hatóságot a tény törlése érdekében.</w:t>
      </w:r>
    </w:p>
    <w:p>
      <w:pPr>
        <w:pStyle w:val="Normal"/>
        <w:ind w:firstLine="240"/>
        <w:jc w:val="both"/>
        <w:rPr/>
      </w:pPr>
      <w:r>
        <w:rPr>
          <w:color w:val="76923C"/>
        </w:rPr>
        <w:t xml:space="preserve">(6) Törvény vagy törvény felhatalmazása alapján kiadott kormányrendelet eltérő rendelkezése hi-ányában az önkormányzat a szerződést a (3) bekezdés </w:t>
      </w:r>
      <w:r>
        <w:rPr>
          <w:i/>
          <w:iCs/>
          <w:color w:val="76923C"/>
        </w:rPr>
        <w:t xml:space="preserve">a) </w:t>
      </w:r>
      <w:r>
        <w:rPr>
          <w:color w:val="76923C"/>
        </w:rPr>
        <w:t xml:space="preserve">pontja szerinti esetben a települési önkor-mányzat képviselő-testületének döntésétől számított 30 napon belül </w:t>
      </w:r>
      <w:r>
        <w:rPr>
          <w:color w:val="76923C"/>
          <w:u w:val="single"/>
        </w:rPr>
        <w:t>írásban köti meg</w:t>
      </w:r>
      <w:r>
        <w:rPr>
          <w:color w:val="76923C"/>
        </w:rPr>
        <w:t>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both"/>
        <w:rPr/>
      </w:pPr>
      <w:bookmarkStart w:id="0" w:name="pr343"/>
      <w:bookmarkStart w:id="1" w:name="30%2FA"/>
      <w:bookmarkEnd w:id="0"/>
      <w:bookmarkEnd w:id="1"/>
      <w:r>
        <w:rPr/>
        <w:t xml:space="preserve">A változtatási igényt benyújtó tulajdonosokkal előzetesen szóban egyeztettük a szerződés kötés tényét, így most annak anyagi vonzatáról kellene dönteniük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1.) Dr. Ughy Ilona</w:t>
      </w:r>
    </w:p>
    <w:p>
      <w:pPr>
        <w:pStyle w:val="Normal"/>
        <w:autoSpaceDE w:val="false"/>
        <w:ind w:firstLine="284"/>
        <w:rPr/>
      </w:pPr>
      <w:r>
        <w:rPr/>
        <w:t>Lakhelye: 1095 Budapest, Mester u. 51. V/30</w:t>
      </w:r>
    </w:p>
    <w:p>
      <w:pPr>
        <w:pStyle w:val="Normal"/>
        <w:autoSpaceDE w:val="false"/>
        <w:ind w:left="284" w:hanging="0"/>
        <w:rPr/>
      </w:pPr>
      <w:r>
        <w:rPr/>
        <w:t>Képviseli: Dr. Ughy Ilona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Mint a Balatonakali 015/18 és 015/17 hrsz-ú ingatlanok tulajdonosa kérte, hogy területei össze-vonásának lehetőségét biztosítva, a két ingatlant elválasztó önkormányzati közút nyomvonalát „térítsük el”. 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tulajdonos, részarányos kötelezettségét</w:t>
      </w:r>
      <w:r>
        <w:rPr>
          <w:color w:val="000000"/>
        </w:rPr>
        <w:t xml:space="preserve"> az önkormányzattal egyeztetve egyenlíti ki két részlet-ben. 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. Első részletét – 50.000,-Ft-ot azaz ötvenezer Ft-ot - a településrendezési szerződés aláírását követően 8 napon belül, második részletét - 50.000,-Ft-ot azaz ötvenezer Ft-ot - a rendezési terv módosítási eljárásában, az állami főépítészi záróvélemény kiadását követő 8 napon belül. </w:t>
      </w:r>
    </w:p>
    <w:p>
      <w:pPr>
        <w:pStyle w:val="Normal"/>
        <w:autoSpaceDE w:val="false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2.) Dr. Pető Istvánné és Tóth-Pető Katalin</w:t>
      </w:r>
    </w:p>
    <w:p>
      <w:pPr>
        <w:pStyle w:val="Normal"/>
        <w:autoSpaceDE w:val="false"/>
        <w:ind w:left="284" w:hanging="0"/>
        <w:rPr/>
      </w:pPr>
      <w:r>
        <w:rPr/>
        <w:t xml:space="preserve">Székhelye: 8291 Nagyvázsony, Óvoda u. 5.  </w:t>
      </w:r>
    </w:p>
    <w:p>
      <w:pPr>
        <w:pStyle w:val="Normal"/>
        <w:autoSpaceDE w:val="false"/>
        <w:ind w:left="284" w:hanging="0"/>
        <w:rPr/>
      </w:pPr>
      <w:r>
        <w:rPr/>
        <w:t>Képviseli: Pethő Istvánné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 xml:space="preserve">Mint a Balatonakali 863/4 a 863/5 és a 863/6 hrsz-ú ingatlanok tulajdonosa kérte, hogy az ingat-lanok telekhatár-rendezésének biztosítása érdekében a 863/7 hrsz-ú út nyomvonalát helyezzük át a 863/4 hrsz-ú ingatlan nyugati oldalára. 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tulajdonos, részarányos kötelezettségét</w:t>
      </w:r>
      <w:r>
        <w:rPr>
          <w:color w:val="000000"/>
        </w:rPr>
        <w:t xml:space="preserve"> az önkormányzattal egyeztetve átutalással egyenlíti ki, két részletben. Az önkormányzat számlájára a településrendezési eszközök módosításának finan-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. Első részletét – 50.000.-Ft-ot azaz ötvenezer Ft-ot - a településrendezési szerződés aláírását követően 8 napon belül, második részletét - 50.000,-Ft-ot azaz ötvenezer Ft-ot - a rendezési terv módosítási eljárásában, az állami főépítészi záróvélemény kiadását követő 8 napon belül. </w:t>
      </w:r>
    </w:p>
    <w:p>
      <w:pPr>
        <w:pStyle w:val="Normal"/>
        <w:tabs>
          <w:tab w:val="clear" w:pos="708"/>
          <w:tab w:val="left" w:pos="720" w:leader="none"/>
        </w:tabs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3.) Lasky Dezső e.v.</w:t>
      </w:r>
    </w:p>
    <w:p>
      <w:pPr>
        <w:pStyle w:val="Normal"/>
        <w:autoSpaceDE w:val="false"/>
        <w:ind w:left="284" w:hanging="0"/>
        <w:rPr/>
      </w:pPr>
      <w:r>
        <w:rPr/>
        <w:t>Székhelye: 8230 Balatonfüred, Nádor u. 40.</w:t>
      </w:r>
    </w:p>
    <w:p>
      <w:pPr>
        <w:pStyle w:val="Normal"/>
        <w:autoSpaceDE w:val="false"/>
        <w:ind w:left="284" w:hanging="0"/>
        <w:rPr/>
      </w:pPr>
      <w:r>
        <w:rPr/>
        <w:t>Képviseli: Lasky Dezső</w:t>
      </w:r>
    </w:p>
    <w:p>
      <w:pPr>
        <w:pStyle w:val="Normal"/>
        <w:ind w:left="284" w:right="68" w:hanging="0"/>
        <w:jc w:val="both"/>
        <w:rPr/>
      </w:pPr>
      <w:r>
        <w:rPr/>
      </w:r>
    </w:p>
    <w:p>
      <w:pPr>
        <w:pStyle w:val="Normal"/>
        <w:ind w:left="284" w:right="68" w:hanging="0"/>
        <w:jc w:val="both"/>
        <w:rPr/>
      </w:pPr>
      <w:r>
        <w:rPr/>
        <w:t xml:space="preserve">Mint a Balatonakali 060/7 hrsz-ú ingatlan tulajdonosa kérte, hogy területének egy részét – a benyújtott vázrajz szerint – a közlekedési területből Gksz2 övezetbe soroljuk át. </w:t>
      </w:r>
    </w:p>
    <w:p>
      <w:pPr>
        <w:pStyle w:val="Normal"/>
        <w:ind w:left="284" w:right="68" w:hanging="0"/>
        <w:jc w:val="both"/>
        <w:rPr/>
      </w:pPr>
      <w:r>
        <w:rPr/>
        <w:t>Ezáltal biztosítani szeretné a Tüzép területének fejlesztését.</w:t>
      </w:r>
    </w:p>
    <w:p>
      <w:pPr>
        <w:pStyle w:val="Normal"/>
        <w:ind w:left="284" w:hanging="0"/>
        <w:jc w:val="both"/>
        <w:rPr/>
      </w:pPr>
      <w:r>
        <w:rPr/>
        <w:t>A tulajdonos, részarányos kötelezettségét</w:t>
      </w:r>
      <w:r>
        <w:rPr>
          <w:color w:val="000000"/>
        </w:rPr>
        <w:t xml:space="preserve"> az önkormányzattal egyeztetve átutalással egyenlíti ki, két részletben. Az önkormányzat számlájára a településrendezési eszközök felülvizsgálat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 xml:space="preserve">, azaz kettőszázezer Forintot megfizet. Első részletét – 100.000.- Ft-ot azaz százezer Ft-ot - a településrendezési szerződés aláírását követően 8 napon belül, második részletét – 100.000.-Ft-ot azaz százezer Ft-ot -  a rendezési terv módosítási eljárásában, az állami főépítészi záróvélemény kiadását követő 8 napon belül. 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) PELSO PANORÁMA Kft.</w:t>
      </w:r>
    </w:p>
    <w:p>
      <w:pPr>
        <w:pStyle w:val="Normal"/>
        <w:autoSpaceDE w:val="false"/>
        <w:ind w:left="284" w:hanging="0"/>
        <w:rPr/>
      </w:pPr>
      <w:r>
        <w:rPr/>
        <w:t>Székhelye: 8244 Dörgicse Fő u. 3</w:t>
      </w:r>
    </w:p>
    <w:p>
      <w:pPr>
        <w:pStyle w:val="Normal"/>
        <w:autoSpaceDE w:val="false"/>
        <w:ind w:left="284" w:hanging="0"/>
        <w:rPr/>
      </w:pPr>
      <w:r>
        <w:rPr/>
        <w:t>Képviseli: Vass Csab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A PELSO PANORÁMA KFT. a Balatonakali 299/1 és 299/2 hrsz-ú ingatlan jelenlegi tulajdo-nosa meghatalmazásából és hozzájárulásával kérte, hogy a két ingatlan közötti telekhatár rende-zés érdekében az ingatlanokat érintő Lke és Üü övezetek határát módosítsuk. 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tulajdonos, illetve meghatalmazottja részarányos kötelezettségét</w:t>
      </w:r>
      <w:r>
        <w:rPr>
          <w:color w:val="000000"/>
        </w:rPr>
        <w:t xml:space="preserve"> az önkormányzattal egyeztet-ve átutalással egyenlíti ki, két részletben. Az önkormányzat számlájára a településrendezési eszközök módosítás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 xml:space="preserve">, azaz kettőszázezer Forintot megfizet. Első részletét – 100.000,-Ft-ot azaz százezer Ft-ot - a településrendezési szerződés aláírását követően 8 napon belül, második részletét – 100.000,-Ft-ot azaz százezer Ft-ot -  a rendezési terv módosítási eljárásában, az állami főépítészi záróvélemény kiadását követő 8 napon belül. </w:t>
      </w:r>
    </w:p>
    <w:p>
      <w:pPr>
        <w:pStyle w:val="NormlWeb"/>
        <w:spacing w:before="0" w:after="0"/>
        <w:ind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nek!</w:t>
      </w:r>
    </w:p>
    <w:p>
      <w:pPr>
        <w:pStyle w:val="NormlWeb"/>
        <w:spacing w:before="0" w:after="0"/>
        <w:ind w:right="10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2125" w:hanging="0"/>
        <w:jc w:val="center"/>
        <w:rPr/>
      </w:pPr>
      <w:r>
        <w:rPr/>
        <w:t>I.</w:t>
      </w:r>
    </w:p>
    <w:p>
      <w:pPr>
        <w:pStyle w:val="NormlWeb"/>
        <w:spacing w:before="0" w:after="0"/>
        <w:ind w:left="1701" w:right="2125" w:hanging="0"/>
        <w:rPr/>
      </w:pPr>
      <w:r>
        <w:rPr/>
        <w:t>Balatonakali község Önkormányzatának Képviselőtestülete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rendezési eszközök módosításának tervezési díjá-ról és a díj elosztásáról szóló előterjesztést megtárgyalta, és a következő döntést hozta: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) Balatonakali község érvényben lévő településrendezési eszközeinek módosításával a Képviselőtestület megbízza a POLTRADE Bt.-t /képviseli: Mohácsi Gábor, cím: 1096 Budapest, Telepy u. 23/. </w:t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tervezési díjra vonatkozó, árajánlatban foglalt 950.000.- Ft+ÁFA tervezési költséget elfogadja.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ési díjat az önkormányzat egyrészt a költségvetési tartalékkeret terhére 350.000.-Ft + ÁFA összeggel, valamint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relmezők hozzájárulásaként /településrendezési szerző-dések alapján/ 600.000,-Ft + ÁFA összeggel biztosítja.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) A Képviselőtestület megbízza a polgármestert a terve-zési szerződés előkészítésével, megkötésével.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) A képviselő testület megbízza a polgármestert és a főépítészt a településrendezési szerződések előkészítésével, megkötésével.</w:t>
      </w:r>
    </w:p>
    <w:p>
      <w:pPr>
        <w:pStyle w:val="Listaszerbekezds"/>
        <w:ind w:left="1701"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incstrkz"/>
        <w:ind w:left="1701" w:right="2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azonnal</w:t>
      </w:r>
    </w:p>
    <w:p>
      <w:pPr>
        <w:pStyle w:val="Nincstrkz"/>
        <w:ind w:left="1701" w:right="2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    polgármester, főépítész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2125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 Dr. Ughy Ilona tulajdonossal (1095 Budapest, Mester u. 51. V/30.) a Balatonakali 015/18 és 015/17 hrsz-ú ingatlanokkal kapcsolatos módosításra vonatkozóan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1701" w:right="2125" w:hanging="0"/>
        <w:jc w:val="both"/>
        <w:rPr/>
      </w:pPr>
      <w:r>
        <w:rPr/>
        <w:t xml:space="preserve">Az Önkormányzat vállalja, hogy a tulajdonos kérelme alapján módosítási eljárást indít Balatonakali hatályos tele-pülésrendezési eszközeire vonatkozóan. </w:t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 xml:space="preserve">A módosítás tárgya: a Balatonakali 015/18 és 015/17 hrsz-ú ingatlanok összevonásának biztosítása úgy, hogy a két telket eddig elválasztó 015/6 hrsz. önkormányzat tulajdonát képző közút nyomvonalát – a törvények és előírások adta lehetősé-geknek megfelelően - módosítja </w:t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>Első részletet – 50.000-Ft azaz ötvenezer Ft - a település-rendezési szerződés aláírását követően 8 napon belül.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Második részlet - 50.000,-Ft-ot azaz ötvenezer Ft - a ren-dezési terv módosítási eljárásában, az állami főépítészi záró-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2125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2125" w:hanging="0"/>
        <w:jc w:val="both"/>
        <w:rPr/>
      </w:pPr>
      <w:r>
        <w:rPr/>
        <w:t xml:space="preserve">Felelős: </w:t>
        <w:tab/>
        <w:t xml:space="preserve">   polgármester, főépítész</w:t>
      </w:r>
    </w:p>
    <w:p>
      <w:pPr>
        <w:pStyle w:val="Normal"/>
        <w:ind w:left="1701" w:right="21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2125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2125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Dr. Pető Istvánné és Tóth-Pető Katalin (8291 Nagyvázsony, Óvoda u. 5.) tulajdonosokkal, a Balatonakali 863/4 a 863/5 és a 863/6  hrsz-ú ingatlanokkal kapcsolatos módosí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701" w:right="2125" w:hanging="0"/>
        <w:jc w:val="both"/>
        <w:rPr/>
      </w:pPr>
      <w:r>
        <w:rPr/>
        <w:t xml:space="preserve">Az Önkormányzat vállalja, hogy a tulajdonos kérelme alapján módosítási eljárást indít Balatonakali hatályos településrendezési eszközeire vonatkozóan. </w:t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 xml:space="preserve">A módosítás tárgya: a Balatonakali 863/4; 863/5 és 863/6 hrsz-ú ingatlanok közti telekhatár-rendezés megvalósítása érdekében a 863/7 hrsz.-ú önkormányzati közút nyomvona-lának módosítása – a törvények és előírások adta lehetősé-geknek megfelelően – úgy, hogy annak új nyomvonalát a 863/4 hrsz.-ú ingatlan nyugati oldalára helyezi át. </w:t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100.000,-Ft</w:t>
      </w:r>
      <w:r>
        <w:rPr>
          <w:color w:val="000000"/>
        </w:rPr>
        <w:t xml:space="preserve">, azaz százezer Forintot megfizet az alábbi megosztásban: 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>Első részlet – 50.000,-Ft azaz ötvenezer Ft - a településren-dezési szerződés aláírását követően 8 napon belül.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Második részlet - 50.000,-Ft-ot azaz ötvenezer Ft - a rende-zési terv módosítási eljárásában, az állami főépítészi záróvé-lemény kiadását követő 8 napon belül. </w:t>
      </w:r>
    </w:p>
    <w:p>
      <w:pPr>
        <w:pStyle w:val="Normal"/>
        <w:ind w:left="1701" w:right="2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2125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2125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ind w:left="1701" w:right="212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2125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2125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ev.-val (8230 Balatonfüred, Nádor u. 40.) a Balatonakali 060/7 hrsz-ú ingatlannal kapcsolatos módosí-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701" w:right="2125" w:hanging="0"/>
        <w:jc w:val="both"/>
        <w:rPr/>
      </w:pPr>
      <w:r>
        <w:rPr/>
        <w:t xml:space="preserve">Az Önkormányzat vállalja, hogy a tulajdonos kérelme alapján módosítási eljárást indít Balatonakali hatályos településrendezési eszközeire vonatkozóan. </w:t>
      </w:r>
    </w:p>
    <w:p>
      <w:pPr>
        <w:pStyle w:val="Normal"/>
        <w:ind w:left="1701" w:right="2125" w:hanging="0"/>
        <w:jc w:val="both"/>
        <w:rPr/>
      </w:pPr>
      <w:r>
        <w:rPr/>
        <w:t>A módosítás tárgya: a Balatonakali 060/7 hrsz-ú ingatlan te-rületének egy részét – a benyújtott vázrajz szerint – a közle-kedési területből Gksz2 övezetbe történő átsorolása a törvé-nyek és előírások adta lehetőségeknek megfelelően</w:t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-Ft</w:t>
      </w:r>
      <w:r>
        <w:rPr>
          <w:color w:val="000000"/>
        </w:rPr>
        <w:t xml:space="preserve">, azaz kettőszáz-ezer Forintot megfizet az alábbi megosztásban: 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>Első részlet – 100.000.- Ft azaz százezer Ft - a település-rendezési szerződés aláírását követően 8 napon belül.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Második részlet - 100.000-Ft-ot azaz százezer Ft - a rende-zési terv módosítási eljárásában, az állami főépítészi záróvé-lemény kiadását követő 8 napon belül. </w:t>
      </w:r>
    </w:p>
    <w:p>
      <w:pPr>
        <w:pStyle w:val="Normal"/>
        <w:ind w:left="1701" w:right="2125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2125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2125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2125" w:hanging="0"/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1440" w:leader="none"/>
        </w:tabs>
        <w:ind w:left="1701" w:right="2125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2125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                            PELSO PANORÁMA Kft.-vel (8244 Dörgicse Fő u. 3)                             a Balatonakali 299/1 és 299/2 hrsz-ú ingatlan jelenlegi tulajdonosa meghatalmazásából és hozzájárulásával fenti ingatlanokkal kapcsolatos módosításra vonatkozóan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212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2125" w:hanging="0"/>
        <w:jc w:val="both"/>
        <w:rPr/>
      </w:pPr>
      <w:r>
        <w:rPr/>
        <w:t xml:space="preserve">Az Önkormányzat vállalja, hogy a tulajdonos kérelme alapján módosítási eljárást indít Balatonakali hatályos településrendezési eszközeire vonatkozóan. 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>A módosítás tárgya: a Balatonakali 299/1 és 299/2 hrsz-ú ingatlanok közötti telekhatár rendezés érdekében az ingatla-nokat érintő Lke és Üü övezetek határának módosítása - a törvények és előírások adta lehetőségeknek megfelelően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autoSpaceDE w:val="false"/>
        <w:ind w:left="1701" w:right="2125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 xml:space="preserve">, azaz kettő-százezer Forintot megfizet az alábbi megosztásban: 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>Első részlet – 100.000,-Ft azaz százezer Ft - a település-rendezési szerződés aláírását követően 8 napon belül.</w:t>
      </w:r>
    </w:p>
    <w:p>
      <w:pPr>
        <w:pStyle w:val="Normal"/>
        <w:ind w:left="1701" w:right="2125" w:hanging="0"/>
        <w:jc w:val="both"/>
        <w:rPr/>
      </w:pPr>
      <w:r>
        <w:rPr>
          <w:color w:val="000000"/>
        </w:rPr>
        <w:t xml:space="preserve">Második részlet - 100.000,-Ft-ot azaz százezer Ft - a rendezési terv módosítási eljárásában, az állami főépítészi záróvélemény kiadását követő 8 napon belül. 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2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2125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2125" w:hanging="0"/>
        <w:jc w:val="both"/>
        <w:rPr/>
      </w:pPr>
      <w:r>
        <w:rPr/>
      </w:r>
    </w:p>
    <w:p>
      <w:pPr>
        <w:pStyle w:val="Normal"/>
        <w:ind w:left="1701" w:right="2125" w:hanging="0"/>
        <w:jc w:val="both"/>
        <w:rPr/>
      </w:pPr>
      <w:r>
        <w:rPr/>
        <w:t xml:space="preserve">Határidő: </w:t>
        <w:tab/>
        <w:t xml:space="preserve">  szerződéskötésre 2018. november 15. </w:t>
      </w:r>
    </w:p>
    <w:p>
      <w:pPr>
        <w:pStyle w:val="Normal"/>
        <w:ind w:left="1701" w:right="2125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8. október 10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60"/>
        <w:rPr/>
      </w:pPr>
      <w:r>
        <w:rPr/>
        <w:t>Koncz Imre</w:t>
        <w:tab/>
        <w:tab/>
        <w:t xml:space="preserve">    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Arial" w:cs="Arial"/>
      <w:sz w:val="20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9:00Z</dcterms:created>
  <dc:creator>Felhasználó</dc:creator>
  <dc:description/>
  <dc:language>en-US</dc:language>
  <cp:lastModifiedBy>User</cp:lastModifiedBy>
  <cp:lastPrinted>2018-06-27T10:18:00Z</cp:lastPrinted>
  <dcterms:modified xsi:type="dcterms:W3CDTF">2018-10-30T14:29:00Z</dcterms:modified>
  <cp:revision>2</cp:revision>
  <dc:subject/>
  <dc:title/>
</cp:coreProperties>
</file>