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/>
        <w:t>3. napirendi pont</w:t>
        <w:tab/>
        <w:tab/>
        <w:tab/>
        <w:tab/>
        <w:tab/>
        <w:tab/>
        <w:tab/>
        <w:t xml:space="preserve">             Szám: 5/87/2019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E L Ő T E R J E S Z T É 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A Balatonakali Képviselőtestület 2019. január 12.-i rendkívüli nyilvános ül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   </w:t>
        <w:tab/>
        <w:t xml:space="preserve"> Balatonakali hatályos településrendezési eszközeinek - módosítása</w:t>
      </w:r>
    </w:p>
    <w:p>
      <w:pPr>
        <w:pStyle w:val="Normal"/>
        <w:tabs>
          <w:tab w:val="clear" w:pos="708"/>
          <w:tab w:val="left" w:pos="0" w:leader="none"/>
        </w:tabs>
        <w:ind w:hanging="141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őadó:           Koncz Imre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lőkészítette:  Dr. Szabó Sándor kirendeltség 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akali hatályos településrendezési eszközének módosítását kérte, a TRENECON Kft. a </w:t>
      </w:r>
    </w:p>
    <w:p>
      <w:pPr>
        <w:pStyle w:val="Normal"/>
        <w:jc w:val="both"/>
        <w:rPr/>
      </w:pPr>
      <w:r>
        <w:rPr/>
        <w:t>Nemzeti Infrastruktúra Fejlesztő (NIF) Zrt. megbízásából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ódosítás oka</w:t>
      </w:r>
      <w:r>
        <w:rPr/>
        <w:t xml:space="preserve">: a tervezés alatt álló Balatoni Bringakör, Balatonakali szakaszának 186/6; </w:t>
      </w:r>
    </w:p>
    <w:p>
      <w:pPr>
        <w:pStyle w:val="Normal"/>
        <w:jc w:val="both"/>
        <w:rPr/>
      </w:pPr>
      <w:r>
        <w:rPr/>
        <w:t>188/11; 190/1; 190/2 hrsz. ingatlanok jelenlegi területét a kerékpárút érinti. Mivel a kerékpárút</w:t>
      </w:r>
    </w:p>
    <w:p>
      <w:pPr>
        <w:pStyle w:val="Normal"/>
        <w:jc w:val="both"/>
        <w:rPr/>
      </w:pPr>
      <w:r>
        <w:rPr/>
        <w:t>közlekedési területen haladhat, a jelzett ingatlanok területének a nyomvonallal érintett felületét közlekedési területi övezetbe kell sorolni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2459990" cy="21748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144462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</w:t>
      </w:r>
      <w:r>
        <w:rPr>
          <w:color w:val="222222"/>
          <w:shd w:fill="FFFFFF" w:val="clear"/>
        </w:rPr>
        <w:t xml:space="preserve">Balatoni Bringakör teljes szakaszának kialakítását a 345/2012 (XII.6.) Korm. rendelet alapján nemzetgazdasági szempontból kiemelt üggyé nyilvánították így, </w:t>
      </w:r>
      <w:r>
        <w:rPr>
          <w:bCs/>
          <w:color w:val="000000"/>
        </w:rPr>
        <w:t>a településfejlesztés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 xml:space="preserve">koncepcióról, az integrált településfejlesztési stratégiáról és a településrendezési eszközökről, valamint egyes településrendezési sajátos jogintézményekről szóló </w:t>
      </w:r>
      <w:r>
        <w:rPr>
          <w:color w:val="222222"/>
          <w:shd w:fill="FFFFFF" w:val="clear"/>
        </w:rPr>
        <w:t>314/2012.(XI.08) Kormány-rendelet 32.§ a) bekezdése értelmében a módosítás államigazgatási eljárása, tárgyalásos úton fog történni.</w:t>
      </w:r>
    </w:p>
    <w:p>
      <w:pPr>
        <w:pStyle w:val="Normal"/>
        <w:tabs>
          <w:tab w:val="clear" w:pos="708"/>
          <w:tab w:val="left" w:pos="0" w:leader="none"/>
        </w:tabs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mennyiben a Képviselőtestület a fenti módosításokat támogatja, úgy a módosítási eljárás megkezdhető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kérelmező TRENECON Kft. kérelmében nyilatkozott a költségviselésről is, így a Kft.-vel településrendezési szerződést kötünk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érelmező jelezte, hogy elfogadja a módosítás tervezőjének a hatályos településrendezési eszközök készítőjét, a POLTRÉD Bt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Így javaslom a Képviselőtestületnek, hogy a tervezési meghívásos pályázat mellőzésével, a módosítási dokumentáció elkészítésére a POLTRÉD Bt. bízza meg!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right="100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Balatonakali község érvényben lévő településrendezési eszközeinek (szerkezeti terv, szabályozási terv, Helyi építési szabályzat ) a hatályos vonatkozó törvények és jogszabályok szerinti módosítását kezeményezi.</w:t>
      </w:r>
    </w:p>
    <w:p>
      <w:pPr>
        <w:pStyle w:val="Normal"/>
        <w:tabs>
          <w:tab w:val="clear" w:pos="708"/>
          <w:tab w:val="left" w:pos="0" w:leader="none"/>
        </w:tabs>
        <w:ind w:left="1701" w:right="1560" w:hanging="0"/>
        <w:jc w:val="both"/>
        <w:rPr/>
      </w:pPr>
      <w:r>
        <w:rPr/>
        <w:t xml:space="preserve">2) A módosítás célja: a tervezés alatt álló Balatoni Bringakör, Balatonakali szakaszának a 186/6; 188/11; 190/1; 190/2 hrsz-ú ingatlanok jelenlegi területét a tervezett kerékpárút érinti. </w:t>
      </w:r>
    </w:p>
    <w:p>
      <w:pPr>
        <w:pStyle w:val="Normal"/>
        <w:tabs>
          <w:tab w:val="clear" w:pos="708"/>
          <w:tab w:val="left" w:pos="0" w:leader="none"/>
        </w:tabs>
        <w:ind w:left="1701" w:right="1560" w:hanging="0"/>
        <w:jc w:val="both"/>
        <w:rPr/>
      </w:pPr>
      <w:r>
        <w:rPr/>
        <w:t>Mivel a kerékpárút közlekedési területen haladhat, a jelzett ingatlanok területének, a nyomvonallal érintett felületét köz-lekedési területté kell nyilvánítani. Az övezeti változáshoz a településrendezési eszközök módosítása szükséges.</w:t>
      </w:r>
    </w:p>
    <w:p>
      <w:pPr>
        <w:pStyle w:val="Normal"/>
        <w:tabs>
          <w:tab w:val="clear" w:pos="708"/>
          <w:tab w:val="left" w:pos="0" w:leader="none"/>
        </w:tabs>
        <w:ind w:left="1701" w:right="1560" w:hanging="0"/>
        <w:jc w:val="both"/>
        <w:rPr>
          <w:bCs/>
          <w:color w:val="000000"/>
        </w:rPr>
      </w:pPr>
      <w:r>
        <w:rPr/>
        <w:t xml:space="preserve">3) A Képviselőtestület tudomásul veszi, hogy a Bringakör beruházása a </w:t>
      </w:r>
      <w:r>
        <w:rPr>
          <w:color w:val="222222"/>
          <w:shd w:fill="FFFFFF" w:val="clear"/>
        </w:rPr>
        <w:t xml:space="preserve">345/2012 (XII.6.) Korm. rendelet alapján nem-zetgazdasági szempontból kiemelt üggyé nyilvánították így, </w:t>
      </w:r>
      <w:r>
        <w:rPr>
          <w:bCs/>
          <w:color w:val="000000"/>
        </w:rPr>
        <w:t xml:space="preserve">a településfejlesztési koncepcióról, az integrált településfejlesz-tési stratégiáról és a településrendezési eszközökről, valamint egyes településrendezési sajátos jogintézményekről szóló </w:t>
      </w:r>
      <w:r>
        <w:rPr>
          <w:color w:val="222222"/>
          <w:shd w:fill="FFFFFF" w:val="clear"/>
        </w:rPr>
        <w:t>314/2012. (XI.8.) Kormányrendelet 32. § a) bekezdése értel-mében a módosítás államigazgatási eljárása, tárgyalásos úton fog történni.</w:t>
      </w:r>
    </w:p>
    <w:p>
      <w:pPr>
        <w:pStyle w:val="Normal"/>
        <w:tabs>
          <w:tab w:val="clear" w:pos="708"/>
          <w:tab w:val="left" w:pos="0" w:leader="none"/>
        </w:tabs>
        <w:ind w:left="1701" w:right="1560" w:hanging="0"/>
        <w:jc w:val="both"/>
        <w:rPr/>
      </w:pPr>
      <w:r>
        <w:rPr/>
        <w:t>4) A módosítás finanszírozását a kérelmező TRENECON KFT. biztosítja, akivel erre vonatkozólag településrendezési szerződést köt.</w:t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5) A Képviselő testület felhatalmazza a polgármestert, hogy : </w:t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a módosítással keresse meg a hatályos településrendezési eszközök tervezőit árajánlat céljából</w:t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- továbbá keresse meg a kérelmezőt, a településrendezési szerződés megkötése céljából </w:t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Határidő:  azonnal</w:t>
      </w:r>
    </w:p>
    <w:p>
      <w:pPr>
        <w:pStyle w:val="Nincstrkz"/>
        <w:tabs>
          <w:tab w:val="clear" w:pos="708"/>
          <w:tab w:val="left" w:pos="0" w:leader="none"/>
        </w:tabs>
        <w:ind w:left="1701" w:right="1560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Felelős:     polgármester, főépítész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right="100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/>
          <w:color w:val="000000"/>
          <w:sz w:val="24"/>
          <w:szCs w:val="24"/>
        </w:rPr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right="100" w:hanging="0"/>
        <w:rPr>
          <w:color w:val="000000"/>
        </w:rPr>
      </w:pPr>
      <w:r>
        <w:rPr>
          <w:color w:val="000000"/>
        </w:rPr>
        <w:t>Balatonakali, 2019. január 10.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right="100" w:hanging="0"/>
        <w:rPr/>
      </w:pPr>
      <w:r>
        <w:rPr>
          <w:color w:val="000000"/>
        </w:rPr>
        <w:t xml:space="preserve">                                                                             </w:t>
      </w:r>
      <w:r>
        <w:rPr/>
        <w:t xml:space="preserve">                              </w:t>
      </w:r>
      <w:r>
        <w:rPr/>
        <w:t xml:space="preserve">Kéri Katalin  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ind w:right="100" w:hanging="0"/>
        <w:rPr/>
      </w:pPr>
      <w:r>
        <w:rPr/>
        <w:t xml:space="preserve">                                                                                                      </w:t>
      </w:r>
      <w:r>
        <w:rPr/>
        <w:t>települési főépítész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>
      <w:rFonts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0:00Z</dcterms:created>
  <dc:creator>Felhasználó</dc:creator>
  <dc:description/>
  <dc:language>en-US</dc:language>
  <cp:lastModifiedBy>User</cp:lastModifiedBy>
  <cp:lastPrinted>2018-06-27T09:18:00Z</cp:lastPrinted>
  <dcterms:modified xsi:type="dcterms:W3CDTF">2019-01-18T10:58:00Z</dcterms:modified>
  <cp:revision>3</cp:revision>
  <dc:subject/>
  <dc:title/>
</cp:coreProperties>
</file>