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 xml:space="preserve">           </w:t>
        <w:tab/>
        <w:tab/>
        <w:tab/>
        <w:tab/>
        <w:tab/>
        <w:t xml:space="preserve">                         Szám: 5/446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február 24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A 2023. évi strandbelépő, kölcsönző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vács Ágnes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3.-as évben a gazdasági helyzet, és a környező strandoknál felmért szándék arra ösz-tönöz bennünket, hogy a belépő- és szolgáltatás árakat a szezon kezdetével em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I.) Strandnyitás:             2023. június 16. 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</w:t>
      </w:r>
      <w:r>
        <w:rPr/>
        <w:t>Strandzárás:         2023. augusztus 27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Nyitvatartási idő: 2023.06.16.-06.30.,  valamint 08.21.- 08.27. között 8-18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                        </w:t>
      </w:r>
      <w:r>
        <w:rPr/>
        <w:t>2020.07.01.-08.20. között                                          8-19 óráig</w:t>
      </w:r>
    </w:p>
    <w:p>
      <w:pPr>
        <w:pStyle w:val="Normal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A strandnyitás időpontját az előző években jól bevált gyakorlat igazolja, mivel az iskola vége után számíthatunk olyan forgalomra, aminél a kötelező szolgáltatások (vízimentés, egészség-ügyi szolgálat, őrzés) már megtérülnek, valamint az egyéb szolgáltatásainkat (csúszda, vízibi-cikli, napágy) üzemeltető diákmunkásokat is alkalmazni tudju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- A strandon a helyi állandó lakosoknak és az önkormányzati dolgozóknak a belépést továbbra is ingyenesen biztosítottuk. </w:t>
      </w:r>
    </w:p>
    <w:p>
      <w:pPr>
        <w:pStyle w:val="Normal"/>
        <w:jc w:val="both"/>
        <w:rPr/>
      </w:pPr>
      <w:r>
        <w:rPr/>
        <w:t xml:space="preserve">- A Balatonakaliban nyaraló tulajdonnal rendelkezők ill. közvetlen családtagjaik fényképes idénybérlete az idén az alábbiak szerint változna: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5.0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Gyerek:                                                   3.3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Diák, nyugdíjas:                                      4.000,-Ft/fő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TEQ-BALL asztal, óriássakk, Játszóház, strand-könyvtár, lengőhinta, libikóka, mászóka, öböl a legkiseb-beknek, zuhanyzók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épőjegy, szolgáltatás árak változtatására a javasla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épő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o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es árak         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as ár javaslat 20 % emeléssel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as ár javaslat 10 % emeléssel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 kedvezmény (20%-hoz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    (2f +max. 4 gy, 14 alat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táro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ció kulcs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óra 4500          ½ óra 3000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</w:rPr>
            </w:pPr>
            <w:r>
              <w:rPr>
                <w:color w:val="222A35"/>
              </w:rPr>
              <w:t>1 óra 5400       ½ óra 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4950                  ½ óra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3200       ½ óra 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3800        ½ óra 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3500         ½ óra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1600       ½ óra 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óra 1900      </w:t>
            </w:r>
          </w:p>
          <w:p>
            <w:pPr>
              <w:pStyle w:val="Normal"/>
              <w:rPr/>
            </w:pPr>
            <w:r>
              <w:rPr/>
              <w:t>½ óra 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1750        ½ óra 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óá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)</w:t>
      </w:r>
      <w:r>
        <w:rPr/>
        <w:t xml:space="preserve"> 2012-ben vásároltuk meg a kölcsönzőt és a vízi bicikliket, 2017. óta pedig további esz-közök beszerzés történt pályázati forrásból. </w:t>
      </w:r>
    </w:p>
    <w:p>
      <w:pPr>
        <w:pStyle w:val="Normal"/>
        <w:jc w:val="both"/>
        <w:rPr/>
      </w:pPr>
      <w:r>
        <w:rPr/>
        <w:t>A kabinok és a kölcsönzői díjakat elfogadását elkülönítenénk határozatban a strandi belépők-től, mert a sokféle szolgáltatás megnehezíti az árak átláthatóságát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>- Kabinjegyre a javaslat (kizárólag)  idénybérlet        40.000,-Ft,</w:t>
      </w:r>
    </w:p>
    <w:p>
      <w:pPr>
        <w:pStyle w:val="Normal"/>
        <w:ind w:right="1891" w:hanging="0"/>
        <w:jc w:val="both"/>
        <w:rPr/>
      </w:pPr>
      <w:r>
        <w:rPr/>
        <w:t>A kaució kulcsra:</w:t>
        <w:tab/>
        <w:tab/>
        <w:tab/>
        <w:tab/>
        <w:tab/>
        <w:t xml:space="preserve">      2.500,-Ft,</w:t>
      </w:r>
    </w:p>
    <w:p>
      <w:pPr>
        <w:pStyle w:val="Normal"/>
        <w:ind w:right="1891" w:hanging="0"/>
        <w:jc w:val="both"/>
        <w:rPr/>
      </w:pPr>
      <w:r>
        <w:rPr/>
        <w:t xml:space="preserve">SUP tároló: </w:t>
        <w:tab/>
        <w:tab/>
        <w:tab/>
        <w:tab/>
        <w:tab/>
        <w:t xml:space="preserve">                35.000,-Ft,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>- Kölcsönzőre javaslat:</w:t>
      </w:r>
    </w:p>
    <w:p>
      <w:pPr>
        <w:pStyle w:val="Normal"/>
        <w:ind w:firstLine="708"/>
        <w:rPr/>
      </w:pPr>
      <w:r>
        <w:rPr/>
        <w:t xml:space="preserve">Vizibicikli </w:t>
        <w:tab/>
        <w:tab/>
        <w:t xml:space="preserve"> ½ óra 2.150,-Ft, 1 óra 3.800,-Ft,</w:t>
      </w:r>
    </w:p>
    <w:p>
      <w:pPr>
        <w:pStyle w:val="Normal"/>
        <w:ind w:firstLine="708"/>
        <w:rPr/>
      </w:pPr>
      <w:r>
        <w:rPr/>
        <w:t xml:space="preserve">Állószörf   </w:t>
        <w:tab/>
        <w:tab/>
        <w:t xml:space="preserve"> ½ óra 2.150,-Ft, 1 óra 3.800,-Ft,</w:t>
      </w:r>
    </w:p>
    <w:p>
      <w:pPr>
        <w:pStyle w:val="Normal"/>
        <w:ind w:firstLine="708"/>
        <w:rPr/>
      </w:pPr>
      <w:r>
        <w:rPr/>
        <w:t xml:space="preserve">1 személyes kajak </w:t>
        <w:tab/>
        <w:t xml:space="preserve"> ½ óra 1.450,-Ft, 1 óra 1.900,-Ft,</w:t>
      </w:r>
    </w:p>
    <w:p>
      <w:pPr>
        <w:pStyle w:val="Normal"/>
        <w:ind w:firstLine="708"/>
        <w:rPr/>
      </w:pPr>
      <w:r>
        <w:rPr/>
        <w:t>2 személyes túrakenu  ½ óra 2.150,-Ft, 1 óra 3.800,-Ft,</w:t>
      </w:r>
    </w:p>
    <w:p>
      <w:pPr>
        <w:pStyle w:val="Normal"/>
        <w:ind w:firstLine="708"/>
        <w:rPr/>
      </w:pPr>
      <w:r>
        <w:rPr/>
        <w:t>3 személyes túrakenu  ½ óra 3.600,-Ft, 1 óra 5.400,-Ft</w:t>
      </w:r>
    </w:p>
    <w:p>
      <w:pPr>
        <w:pStyle w:val="Normal"/>
        <w:ind w:firstLine="708"/>
        <w:rPr/>
      </w:pPr>
      <w:r>
        <w:rPr/>
        <w:t>napozóágy:</w:t>
        <w:tab/>
        <w:tab/>
        <w:tab/>
        <w:t xml:space="preserve">   1100,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 2023. június 16. napjától – 2023. augusztus 27. napjáig az alábbiak szerint állapítja meg:               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1200,-Ft,</w:t>
        <w:tab/>
        <w:t>85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66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840,-Ft,</w:t>
        <w:tab/>
        <w:tab/>
        <w:t xml:space="preserve"> 60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5.400,-Ft,           4.7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3.0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4.200,-Ft,           3.6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 3.300,-Ft</w:t>
        <w:tab/>
        <w:t xml:space="preserve">           2.75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18.000,-Ft           14.3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5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3.3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4.0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2023. június 16. és 2023. június 30., továbbá 2023. augusztus 21. és 27. között naponta 8-18 óráig, 2023. július 1. napjától augusztus 20. napjáig 8-19 óráig üzemel-teti. </w:t>
      </w:r>
    </w:p>
    <w:p>
      <w:pPr>
        <w:pStyle w:val="Normal"/>
        <w:ind w:left="1701" w:right="1559" w:hanging="0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1.4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2023. június 15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2023. június 16. és 2023. augusztus 27. között az alábbi köl-csönzési díjakat állapítja meg:</w:t>
      </w:r>
    </w:p>
    <w:p>
      <w:pPr>
        <w:pStyle w:val="Normal"/>
        <w:ind w:right="1891" w:hanging="0"/>
        <w:rPr/>
      </w:pPr>
      <w:r>
        <w:rPr/>
        <w:t xml:space="preserve">                            </w:t>
      </w:r>
    </w:p>
    <w:p>
      <w:pPr>
        <w:pStyle w:val="Normal"/>
        <w:ind w:left="993" w:right="1891" w:firstLine="708"/>
        <w:rPr/>
      </w:pPr>
      <w:r>
        <w:rPr/>
        <w:t xml:space="preserve">Kabinjegy (idény): </w:t>
        <w:tab/>
        <w:tab/>
        <w:t xml:space="preserve">            40.000,-Ft,</w:t>
      </w:r>
    </w:p>
    <w:p>
      <w:pPr>
        <w:pStyle w:val="Normal"/>
        <w:ind w:right="1891" w:hanging="0"/>
        <w:rPr/>
      </w:pPr>
      <w:r>
        <w:rPr/>
        <w:t xml:space="preserve">                             </w:t>
      </w:r>
      <w:r>
        <w:rPr/>
        <w:t>Kkaució kulcsra:</w:t>
        <w:tab/>
        <w:t xml:space="preserve"> </w:t>
        <w:tab/>
        <w:tab/>
        <w:tab/>
        <w:t xml:space="preserve">  2.500,-Ft,</w:t>
      </w:r>
    </w:p>
    <w:p>
      <w:pPr>
        <w:pStyle w:val="Normal"/>
        <w:ind w:right="1891" w:hanging="0"/>
        <w:rPr/>
      </w:pPr>
      <w:r>
        <w:rPr/>
        <w:t xml:space="preserve">                             </w:t>
      </w:r>
      <w:r>
        <w:rPr/>
        <w:t xml:space="preserve">SUP tároló </w:t>
        <w:tab/>
        <w:t xml:space="preserve">         </w:t>
        <w:tab/>
        <w:tab/>
        <w:tab/>
        <w:t>35.000,-Ft,</w:t>
      </w:r>
    </w:p>
    <w:p>
      <w:pPr>
        <w:pStyle w:val="Normal"/>
        <w:ind w:right="189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91" w:hanging="0"/>
        <w:rPr/>
      </w:pPr>
      <w:r>
        <w:rPr/>
        <w:t xml:space="preserve">                             </w:t>
      </w:r>
      <w:r>
        <w:rPr>
          <w:u w:val="single"/>
        </w:rPr>
        <w:t>Kölcsönző díjak: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Vizibicikli: </w:t>
        <w:tab/>
        <w:tab/>
        <w:t xml:space="preserve"> ½ óra 2.150,-Ft, 1 óra 3.8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Állószörf: </w:t>
        <w:tab/>
        <w:t xml:space="preserve"> </w:t>
        <w:tab/>
        <w:tab/>
        <w:t xml:space="preserve"> ½ óra 2.150,-Ft, 1 óra 3.8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1 személyes kajak: </w:t>
        <w:tab/>
        <w:t xml:space="preserve"> ½ óra 1.450,-Ft, 1 óra 1.9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2 személyes túrakenu: </w:t>
        <w:tab/>
        <w:t xml:space="preserve"> ½ óra 2.150,-Ft, 1 óra 3.8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3 személyes túrakenu: </w:t>
        <w:tab/>
        <w:t xml:space="preserve"> ½ óra 3.600,-Ft, 1 óra 5.400,-Ft</w:t>
      </w:r>
    </w:p>
    <w:p>
      <w:pPr>
        <w:pStyle w:val="Normal"/>
        <w:ind w:left="993" w:firstLine="708"/>
        <w:rPr/>
      </w:pPr>
      <w:r>
        <w:rPr/>
        <w:t>Napozóágy:</w:t>
        <w:tab/>
        <w:tab/>
        <w:tab/>
        <w:t xml:space="preserve">  </w:t>
        <w:tab/>
        <w:t xml:space="preserve"> 1100,-Ft/nap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23. június 15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Szvegtrzsbehzssal2"/>
        <w:ind w:left="1701" w:right="155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23. febr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5:00Z</dcterms:created>
  <dc:creator>gyárkémény</dc:creator>
  <dc:description/>
  <dc:language>en-US</dc:language>
  <cp:lastModifiedBy>User</cp:lastModifiedBy>
  <cp:lastPrinted>2022-04-26T15:54:00Z</cp:lastPrinted>
  <dcterms:modified xsi:type="dcterms:W3CDTF">2023-02-21T14:45:00Z</dcterms:modified>
  <cp:revision>2</cp:revision>
  <dc:subject/>
  <dc:title>CSOPAK</dc:title>
</cp:coreProperties>
</file>