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ucida Sans Unicode" w:cs="Times New Roman"/>
          <w:kern w:val="0"/>
          <w:lang w:eastAsia="zxx" w:bidi="ar-SA"/>
        </w:rPr>
        <w:t>3. napirend</w:t>
        <w:tab/>
        <w:tab/>
        <w:tab/>
        <w:tab/>
        <w:tab/>
        <w:tab/>
        <w:t xml:space="preserve">   </w:t>
        <w:tab/>
        <w:t xml:space="preserve">                              Szám: 5/1443/2022.</w:t>
      </w:r>
    </w:p>
    <w:p>
      <w:pPr>
        <w:pStyle w:val="Normal"/>
        <w:jc w:val="center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  <w:t>E  L Ő T  E R J E S Z T É S</w:t>
      </w:r>
    </w:p>
    <w:p>
      <w:pPr>
        <w:pStyle w:val="Normal"/>
        <w:jc w:val="center"/>
        <w:rPr/>
      </w:pPr>
      <w:r>
        <w:rPr>
          <w:rFonts w:eastAsia="Lucida Sans Unicode" w:cs="Times New Roman"/>
          <w:kern w:val="0"/>
          <w:lang w:eastAsia="zxx" w:bidi="ar-SA"/>
        </w:rPr>
        <w:t>a Balatonakali Képviselőtestület 2022. szeptember 26.-i nyilvános ülésére</w:t>
      </w:r>
    </w:p>
    <w:p>
      <w:pPr>
        <w:pStyle w:val="Normal"/>
        <w:jc w:val="both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ucida Sans Unicode" w:cs="Times New Roman"/>
          <w:kern w:val="0"/>
          <w:lang w:eastAsia="zxx" w:bidi="ar-SA"/>
        </w:rPr>
        <w:t>Tárgy:</w:t>
        <w:tab/>
        <w:tab/>
      </w:r>
      <w:r>
        <w:rPr>
          <w:rFonts w:eastAsia="Times New Roman" w:cs="Times New Roman"/>
          <w:kern w:val="0"/>
          <w:lang w:eastAsia="hu-HU" w:bidi="ar-SA"/>
        </w:rPr>
        <w:t>Beszámoló a 2022. évi strandi szezonról</w:t>
      </w:r>
    </w:p>
    <w:p>
      <w:pPr>
        <w:pStyle w:val="Normal"/>
        <w:ind w:left="1418" w:hanging="1418"/>
        <w:jc w:val="both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jc w:val="both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kern w:val="0"/>
          <w:lang w:eastAsia="zxx" w:bidi="ar-SA"/>
        </w:rPr>
        <w:t>Előkészítette:</w:t>
        <w:tab/>
      </w:r>
      <w:r>
        <w:rPr/>
        <w:t xml:space="preserve">Kovács Ágnes strandgondnok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aps/>
          <w:kern w:val="0"/>
          <w:lang w:eastAsia="hu-HU" w:bidi="ar-SA"/>
        </w:rPr>
      </w:pPr>
      <w:r>
        <w:rPr>
          <w:rFonts w:eastAsia="Times New Roman" w:cs="Times New Roman"/>
          <w:caps/>
          <w:kern w:val="0"/>
          <w:lang w:eastAsia="hu-HU" w:bidi="ar-SA"/>
        </w:rPr>
        <w:t>Tisztelt Képviselőtestület!</w:t>
      </w:r>
    </w:p>
    <w:p>
      <w:pPr>
        <w:pStyle w:val="Normal"/>
        <w:jc w:val="both"/>
        <w:rPr>
          <w:rFonts w:eastAsia="Times New Roman" w:cs="Times New Roman"/>
          <w:caps/>
          <w:kern w:val="0"/>
          <w:lang w:eastAsia="hu-HU" w:bidi="ar-SA"/>
        </w:rPr>
      </w:pPr>
      <w:r>
        <w:rPr>
          <w:rFonts w:eastAsia="Times New Roman" w:cs="Times New Roman"/>
          <w:caps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 xml:space="preserve">A Balatonakali </w:t>
      </w:r>
      <w:r>
        <w:rPr>
          <w:b/>
          <w:bCs/>
        </w:rPr>
        <w:t xml:space="preserve">Mandulavirág strand </w:t>
      </w:r>
      <w:r>
        <w:rPr/>
        <w:t>ebben az évben június 17.- augusztus 28-ig tartott nyitva.</w:t>
      </w:r>
    </w:p>
    <w:p>
      <w:pPr>
        <w:pStyle w:val="Normal"/>
        <w:jc w:val="both"/>
        <w:rPr/>
      </w:pPr>
      <w:r>
        <w:rPr/>
        <w:t>Augusztus 29-től megnyitottuk a partot a horgászok számára, de a fürdőzők kiszolgálására most is maradtak bent bejárók, hogy biztonságosan lehessen fürdeni. Ameddig fürdésre alkalmas marad az idő, addig hagyjuk is őket a meder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an megkezdtük a szezon utáni leszereléseket, kivettük a csúszda végét, kiemeltük a felesleges lépcsőket, leszereltük a focipálya hálót, napvitorlákat. Ezeket mind téliesítjük, megtisztítjuk, eltáro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történt a beszedett szemeteskukák, nagy konténerek mosása, fertőtlenítése, a bóják kiemelése letiszt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ptember végén az NBBH horgászversenyét látjuk vendégül a strandon, addig még két egyesületi horgászverseny lebonyolítására kerül sor.</w:t>
      </w:r>
    </w:p>
    <w:p>
      <w:pPr>
        <w:pStyle w:val="Normal"/>
        <w:jc w:val="both"/>
        <w:rPr/>
      </w:pPr>
      <w:r>
        <w:rPr/>
        <w:t>A horgászok miatt a víztelenítési időszak megkezdéséig nyitva tartjuk a mosdókat, azonban javaslom, hogy az előző évi gyakorlattól eltérően a télen ne tartsunk fenn fűtött mosdót a strandon. A három helyiség fűtése olyan plusz költség, ami meggondolandó ebben a gazdasági helyz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rgászathoz kapcsolódik másik javaslatom is.</w:t>
      </w:r>
    </w:p>
    <w:p>
      <w:pPr>
        <w:pStyle w:val="Normal"/>
        <w:jc w:val="both"/>
        <w:rPr/>
      </w:pPr>
      <w:r>
        <w:rPr/>
        <w:t>A strandon régóta üzemel egy bérelhető horgászstég, aminek a bevétele ebben az évben 81.000 Ft volt. Ennek a betelepítése, és a kiemelése szezon végén egy vállalkozó bevonásával ennél jelentősen nagyobb költséggel valósítható meg. Megéri-e a szolgáltatást biztosítani mindenáron, vagy érdemesebb átgondolni, és kivezetni a strand kínálatából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szezonra jellemző volt a szeszélyes időjárás, a zsúfolt, forró hétvégékkel, és mérsékelt forgalmú hétköznapokkal. Bevételeink nem alakultak rosszul, de a látogatószámok nem érik el a pandémia előtti értéke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dvező fogadtatásra talált, és a kölcsönzést egyértelműen biztonságosabbá tette a mentő-mellények kötelező használata. Egy-két esetben érte bíráló megjegyzés a gyakorlatot, és a használók betartották a rendelkezést. A vízimentők a gyakorlatban is nagyon örültek az új szabálynak, sokkal biztonságosabbá vált a strandolás a változó időjárási körülmények között is. A Kék Hullám zászló strandminősítésnél is kiemelték ennek fontosságát, és jutalmazták, mint úttörő kezdeményezést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Mellékletként csatolok egy táblázatot a jegybevételek alakulásáról, valamint az alábbiakban egy rövid áttekintést adok a forgalom jelentősebb tételei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isszatekintve az elmúlt évek jegybevételeire, láthatjuk, hogy 2016-ban 46.931 vásároltak belépőt, 2017-ben </w:t>
      </w:r>
      <w:r>
        <w:rPr>
          <w:bCs/>
          <w:color w:val="000000"/>
        </w:rPr>
        <w:t>49.107</w:t>
      </w:r>
      <w:r>
        <w:rPr>
          <w:color w:val="000000"/>
        </w:rPr>
        <w:t xml:space="preserve"> db,2018-ban 48.426 db, 2019-ben 48.201 db,2020-ba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42.956 db, 2021-ben </w:t>
      </w:r>
      <w:r>
        <w:rPr>
          <w:bCs/>
          <w:color w:val="000000"/>
        </w:rPr>
        <w:t>40.798</w:t>
      </w:r>
      <w:r>
        <w:rPr>
          <w:color w:val="000000"/>
        </w:rPr>
        <w:t xml:space="preserve"> db, </w:t>
      </w:r>
      <w:r>
        <w:rPr>
          <w:b/>
          <w:color w:val="000000"/>
        </w:rPr>
        <w:t>2022-ben 44.367 db</w:t>
      </w:r>
      <w:r>
        <w:rPr>
          <w:color w:val="000000"/>
        </w:rPr>
        <w:t xml:space="preserve"> jegyet adtunk el a strand két pénztárában. Ebben a szezonban vendégeinknek továbbra is tudtunk heti , illetve IFA kedvezményes jegyeket is adni, amire nagy igény is mutatkozott, a kemping vendégei használták ki a lehetősé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2017-es nyári szezonra több új belépő típust is bevezettünk, ezekből a legsikeresebbnek a családi belépő bizonyult, amit az óta is jelentős számban vesznek igénybe a hozzánk látogató gyermekes családok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aládi belépő:                      </w:t>
      </w:r>
      <w:r>
        <w:rPr>
          <w:b/>
          <w:bCs/>
          <w:color w:val="000000"/>
        </w:rPr>
        <w:t>2325 db= 7.072.500. 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vendégek igénybe vették egyéb szolgáltatásainkat i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ízi bicikli kölcsönzés:       1.002 db =  2.311.400,-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zieszköz kölcsönzés:           281 db =     631.500,-Ft</w:t>
      </w:r>
    </w:p>
    <w:p>
      <w:pPr>
        <w:pStyle w:val="Normal"/>
        <w:jc w:val="both"/>
        <w:rPr>
          <w:color w:val="FF3333"/>
        </w:rPr>
      </w:pPr>
      <w:r>
        <w:rPr>
          <w:color w:val="000000"/>
        </w:rPr>
        <w:t>Napozóágy bérlés:                2.555 db =  2.235.100,-Ft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vétel összesítés :</w:t>
      </w:r>
    </w:p>
    <w:p>
      <w:pPr>
        <w:pStyle w:val="Normal"/>
        <w:rPr>
          <w:b/>
          <w:b/>
          <w:bCs/>
        </w:rPr>
      </w:pPr>
      <w:r>
        <w:rPr/>
        <w:t>Pénztári bevételek:</w:t>
      </w:r>
      <w:r>
        <w:rPr>
          <w:b/>
          <w:bCs/>
        </w:rPr>
        <w:t xml:space="preserve">            </w:t>
        <w:tab/>
        <w:tab/>
        <w:t xml:space="preserve"> </w:t>
      </w:r>
      <w:r>
        <w:rPr>
          <w:bCs/>
        </w:rPr>
        <w:t>53.079.066.-Ft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Diákcsoport belépők utalása:  </w:t>
        <w:tab/>
        <w:t xml:space="preserve">       898.500,-F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 xml:space="preserve">    Bevételek összesen:  </w:t>
      </w:r>
      <w:r>
        <w:rPr>
          <w:b/>
        </w:rPr>
        <w:t>53.977.566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onásra kerülő tételek:</w:t>
      </w:r>
    </w:p>
    <w:p>
      <w:pPr>
        <w:pStyle w:val="Normal"/>
        <w:rPr/>
      </w:pPr>
      <w:r>
        <w:rPr/>
        <w:t>Szabadtéri előadás jegybevétel:      576.000,-Ft</w:t>
      </w:r>
    </w:p>
    <w:p>
      <w:pPr>
        <w:pStyle w:val="Normal"/>
        <w:rPr/>
      </w:pPr>
      <w:r>
        <w:rPr/>
        <w:t>Probiós Szemeteszsák eladás:         712.273,-Ft</w:t>
      </w:r>
    </w:p>
    <w:p>
      <w:pPr>
        <w:pStyle w:val="Normal"/>
        <w:rPr/>
      </w:pPr>
      <w:r>
        <w:rPr>
          <w:u w:val="single"/>
        </w:rPr>
        <w:t>Bevételt módosító tételek:                 51.230,-Ft</w:t>
      </w:r>
    </w:p>
    <w:p>
      <w:pPr>
        <w:pStyle w:val="Normal"/>
        <w:rPr/>
      </w:pPr>
      <w:r>
        <w:rPr/>
        <w:t xml:space="preserve">Össz:                                       </w:t>
      </w:r>
      <w:r>
        <w:rPr>
          <w:b/>
          <w:bCs/>
        </w:rPr>
        <w:t xml:space="preserve">       1.339.503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i bevételek a levonások után: 52.638.063,-Ft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</w:t>
      </w:r>
      <w:r>
        <w:rPr>
          <w:u w:val="single"/>
        </w:rPr>
        <w:t>- ÁFA:                 11.190.770,-Ft</w:t>
      </w:r>
    </w:p>
    <w:p>
      <w:pPr>
        <w:pStyle w:val="Normal"/>
        <w:jc w:val="both"/>
        <w:rPr/>
      </w:pPr>
      <w:r>
        <w:rPr/>
        <w:t>Összesen:                                          41.447.293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vendégek igénybe vették egyéb szolgáltatásainkat is:</w:t>
      </w:r>
    </w:p>
    <w:p>
      <w:pPr>
        <w:pStyle w:val="Normal"/>
        <w:jc w:val="both"/>
        <w:rPr/>
      </w:pPr>
      <w:r>
        <w:rPr>
          <w:color w:val="000000"/>
        </w:rPr>
        <w:t>Vízi bicikli kölcsönzés:       1.002 db =  2.311.400,-Ft</w:t>
      </w:r>
    </w:p>
    <w:p>
      <w:pPr>
        <w:pStyle w:val="Normal"/>
        <w:jc w:val="both"/>
        <w:rPr/>
      </w:pPr>
      <w:r>
        <w:rPr>
          <w:color w:val="000000"/>
        </w:rPr>
        <w:t>Vizieszköz kölcsönzés:           281 db =     631.500,-Ft</w:t>
      </w:r>
    </w:p>
    <w:p>
      <w:pPr>
        <w:pStyle w:val="Normal"/>
        <w:jc w:val="both"/>
        <w:rPr>
          <w:color w:val="FF3333"/>
        </w:rPr>
      </w:pPr>
      <w:r>
        <w:rPr>
          <w:color w:val="000000"/>
        </w:rPr>
        <w:t>Napozóágy bérlés:                2.555 db =  2.235.100,-Ft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color w:val="0000FF"/>
        </w:rPr>
      </w:pPr>
      <w:r>
        <w:rPr/>
        <w:t>Pár szóban értékelném a strand üzemeltetésében részt vállaló partnerek, szolgáltatók részvételét is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ízimentő szolgálat:</w:t>
      </w:r>
    </w:p>
    <w:p>
      <w:pPr>
        <w:pStyle w:val="Normal"/>
        <w:jc w:val="both"/>
        <w:rPr/>
      </w:pPr>
      <w:r>
        <w:rPr/>
        <w:t>Ebben az évben a vízimentők a szolgálatot a megszokott színvonalon teljesítették, nagy probléma nem adódott, a szokásos vágásos sérülések, csípések ellátása megoldott volt a közreműködésükkel.</w:t>
      </w:r>
    </w:p>
    <w:p>
      <w:pPr>
        <w:pStyle w:val="Normal"/>
        <w:jc w:val="both"/>
        <w:rPr/>
      </w:pPr>
      <w:r>
        <w:rPr/>
        <w:t>A szervezetnél tapasztalható munkaerőhiány egy napon érintette strandunkat, akkor az igényelt két fő helyett csak egy főt tudtak szolgálatba állítani, erről e-mailben értesítettek bennünket.</w:t>
      </w:r>
    </w:p>
    <w:p>
      <w:pPr>
        <w:pStyle w:val="Normal"/>
        <w:jc w:val="both"/>
        <w:rPr/>
      </w:pPr>
      <w:r>
        <w:rPr/>
        <w:t>Csatolom a szolgálat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sősegélynyújtó szolgálat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A szolgálatot biztosító Barroch Zoltán szervezésében nagyon felkészült, lelkiismeretes dolgozók látták el ezt a fontos feladatot, munkájukkal nagyon elégedett voltam. Amikor szükséges volt, jól együttműködtek a vizimentőkkel, hatékony csapatot alkotva. Mentőt idén csak egy alkalommal kellett hívni, az eset szerencsésen végződött. A mentőszolgálat munkatársaival jó az együttműködés, az elvárható gyorsasággal sietnek segítségünkr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zdulj Balaton rendezvénysorozat:</w:t>
      </w:r>
    </w:p>
    <w:p>
      <w:pPr>
        <w:pStyle w:val="Normal"/>
        <w:jc w:val="both"/>
        <w:rPr/>
      </w:pPr>
      <w:r>
        <w:rPr/>
        <w:t>Nagy érdeklődés mellett zajlott szombatonként a sportversenyek lebonyolítása,a szervező, Kovács Benedek megfelelően végezte a feladatát, külön figyelmet fordított a fiatalabb korosztályra is. A sok résztvevő miatt szinte kevésnek is bizonyult a rendelkezésre álló idő, és sportpálya, főleg a röplabda versenyek tekintetében. A gyakorló vízilabda kapuk idén is nagy sikert arattak, a tavalyi sérült kaput sikerült kicserélni. Nagyon sokan használták a TEQ BALL asztalunkat i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programokban részt vevő sportszerető fiatalok, és idősebbek közössége (Röplabda-maffia) aktív részt vállal strandunk működtetésében, mivel a vízi sporteszközök telepítése, kiemelése a segítsé-gük nélkül nem volna kivitelezhető. Ezúton is köszönöm munkájukat, hozzáállásukat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karító szolgálat:</w:t>
      </w:r>
    </w:p>
    <w:p>
      <w:pPr>
        <w:pStyle w:val="Normal"/>
        <w:jc w:val="both"/>
        <w:rPr/>
      </w:pPr>
      <w:r>
        <w:rPr/>
        <w:t>A szolgáltatást végző dolgozók a feladatukat megfelelően, látták el, az üzemeltetési nehézségek, a hétvégi nagy forgalom okozta plusz feladatok ellenére is működött a két vizesblokkunk.</w:t>
      </w:r>
    </w:p>
    <w:p>
      <w:pPr>
        <w:pStyle w:val="Normal"/>
        <w:jc w:val="both"/>
        <w:rPr/>
      </w:pPr>
      <w:r>
        <w:rPr/>
        <w:t>Sajnos sokan illetéktelenül használják a mozgássérült blokkot, a segélykérőt idén is működésbe hozva, emiatt a rászorulók nem mindig tudnak bejutni, és többletmunkát adnak a személyz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ztonsági szolgálat:</w:t>
      </w:r>
    </w:p>
    <w:p>
      <w:pPr>
        <w:pStyle w:val="Normal"/>
        <w:jc w:val="both"/>
        <w:rPr/>
      </w:pPr>
      <w:r>
        <w:rPr/>
        <w:t>Ebben az évben</w:t>
      </w:r>
      <w:r>
        <w:rPr>
          <w:b/>
          <w:bCs/>
        </w:rPr>
        <w:t xml:space="preserve"> </w:t>
      </w:r>
      <w:r>
        <w:rPr/>
        <w:t>ismét régi partnerünket bíztuk meg a strand őrzésével. A feladatot ellátó őr rendet tartott a strandon, azt időre kiürítette, lezárta. A jelentős számú strandon megrendezett program plusz terhét jól viselte, a rendezvényeken jelentős rendbontás nem történt. Ezen a nyáron nem vol-tak a két évvel ezelőttihez hasonló problémák, a kávézó működése is megfelelt a követelmé-nyeknek, nem zavarták a kemping vendégeinek pihenését, nem kellett velük szemben eljárni.</w:t>
      </w:r>
    </w:p>
    <w:p>
      <w:pPr>
        <w:pStyle w:val="Normal"/>
        <w:jc w:val="both"/>
        <w:rPr>
          <w:color w:val="0000FF"/>
        </w:rPr>
      </w:pPr>
      <w:r>
        <w:rPr/>
        <w:t>Csatolom a biztonsági szolgálat értékelését a szezonró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A nyár folyamán állandó pénztárosként dolgozott Lampérth  Zoltánné Ibolya, aki munkáját ebben az évben is nagy hozzáértéssel, lelkiismeretesen végezte, s a sokszor nehéz körülmények, a hőség ellenére is pontosan, türelmesen dolgozot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énztári szolgálat</w:t>
      </w:r>
      <w:r>
        <w:rPr/>
        <w:t xml:space="preserve"> ellátására 5 fő diák munkást alkalmaztunk, ők megbízhatóan, nagy pontos-sággal, sok mosollyal, kedvességgel végezték munkájukat.</w:t>
      </w:r>
    </w:p>
    <w:p>
      <w:pPr>
        <w:pStyle w:val="Normal"/>
        <w:jc w:val="both"/>
        <w:rPr/>
      </w:pPr>
      <w:r>
        <w:rPr/>
        <w:t>Mindnyájuk munkáját nagyon köszönöm, nélkülük nem tudtunk volna ekkora forgalmat zökkenő-mentesen lebonyo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ízibicikli üzemeltetést</w:t>
      </w:r>
      <w:r>
        <w:rPr/>
        <w:t xml:space="preserve"> a nyár folyamán több környékbeli, és nyaralós diákmunkás végezte,  akik lelkiismeretesen látták el feladatukat, koordinálták vízieszközeink kölcsönzését, biztosították a mentőmellényeket. Szerencsére nagy volt az igény, kihasználták az új vízibiciklit, és népszerűek voltak a SUP deszká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napágy kölcsönzés </w:t>
      </w:r>
      <w:r>
        <w:rPr/>
        <w:t>ezen a nyáron is nagyon népszerű volt, hétvégenként szinte kevésnek is bizonyult a rendelkezésre álló mennyiség, azonban ennél többet már nehezen tudnánk kezelni.  A kölcsönzést végző diákok jól végezték feladatukat, a nehéz fizikai megterheléssel jól megbirkóz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nden munkatársamnak köszönöm a lelkiismeretes munkavégzését!</w:t>
      </w:r>
    </w:p>
    <w:p>
      <w:pPr>
        <w:pStyle w:val="Normal"/>
        <w:jc w:val="both"/>
        <w:rPr/>
      </w:pPr>
      <w:r>
        <w:rPr>
          <w:b/>
          <w:bCs/>
        </w:rPr>
        <w:t>Ezúton köszönöm meg a faluüzemeltetésben dolgozó munkatársak segítségét is, akik minden szükséges helyzetben kisegítettek bennünket Mészáros Géza irányításáva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k pozitív visszajelzés mellett évek óta visszatérő probléma, amit már az előző években is jeleztem,</w:t>
      </w:r>
      <w:r>
        <w:rPr>
          <w:b/>
          <w:bCs/>
        </w:rPr>
        <w:t xml:space="preserve"> a meder állapota</w:t>
      </w:r>
      <w:r>
        <w:rPr/>
        <w:t xml:space="preserve">, amely sajnos már nagyon iszapos, és helyenként köves is. Ennek kot-rását, homokolásának lehetőségét szem előtt kell tartani, a hosszú távú színvonalas működéshez ez elengedhetet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nám az alábbi fejlesztések, beszerzések megvalósulását a 2023-es nyári szezon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őszórás javítása, pótlása a jelzőtoronyig tartó szakaszon, valamint a hátsó pénztár előtti szakasz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fal sérüléseinek jav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er kotrása, homokol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látó előtti befolyó rendbetétele, kőszórás kialak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 tároló folytatása újabb két blokkal a csúszda al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 vásárlása (az újakat többen keresték, használtá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járó lépcső átalakítása a játszótérné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úszdához tartalék szivattyú feljavítása, beszer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Lombgyűjtő cseré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vizút burkolatának javítása a Lángos büfé mögötti szakaszon (süllyedé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mokos focipálya védőhálójának cseré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zibiciklis stég fedésének cseré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öm a Képviselőtestület támogatását, egyúttal kérem beszámolóm elfogadás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1. szept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>
          <w:rFonts w:eastAsia="Times New Roman" w:cs="Times New Roman"/>
        </w:rPr>
        <w:t xml:space="preserve">  </w:t>
      </w:r>
      <w:r>
        <w:rPr/>
        <w:t>Kovács Ágnes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</w:rPr>
        <w:t xml:space="preserve">  </w:t>
      </w:r>
      <w:r>
        <w:rPr/>
        <w:t xml:space="preserve">strandgondnok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rFonts w:eastAsia="SimSun;宋体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9:00Z</dcterms:created>
  <dc:creator>községi könyvtár Balatonakali</dc:creator>
  <dc:description/>
  <dc:language>en-US</dc:language>
  <cp:lastModifiedBy>User</cp:lastModifiedBy>
  <cp:lastPrinted>2022-09-21T13:39:00Z</cp:lastPrinted>
  <dcterms:modified xsi:type="dcterms:W3CDTF">2022-09-21T11:44:00Z</dcterms:modified>
  <cp:revision>3</cp:revision>
  <dc:subject/>
  <dc:title>Tisztelt Képviselő testület</dc:title>
</cp:coreProperties>
</file>