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ab/>
        <w:t xml:space="preserve">              Szám: 5/18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január 7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>Strandgondnoki állás meghird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 község egyik jelentős bevétele a települési strand. Nem csak a direkt bevételek, mint belépőjegy, bérleti díj értendő ez alatt, hanem rengeteg közvetett bevételt is generál a falunak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z egyik és egyben a legfontosabb bevétel az idegenforgalmi adón keresztül mérhető. Azok a vendégek, akik úgy tervezik, hogy nálunk bérelnek szállást, azok számára nagyon fontos, hogy milyen szolgáltatást kapnak a strandon. Közigazgatási területünkön egyetlen strand van, melynek az önkormányzat az üzemeltetője. Mindent meg kell tennünk annak érdekében, hogy a lehető legjobb szolgáltatást adjuk. Különösen annak figyelembevételével, hogy verseny van a települések között ezen a területen. Aki jobb, ahhoz több vendég meg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akali strandja, jelenleg is a környék egyik legjobb fürdőhelye, viszont tudjuk, hogy ez nagyon sok erőfeszítésünkbe került az elmúlt években. Az elmúlt szezonok tapasztalatai alapján egyértelműen megállapítható, hogy a strand fejlődése nem tartható fenn, ha nem változtatunk annak vezetésén. Sokkal dinamikusabb, következetes gondnokra van szüksége a településnek, ha versenyben akarunk maradn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z nem azt jelenti, hogy az ott dolgozó kollégánk értéktelen munkaerő. Adottságainak jobban megfelelő munkakör betöltése mellett fontos és értékes munkavállalóról van szó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Fentiek értelmében a korábbi egyeztetéseknek megfelelően a korábbi strandgondnok számára jeleztem, hogy más munkakörben kívánjuk tovább foglalkoztatni, korábbi bérezésének meg-tartása mellett. Strandgondnoki munkakörét december 31-i hatállyal megszüntettem. Január 1-től főidényben, mint strandpénztáros azon kívül pedig más adminisztratív munkakörben fog-lalkoztatjuk tovább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szervezeti átalakítás következménye, hogy a strandgondnoki munkakör betöltésére új mun-kavállalót kell keresnünk, aki leginkább megfelel az elvárásainknak. Annak érdekében, hogy a legjobbat tudjuk kiválasztani, fel kell mérni az esetlegesen jelentkezők képességeit. Ehhez szükséges az önkormányzat képviselőtestületének felhatalmazás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z idő sürget bennünket, hisz a tavalyi vezetés egyik problémája a nem megfelelő felkészülés volt. Ezt célszerű lenne elkerülni, azért javaslom, hogy amint lehet, leggyorsabban tegyük közzé a potenciális jelentkezők számára a lehetőséget. Javaslom, hogy a közzétételtől számí-tva rövid, 14 napos határidőt adjunk a jelentkezésr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 fontosabb feltételeket az alábbiakban határoznám meg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lang w:eastAsia="en-US"/>
        </w:rPr>
        <w:t>min. érettségi bizonyítvány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B kategóriás gépjárművezetői engedély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apszintű számítógépes felhasználói ismerete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Előnyt jelent: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Több éves gondnoki gyakorlat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Állandó Balatonakali lakóhely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360" w:right="187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Idegen nyelv ismerete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Kiváló kommunikációs és problémamegoldó képesség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Felmerülő képzések vállalás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A feladatkörhöz a melléklet szerinti munkaköri leírást állítottuk össz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Mindenképpen javaslom, hogy a jelentkezéseket motivációs levélhez és részletes (iskolákat, végzettségeket, korábbi munkahelyeket tartalmazó, fényképes) önéletrajzhoz kössük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t>Javaslom, hogy bérére bruttó 161.000,-Ft havi bért állapítsunk meg. Emellett, mint a többi dolgozónknak biztosítjuk az évi cafetéria 200.000,-Ft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érem a Tisztelt Testületet az előterjesztés megvitatására, illetve felhatalmazás megadását a hirdetés közzé adására, továbbá a jelentkezők közül történő választásra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3"/>
        <w:tabs>
          <w:tab w:val="clear" w:pos="708"/>
          <w:tab w:val="left" w:pos="7380" w:leader="none"/>
        </w:tabs>
        <w:ind w:left="1440" w:right="187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/>
      </w:pPr>
      <w:r>
        <w:rPr/>
        <w:t xml:space="preserve">Balatonkali Község Önkormányzatának Képviselőtestülete pályázatot hirdet, strandgondnoki feladatainak ellátására a következők szerint: </w:t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/>
      </w:pPr>
      <w:r>
        <w:rPr/>
        <w:t>A munkakör pontos feladatat felsorolását a határozat mel-lékletét képező munkaköri leírás szerint állapítja meg.</w:t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/>
      </w:pPr>
      <w:r>
        <w:rPr>
          <w:b/>
        </w:rPr>
        <w:t>1.)</w:t>
      </w:r>
      <w:r>
        <w:rPr/>
        <w:t xml:space="preserve"> </w:t>
      </w:r>
      <w:r>
        <w:rPr>
          <w:b/>
        </w:rPr>
        <w:t>Pályázati feltételek:</w:t>
      </w:r>
      <w:r>
        <w:rPr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ind w:left="1440" w:right="1872" w:hanging="0"/>
        <w:rPr/>
      </w:pPr>
      <w:r>
        <w:rPr/>
        <w:t>- minimum érettségi bizonyítvány,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ind w:left="1440" w:right="1872" w:hanging="0"/>
        <w:rPr/>
      </w:pPr>
      <w:r>
        <w:rPr/>
        <w:t>- B kategóriás vezetői engedély,</w:t>
      </w:r>
    </w:p>
    <w:p>
      <w:pPr>
        <w:pStyle w:val="Normal"/>
        <w:ind w:left="720" w:firstLine="696"/>
        <w:rPr>
          <w:rFonts w:eastAsia="Calibri"/>
          <w:lang w:eastAsia="en-US"/>
        </w:rPr>
      </w:pPr>
      <w:r>
        <w:rPr>
          <w:rFonts w:eastAsia="Calibri"/>
          <w:lang w:eastAsia="en-US"/>
        </w:rPr>
        <w:t>- alapszintű számítógépes felhasználói ismeretek.</w:t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440" w:right="1872" w:hanging="0"/>
        <w:rPr>
          <w:b/>
          <w:b/>
        </w:rPr>
      </w:pPr>
      <w:r>
        <w:rPr>
          <w:b/>
        </w:rPr>
        <w:t xml:space="preserve">Előnyt jelenthet: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lang w:eastAsia="en-US"/>
        </w:rPr>
        <w:t>több éves gondnoki gyakorl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7920" w:leader="none"/>
        </w:tabs>
        <w:ind w:left="1440" w:right="1872" w:hanging="0"/>
        <w:rPr/>
      </w:pPr>
      <w:r>
        <w:rPr/>
        <w:t>idegen nyelv ismerete</w:t>
      </w:r>
    </w:p>
    <w:p>
      <w:pPr>
        <w:pStyle w:val="Normal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állandó balatonakali lakóhely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lang w:eastAsia="en-US"/>
        </w:rPr>
        <w:t>kiváló kommunikációs és problémamegoldó képesség</w:t>
      </w:r>
    </w:p>
    <w:p>
      <w:pPr>
        <w:pStyle w:val="Normal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felmerülő képzések vállalása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440" w:right="18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440" w:right="1872" w:hanging="0"/>
        <w:rPr/>
      </w:pPr>
      <w:r>
        <w:rPr>
          <w:b/>
        </w:rPr>
        <w:t>2.)</w:t>
      </w:r>
      <w:r>
        <w:rPr/>
        <w:t xml:space="preserve"> </w:t>
      </w:r>
      <w:r>
        <w:rPr>
          <w:b/>
        </w:rPr>
        <w:t>A pályázathoz mellékelni kell:</w:t>
      </w:r>
      <w:r>
        <w:rPr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7920" w:leader="none"/>
        </w:tabs>
        <w:ind w:left="1440" w:right="1872" w:hanging="0"/>
        <w:rPr/>
      </w:pPr>
      <w:r>
        <w:rPr/>
        <w:t xml:space="preserve">részletes szakmai önéletrajzot, fotóva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7920" w:leader="none"/>
        </w:tabs>
        <w:ind w:left="1440" w:right="1872" w:hanging="0"/>
        <w:rPr/>
      </w:pPr>
      <w:r>
        <w:rPr/>
        <w:t>iskolai végzettségeket igazoló bizonyítványok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7920" w:leader="none"/>
        </w:tabs>
        <w:ind w:left="1440" w:right="1872" w:hanging="0"/>
        <w:rPr/>
      </w:pPr>
      <w:r>
        <w:rPr/>
        <w:t xml:space="preserve">B kategóriás vezetői engedély másolatát </w:t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a munkakör ellátására motivációs levelet.</w:t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left="1440" w:right="1872" w:hanging="0"/>
        <w:jc w:val="both"/>
        <w:rPr/>
      </w:pPr>
      <w:r>
        <w:rPr>
          <w:b/>
        </w:rPr>
        <w:t>3.)</w:t>
      </w:r>
      <w:r>
        <w:rPr/>
        <w:t xml:space="preserve"> </w:t>
      </w:r>
      <w:r>
        <w:rPr>
          <w:b/>
        </w:rPr>
        <w:t>A bérezés és egyéb juttatás: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left="1440" w:right="1872" w:hanging="0"/>
        <w:jc w:val="both"/>
        <w:rPr/>
      </w:pPr>
      <w:r>
        <w:rPr/>
        <w:t>munkabér bruttó 161.000,-Ft/hó, ill. évi 200.000,-Ft cafetéria.</w:t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jc w:val="both"/>
        <w:rPr/>
      </w:pPr>
      <w:r>
        <w:rPr>
          <w:b/>
        </w:rPr>
        <w:t>4.)</w:t>
      </w:r>
      <w:r>
        <w:rPr/>
        <w:t xml:space="preserve"> A pályázat benyújtásának határideje: 2017. január 30.  14</w:t>
      </w:r>
      <w:r>
        <w:rPr>
          <w:u w:val="single"/>
          <w:vertAlign w:val="superscript"/>
        </w:rPr>
        <w:t>00</w:t>
      </w:r>
      <w:r>
        <w:rPr/>
        <w:t xml:space="preserve"> óra.</w:t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jc w:val="both"/>
        <w:rPr/>
      </w:pPr>
      <w:r>
        <w:rPr/>
        <w:t>A pályázat elbírálásának ideje: a benyújtási határidőt köve-tő 5 napon belül. A pályázat eredményéről az elbírálást követő 5 napon belül a pályázók írásban értesítést kapnak.</w:t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/>
      </w:pPr>
      <w:r>
        <w:rPr/>
        <w:t>A munkakör az elbírálást követően azonnal betölthető.</w:t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ind w:left="1440" w:right="1872" w:hanging="0"/>
        <w:rPr/>
      </w:pPr>
      <w:r>
        <w:rPr>
          <w:b/>
        </w:rPr>
        <w:t>5.)</w:t>
      </w:r>
      <w:r>
        <w:rPr/>
        <w:t xml:space="preserve"> A pályázattal és az ellátandó feladattal kapcsolatosan a polgármester ad felvilágosítást.</w:t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/>
      </w:pPr>
      <w:r>
        <w:rPr>
          <w:b/>
        </w:rPr>
        <w:t>6.)</w:t>
      </w:r>
      <w:r>
        <w:rPr/>
        <w:t xml:space="preserve"> A pályázatot zárt borítékban a polgármesternek címezve kell benyújtani. </w:t>
      </w:r>
    </w:p>
    <w:p>
      <w:pPr>
        <w:pStyle w:val="TextBody"/>
        <w:tabs>
          <w:tab w:val="clear" w:pos="708"/>
          <w:tab w:val="left" w:pos="7920" w:leader="none"/>
          <w:tab w:val="left" w:pos="9356" w:leader="none"/>
        </w:tabs>
        <w:ind w:left="1440" w:right="1872" w:hanging="0"/>
        <w:rPr/>
      </w:pPr>
      <w:r>
        <w:rPr/>
        <w:t xml:space="preserve">Cím: Balatonakali Község Önkormányzata, Koncz Imre polgármester </w:t>
      </w:r>
    </w:p>
    <w:p>
      <w:pPr>
        <w:pStyle w:val="TextBody"/>
        <w:tabs>
          <w:tab w:val="clear" w:pos="708"/>
          <w:tab w:val="left" w:pos="7920" w:leader="none"/>
          <w:tab w:val="left" w:pos="9356" w:leader="none"/>
        </w:tabs>
        <w:ind w:left="1440" w:right="1872" w:hanging="0"/>
        <w:rPr/>
      </w:pPr>
      <w:r>
        <w:rPr/>
        <w:t xml:space="preserve">8243 Balatonakali, Kossuth L. u. 45. </w:t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jc w:val="both"/>
        <w:rPr/>
      </w:pPr>
      <w:r>
        <w:rPr/>
        <w:t>A borítékon kérjük feltüntetni: „Strandgondnoki állás pályázat”.</w:t>
      </w:r>
    </w:p>
    <w:p>
      <w:pPr>
        <w:pStyle w:val="TextBody"/>
        <w:tabs>
          <w:tab w:val="clear" w:pos="708"/>
          <w:tab w:val="left" w:pos="7920" w:leader="none"/>
          <w:tab w:val="left" w:pos="9356" w:leader="none"/>
        </w:tabs>
        <w:ind w:left="1440" w:right="1872" w:hanging="0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  <w:tab w:val="left" w:pos="9356" w:leader="none"/>
        </w:tabs>
        <w:ind w:left="1440" w:right="1872" w:hanging="0"/>
        <w:rPr/>
      </w:pPr>
      <w:r>
        <w:rPr>
          <w:b/>
        </w:rPr>
        <w:t>7.)</w:t>
      </w:r>
      <w:r>
        <w:rPr/>
        <w:t xml:space="preserve"> A munkaköri követelményeket a mellékelt munkaköri leírás tartalmazza.</w:t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/>
      </w:pPr>
      <w:r>
        <w:rPr>
          <w:b/>
        </w:rPr>
        <w:t xml:space="preserve">8.) </w:t>
      </w:r>
      <w:r>
        <w:rPr/>
        <w:t>A kiíró fenntartja a jogát, hogy a pályázatok elbírálását eredménytelennek nyilvánítsa.</w:t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/>
      </w:pPr>
      <w:r>
        <w:rPr/>
        <w:t>Határidő:        azonnal ill. 2017. január 31.</w:t>
      </w:r>
    </w:p>
    <w:p>
      <w:pPr>
        <w:pStyle w:val="Normal"/>
        <w:tabs>
          <w:tab w:val="clear" w:pos="708"/>
          <w:tab w:val="left" w:pos="7920" w:leader="none"/>
        </w:tabs>
        <w:ind w:left="1440" w:right="1872" w:hanging="0"/>
        <w:rPr>
          <w:b/>
          <w:b/>
        </w:rPr>
      </w:pPr>
      <w:r>
        <w:rPr/>
        <w:t>Felelős: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17. január 5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580" w:hanging="0"/>
        <w:rPr/>
      </w:pPr>
      <w:r>
        <w:rPr/>
        <w:t xml:space="preserve">Koncz Imre                                                                                                                polgármest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1. számú melléklet</w:t>
      </w:r>
    </w:p>
    <w:p>
      <w:pPr>
        <w:pStyle w:val="Heading1"/>
        <w:jc w:val="center"/>
        <w:rPr/>
      </w:pPr>
      <w:r>
        <w:rPr/>
        <w:t>MUNKAKÖRI  LEÍRÁS</w:t>
      </w:r>
    </w:p>
    <w:p>
      <w:pPr>
        <w:pStyle w:val="Normal"/>
        <w:widowControl w:val="false"/>
        <w:suppressAutoHyphens w:val="true"/>
        <w:autoSpaceDE w:val="false"/>
        <w:ind w:right="2665" w:firstLine="273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strandgondnok részére</w:t>
      </w:r>
    </w:p>
    <w:p>
      <w:pPr>
        <w:pStyle w:val="Normal"/>
        <w:widowControl w:val="false"/>
        <w:suppressAutoHyphens w:val="true"/>
        <w:autoSpaceDE w:val="false"/>
        <w:ind w:right="2665" w:firstLine="273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665" w:hanging="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Munkavállaló adatai:</w:t>
      </w:r>
    </w:p>
    <w:p>
      <w:pPr>
        <w:pStyle w:val="Normal"/>
        <w:widowControl w:val="false"/>
        <w:suppressAutoHyphens w:val="true"/>
        <w:autoSpaceDE w:val="false"/>
        <w:ind w:right="2665" w:hanging="0"/>
        <w:jc w:val="both"/>
        <w:rPr>
          <w:lang w:eastAsia="ar-SA"/>
        </w:rPr>
      </w:pPr>
      <w:r>
        <w:rPr>
          <w:lang w:eastAsia="ar-SA"/>
        </w:rPr>
        <w:t xml:space="preserve">Név: </w:t>
      </w:r>
    </w:p>
    <w:p>
      <w:pPr>
        <w:pStyle w:val="Normal"/>
        <w:widowControl w:val="false"/>
        <w:suppressAutoHyphens w:val="true"/>
        <w:autoSpaceDE w:val="false"/>
        <w:ind w:right="2665" w:hanging="0"/>
        <w:jc w:val="both"/>
        <w:rPr>
          <w:lang w:eastAsia="ar-SA"/>
        </w:rPr>
      </w:pPr>
      <w:r>
        <w:rPr>
          <w:lang w:eastAsia="ar-SA"/>
        </w:rPr>
        <w:t xml:space="preserve">Született:  </w:t>
      </w:r>
    </w:p>
    <w:p>
      <w:pPr>
        <w:pStyle w:val="Normal"/>
        <w:widowControl w:val="false"/>
        <w:suppressAutoHyphens w:val="true"/>
        <w:autoSpaceDE w:val="false"/>
        <w:ind w:right="2665" w:hanging="0"/>
        <w:jc w:val="both"/>
        <w:rPr>
          <w:lang w:eastAsia="ar-SA"/>
        </w:rPr>
      </w:pPr>
      <w:r>
        <w:rPr>
          <w:lang w:eastAsia="ar-SA"/>
        </w:rPr>
        <w:t xml:space="preserve">Anyja neve: </w:t>
      </w:r>
    </w:p>
    <w:p>
      <w:pPr>
        <w:pStyle w:val="Normal"/>
        <w:widowControl w:val="false"/>
        <w:suppressAutoHyphens w:val="true"/>
        <w:autoSpaceDE w:val="false"/>
        <w:ind w:right="-30" w:hanging="0"/>
        <w:jc w:val="both"/>
        <w:rPr>
          <w:lang w:eastAsia="ar-SA"/>
        </w:rPr>
      </w:pPr>
      <w:r>
        <w:rPr>
          <w:lang w:eastAsia="ar-SA"/>
        </w:rPr>
        <w:t xml:space="preserve">Lakcíme: </w:t>
      </w:r>
    </w:p>
    <w:p>
      <w:pPr>
        <w:pStyle w:val="Normal"/>
        <w:widowControl w:val="false"/>
        <w:suppressAutoHyphens w:val="true"/>
        <w:autoSpaceDE w:val="false"/>
        <w:ind w:right="2665" w:hanging="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665" w:hanging="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Általános előírások:</w:t>
      </w:r>
    </w:p>
    <w:p>
      <w:pPr>
        <w:pStyle w:val="Normal"/>
        <w:widowControl w:val="false"/>
        <w:tabs>
          <w:tab w:val="clear" w:pos="708"/>
          <w:tab w:val="left" w:pos="5112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>A munkakör megnevezése:                  strandgondnok</w:t>
      </w:r>
    </w:p>
    <w:p>
      <w:pPr>
        <w:pStyle w:val="Normal"/>
        <w:widowControl w:val="false"/>
        <w:tabs>
          <w:tab w:val="clear" w:pos="708"/>
          <w:tab w:val="left" w:pos="5112" w:leader="none"/>
        </w:tabs>
        <w:suppressAutoHyphens w:val="true"/>
        <w:autoSpaceDE w:val="false"/>
        <w:ind w:left="5112" w:hanging="5112"/>
        <w:jc w:val="both"/>
        <w:rPr/>
      </w:pPr>
      <w:r>
        <w:rPr>
          <w:lang w:eastAsia="ar-SA"/>
        </w:rPr>
        <w:t>A munkavégzés helye:                         Balatonakali strand és polgármesteri hivatal</w:t>
      </w:r>
    </w:p>
    <w:p>
      <w:pPr>
        <w:pStyle w:val="Normal"/>
        <w:widowControl w:val="false"/>
        <w:suppressAutoHyphens w:val="true"/>
        <w:autoSpaceDE w:val="false"/>
        <w:ind w:right="72" w:hanging="0"/>
        <w:jc w:val="both"/>
        <w:rPr>
          <w:lang w:eastAsia="ar-SA"/>
        </w:rPr>
      </w:pPr>
      <w:r>
        <w:rPr>
          <w:lang w:eastAsia="ar-SA"/>
        </w:rPr>
        <w:t>Közvetlen felettese:</w:t>
        <w:tab/>
        <w:tab/>
        <w:tab/>
        <w:t xml:space="preserve">   település üzemeltető</w:t>
      </w:r>
    </w:p>
    <w:p>
      <w:pPr>
        <w:pStyle w:val="Normal"/>
        <w:widowControl w:val="false"/>
        <w:suppressAutoHyphens w:val="true"/>
        <w:autoSpaceDE w:val="false"/>
        <w:ind w:right="72" w:hanging="0"/>
        <w:jc w:val="both"/>
        <w:rPr/>
      </w:pPr>
      <w:r>
        <w:rPr>
          <w:lang w:eastAsia="ar-SA"/>
        </w:rPr>
        <w:t>Utasítási joggal rendelkezik:                polgármester</w:t>
      </w:r>
    </w:p>
    <w:p>
      <w:pPr>
        <w:pStyle w:val="Normal"/>
        <w:widowControl w:val="false"/>
        <w:suppressAutoHyphens w:val="true"/>
        <w:autoSpaceDE w:val="false"/>
        <w:ind w:right="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u w:val="single"/>
          <w:lang w:eastAsia="ar-SA"/>
        </w:rPr>
        <w:t>Munkakör célja:</w:t>
      </w:r>
    </w:p>
    <w:p>
      <w:pPr>
        <w:pStyle w:val="Normal"/>
        <w:widowControl w:val="false"/>
        <w:tabs>
          <w:tab w:val="clear" w:pos="708"/>
          <w:tab w:val="left" w:pos="5112" w:leader="none"/>
        </w:tabs>
        <w:suppressAutoHyphens w:val="true"/>
        <w:autoSpaceDE w:val="false"/>
        <w:ind w:right="720" w:hanging="0"/>
        <w:jc w:val="both"/>
        <w:rPr>
          <w:bCs/>
          <w:lang w:eastAsia="ar-SA"/>
        </w:rPr>
      </w:pPr>
      <w:r>
        <w:rPr>
          <w:bCs/>
          <w:lang w:eastAsia="ar-SA"/>
        </w:rPr>
        <w:t>A strand zavartalan, biztonságos, bevétel orientált működésének megteremtése.</w:t>
      </w:r>
    </w:p>
    <w:p>
      <w:pPr>
        <w:pStyle w:val="Normal"/>
        <w:widowControl w:val="false"/>
        <w:tabs>
          <w:tab w:val="clear" w:pos="708"/>
          <w:tab w:val="left" w:pos="5112" w:leader="none"/>
        </w:tabs>
        <w:suppressAutoHyphens w:val="true"/>
        <w:autoSpaceDE w:val="false"/>
        <w:ind w:right="72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112" w:leader="none"/>
        </w:tabs>
        <w:suppressAutoHyphens w:val="true"/>
        <w:autoSpaceDE w:val="false"/>
        <w:ind w:right="720" w:hanging="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Munkaköri feladatok részletezés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Az alá beosztott strandi dolgozók munkarendjét meghatározza és ellenőrzi, felügyeli azok munkaszerződés szerinti tevékenységé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ar-SA"/>
        </w:rPr>
        <w:t>Gondoskodik a strand szezonra történő felkészítéséről, ill. szezonzárás után a „téliesí-tésről”. A felszerelések és berendezések üzemképes állapotban tartásáról és biztonsá-gos működtetésérő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ar-SA"/>
        </w:rPr>
        <w:t>Felügyeli az év folyamán a strand műszaki állapotát; felméri a szükséges intézkedéseket és gondoskodik azok azonnali végrehajtásáró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Javaslatot tesz a szükséges fejlesztésekre, a prioritás megjelöléséve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Gondoskodik a vízbe bedobált kövek eltávolításáról, a partvédőmű rendbetételéről, a „gyermek”fürdő rész szükséges homokozásáró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A strand kijelölő határozatban és annak mellékletében meghatározottakat biztosítja, betartatj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Irányítja a strand működtetéséhez szükséges személyzetet. Ellátja/megszervezi a dolgozók balesetvédelmi oktatását, meghatározza a feladatukat, és ellenőrzi azok betartásá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A strand működésének időtartama alatt biztosítja a fürdőzők zavartalan pihenését. A strand területének és a kiszolgáló helyiségeinek (öltözők, vizesblokkok), a strand eszközeinek (lépcsőlejárók, padok, szemétgyűjtők) folyamatos takarítását és üzemképes állapotban tartását figyeli. Megszervezi – szükség esetén - a hínárvágás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Ellenőrzi a belépőjegyek folyamatos megváltását, a pénztárak szabályos működését.  Szükség szerint intézkedik a jegy nélkül ott tartózkodókkal szemben. Vezeti a nyilvántartásokat (napló: napi időjárás, bevétel fajtánként megbontva, rendkívüli eseményekről, baleset, lopás, intézkedések stb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Ellenőrzi a strandon lévő kereskedelmi/vendéglátó egységeket, a bérelt ún. előkertek használatát, méreteiket. Szezon közben és után jegyzőkönyvben rögzíti az egységek bérlőivel közösen a közműfogyasztásokat, és azt átadja a pénzügynek számlázás érdekében. Folyamatosan figyelemmel kíséri a mérőórák-állásá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Biztosítja, ellenőrzi, hogy a strand hivatalos nyitva tartása alatt a vízimentősök felügyeljék a fürdőzőket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ar-SA"/>
        </w:rPr>
        <w:t>Felügyeli a strandon feladatot ellátó egészségügyi szolgálatot, az őrző-védő szolgá-latot, a takarító szolgálatot, valamint vízibicikli kölcsönző és a csúszda dolgozói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Felügyeli és igazolja a strandkönyvtár és játszóház működésé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Folyamatosan felügyeli és ellenőrzi az alábbi eszközöket: játszóterek, játszóeszközök, sportpályák, sporteszközök, vízen és szárazföldön egyaránt, vízibicikliket és csúszdát. Meghibásodás esetén köteles azonnal intézked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Baleset vagy rendkívüli esemény bekövetkeztekor haladéktalanul értesíti az illetékes szerveket, megteszi a szükséges intézkedéseke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ar-SA"/>
        </w:rPr>
        <w:t>Köteles a strand gyepének, növényzetének (a strand előtti terület is) állapotáról időjá-rástól függően gondoskodni (locsolni, kapálni, gondozni stb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A strandi dolgozók bármelyikének akadályoztatása esetén biztosítja a kiesett dolgozó pótlását, helyettesítését, a strand zavartalan működését. Biztosítja továbbá a strand működtetésére vonatkozó jogszabályokban foglaltak maradéktalan betartásá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ar-SA"/>
        </w:rPr>
        <w:t>Kapcsolatot tart a rendőrökkel, polgárőrökkel, a strand őrző-védő feladatával megbí-zottal. Gondoskodik, hogy a folyamatos jelenlét (őrző-védők, alkalmazottak) mindig meglegyen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trand működéséhez szükséges szolgáltatókkal napi kapcsolatot tart, szükséges esetén haladéktalanul intézkedik. Elérhetőségükről naprakész információkkal rendelkezik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u w:val="single"/>
          <w:lang w:eastAsia="ar-SA"/>
        </w:rPr>
      </w:pPr>
      <w:r>
        <w:rPr>
          <w:spacing w:val="2"/>
          <w:u w:val="single"/>
          <w:lang w:eastAsia="ar-SA"/>
        </w:rPr>
        <w:t>Adatszolgáltatási, tájékoztatási kötelezettségek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pacing w:val="2"/>
          <w:lang w:eastAsia="ar-SA"/>
        </w:rPr>
        <w:t>Éves tevékenységéről beszámolót köteles készíteni a képviselő-testület részére, írá-sos formában a testület munkatervében meghatározott időben és gyakorisággal, vala-mint a testület külön kérésér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Vezeti a nyilvántartásokat, a strandnapló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Napi szinten bejegyzi a strandnaplóba az egészségügyi feladatot ellátó személyek, őrző-védő feladatot ellátó személyek, vízimentősök, csúszda-üzemeltetők, takarító szolgálat, kölcsönzőhöz beosztott munkatársak munkakezdési és munkazárási jelentésé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Vezeti a játszótér ellenőrzési naplót.</w:t>
      </w:r>
    </w:p>
    <w:p>
      <w:pPr>
        <w:pStyle w:val="Normal"/>
        <w:widowControl w:val="false"/>
        <w:suppressAutoHyphens w:val="true"/>
        <w:autoSpaceDE w:val="false"/>
        <w:ind w:right="216" w:hanging="0"/>
        <w:jc w:val="both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16" w:hanging="0"/>
        <w:jc w:val="both"/>
        <w:rPr>
          <w:spacing w:val="2"/>
          <w:u w:val="single"/>
          <w:lang w:eastAsia="ar-SA"/>
        </w:rPr>
      </w:pPr>
      <w:r>
        <w:rPr>
          <w:spacing w:val="2"/>
          <w:u w:val="single"/>
          <w:lang w:eastAsia="ar-SA"/>
        </w:rPr>
        <w:t>Felelősségi kör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216" w:hanging="360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Feladatkörébe tartozó tevékenységekért közvetlen felelősség terhel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216" w:hanging="360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 xml:space="preserve">Felelős a rendelkezésére bocsátott eszközökért, berendezésekért, felszerelési tárgyakért. A rendelkezésére bocsátott vagyont rendeltetésszerűen használja, azt megóvja, tevékenysége során a jó gazda gondosságával jár el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216" w:hanging="360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Felelősséggel tartozik az alá beosztott munkavállalókért, az általuk végzett munkák szakszerűségéért, valamint a munkavégzés során a munka és balesetvédelmi szabályok betartásáér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216" w:hanging="360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 xml:space="preserve">Felelősségi körébe tartozik az alá beosztott munkavállalók munkaidő beosztásának észszerű megszervezése, szabadságuk és pihenőidejük szabályszerű kiadás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216" w:hanging="360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 xml:space="preserve">Felelős a szolgálati titkok, belső információk megőrzéséért, a személyiségi jogok tiszteletben tartásáért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216" w:hanging="360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A számviteli törvény előírásainak megfelelően az átvett vagyontárgyakért anyagi és leltár felelősséggel tartozik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216" w:hanging="360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Szándékos illetve gondatlan károkozás esetén a Munka Törvénykönyvének előírásai szerint tartozik felelősségge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216" w:hanging="360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Vezeti a kulcsok nyilvántartását, gondoskodik azok szabályszerű átadásáról és meglétéről.</w:t>
      </w:r>
    </w:p>
    <w:p>
      <w:pPr>
        <w:pStyle w:val="Normal"/>
        <w:widowControl w:val="false"/>
        <w:suppressAutoHyphens w:val="true"/>
        <w:autoSpaceDE w:val="false"/>
        <w:ind w:right="216" w:hanging="0"/>
        <w:jc w:val="both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16" w:hanging="0"/>
        <w:jc w:val="both"/>
        <w:rPr>
          <w:spacing w:val="2"/>
          <w:u w:val="single"/>
          <w:lang w:eastAsia="ar-SA"/>
        </w:rPr>
      </w:pPr>
      <w:r>
        <w:rPr>
          <w:spacing w:val="2"/>
          <w:u w:val="single"/>
          <w:lang w:eastAsia="ar-SA"/>
        </w:rPr>
        <w:t>Egyéb kötelezettségek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right="216" w:hanging="360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Közreműködik az önkormányzat vagyonának leltározásában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right="216" w:hanging="360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Elvégzi az adminisztratív feladatokat, jelenléti ívet veze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right="216" w:hanging="360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Munkája során betartja a baleset, tűz és munkavédelmi előírásoka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right="216" w:hanging="360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Betartja a központi jogszabályokban, helyi rendeletekben meghatározott előírásoka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right="216" w:hanging="360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A Munka Törvénykönyvében leírtaknak a betartása illetve betartatás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right="216" w:hanging="360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Nyilatkozataiba, megnyilvánulásaiban köteles megőrizni a strand és önkormányzat jó hírnevét. Engedély nélkül médianyilatkozatot nem tehet.</w:t>
      </w:r>
    </w:p>
    <w:p>
      <w:pPr>
        <w:pStyle w:val="Normal"/>
        <w:widowControl w:val="false"/>
        <w:suppressAutoHyphens w:val="true"/>
        <w:autoSpaceDE w:val="false"/>
        <w:ind w:right="216" w:hanging="0"/>
        <w:jc w:val="both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pacing w:val="2"/>
          <w:u w:val="single"/>
          <w:lang w:eastAsia="ar-SA"/>
        </w:rPr>
      </w:pPr>
      <w:r>
        <w:rPr>
          <w:b/>
          <w:spacing w:val="2"/>
          <w:u w:val="single"/>
          <w:lang w:eastAsia="ar-SA"/>
        </w:rPr>
        <w:t>Munkaköri specifikáció: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Érettségi, gondnoki gyakorlathoz kötve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pacing w:val="2"/>
          <w:u w:val="single"/>
          <w:lang w:eastAsia="ar-SA"/>
        </w:rPr>
      </w:pPr>
      <w:r>
        <w:rPr>
          <w:b/>
          <w:spacing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pacing w:val="2"/>
          <w:u w:val="single"/>
          <w:lang w:eastAsia="ar-SA"/>
        </w:rPr>
      </w:pPr>
      <w:r>
        <w:rPr>
          <w:b/>
          <w:spacing w:val="2"/>
          <w:u w:val="single"/>
          <w:lang w:eastAsia="ar-SA"/>
        </w:rPr>
        <w:t>A munkaköri leírás hatálya: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A munkaköri feladatok meghatározása az aláírás napján lép hatályba, akkor veszti érvényét, h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a hivatal egészét, vagy a szervezeti egység szervezetét érintő változás történi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beosztásbeli vagy munkaköri változás következik b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vagy a munkaviszony megszűnik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A munkaköri leírás módosítását, mint a munkavállaló, mint a munkáltató kezdeményezheti. A módosítás az írásba foglalás – és aláírás napján lép hatályba, a korábbi munkaköri leírás ezzel hatályát veszti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lang w:eastAsia="ar-SA"/>
        </w:rPr>
      </w:pPr>
      <w:r>
        <w:rPr>
          <w:spacing w:val="2"/>
          <w:u w:val="single"/>
          <w:lang w:eastAsia="ar-SA"/>
        </w:rPr>
        <w:t>A munkaköri leírás kidolgozója:</w:t>
      </w:r>
      <w:r>
        <w:rPr>
          <w:spacing w:val="2"/>
          <w:lang w:eastAsia="ar-SA"/>
        </w:rPr>
        <w:t xml:space="preserve"> </w:t>
      </w:r>
      <w:r>
        <w:rPr>
          <w:lang w:eastAsia="ar-SA"/>
        </w:rPr>
        <w:t>Koncz Imre polgármester, Mészáros Géza település üzemeltető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2"/>
          <w:u w:val="single"/>
          <w:lang w:eastAsia="ar-SA"/>
        </w:rPr>
        <w:t>A munkaköri leírás kiadója:</w:t>
      </w:r>
      <w:r>
        <w:rPr>
          <w:spacing w:val="2"/>
          <w:lang w:eastAsia="ar-SA"/>
        </w:rPr>
        <w:t xml:space="preserve">  Koncz Imre polgármester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Balatonakali, 2017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widowControl w:val="false"/>
        <w:suppressAutoHyphens w:val="true"/>
        <w:autoSpaceDE w:val="false"/>
        <w:ind w:left="6336" w:right="360" w:hanging="720"/>
        <w:jc w:val="both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72" w:hanging="0"/>
        <w:jc w:val="both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72" w:hanging="0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A munkaköri leírásban írottakat tudomásul veszem, az abban foglaltak végrehajtását magára nézve kötelezőnek ismerem el. A munkaköri leírás egy példányát átvettem.</w:t>
      </w:r>
    </w:p>
    <w:p>
      <w:pPr>
        <w:pStyle w:val="Normal"/>
        <w:widowControl w:val="false"/>
        <w:suppressAutoHyphens w:val="true"/>
        <w:autoSpaceDE w:val="false"/>
        <w:ind w:right="360" w:hanging="0"/>
        <w:jc w:val="both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280" w:after="0"/>
        <w:ind w:right="360" w:hanging="0"/>
        <w:rPr>
          <w:spacing w:val="2"/>
          <w:lang w:eastAsia="ar-SA"/>
        </w:rPr>
      </w:pPr>
      <w:r>
        <w:rPr>
          <w:spacing w:val="2"/>
          <w:lang w:eastAsia="ar-SA"/>
        </w:rPr>
        <w:t>Balatonakali, 2017.</w:t>
      </w:r>
    </w:p>
    <w:p>
      <w:pPr>
        <w:pStyle w:val="Normal"/>
        <w:widowControl w:val="false"/>
        <w:suppressAutoHyphens w:val="true"/>
        <w:autoSpaceDE w:val="false"/>
        <w:spacing w:before="280" w:after="0"/>
        <w:ind w:right="360" w:hanging="0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280" w:after="0"/>
        <w:ind w:right="360" w:hanging="0"/>
        <w:jc w:val="both"/>
        <w:rPr>
          <w:b/>
          <w:b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…………………………</w:t>
      </w:r>
      <w:r>
        <w:rPr>
          <w:lang w:eastAsia="ar-SA"/>
        </w:rPr>
        <w:t>.</w:t>
      </w:r>
      <w:r>
        <w:rPr>
          <w:b/>
          <w:lang w:eastAsia="ar-S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lang w:eastAsia="ar-SA"/>
        </w:rPr>
        <w:t>munkavállaló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33:00Z</dcterms:created>
  <dc:creator>.</dc:creator>
  <dc:description/>
  <dc:language>en-US</dc:language>
  <cp:lastModifiedBy>User</cp:lastModifiedBy>
  <cp:lastPrinted>2017-01-05T15:56:00Z</cp:lastPrinted>
  <dcterms:modified xsi:type="dcterms:W3CDTF">2017-01-05T15:06:00Z</dcterms:modified>
  <cp:revision>3</cp:revision>
  <dc:subject/>
  <dc:title>KÖZSÉGI ÖNKORMÁNYZAT POLGÁRMESTERÉTŐL</dc:title>
</cp:coreProperties>
</file>