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3. napirend</w:t>
        <w:tab/>
        <w:tab/>
        <w:tab/>
        <w:tab/>
        <w:tab/>
        <w:tab/>
        <w:tab/>
        <w:tab/>
        <w:tab/>
        <w:t xml:space="preserve">  Szám: 5/            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április 30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Balatonakali községi strandot 2014-től Pintér Attila cége a </w:t>
      </w:r>
      <w:r>
        <w:rPr>
          <w:bCs/>
          <w:color w:val="000000"/>
        </w:rPr>
        <w:t xml:space="preserve">Steel 21 Security Kft. (8200 Veszprém, Budapest út 8.) </w:t>
      </w:r>
      <w:r>
        <w:rPr/>
        <w:t xml:space="preserve">vállalkozás őrzi, akik már sok éve biztosították a balatonakali kempin-gek őrzését. </w:t>
      </w:r>
    </w:p>
    <w:p>
      <w:pPr>
        <w:pStyle w:val="Normal"/>
        <w:jc w:val="both"/>
        <w:rPr/>
      </w:pPr>
      <w:r>
        <w:rPr/>
        <w:t>2014-ben ajánlata szerint 650,-Ft + ÁFA áron vállalta a strandunk őrzésé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15-ben – mint ahogy korábban a sajtóban megjelent – a sok feketemunka miatt a Kormány jog-szabályban rögzítette a vagyonvédelmi szolgáltatás díját közbeszerzés esetére, melynek összege 1980,-Ft/óra, hogy biztosítva legyen a tisztességes munkavállalás lehetősége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gazdaság más területén a Vagyonvédelmi Szakmai Kamara állásfoglalása volt az iránymutató, ami akkor 1160,-Ft/óra vol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vel a vállalkozó előtt a munka jellege és annak feltételei is ismertek voltak, így a kért szolgál-tatásra, a strandunk őrzésére – 2015-ben - a megbízási díj ajánlatuk 850,-Ft/óra/fő + 27 % ÁFA volt. Ezek alatta volt a mások által kínált árnak, így őket bíztuk meg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Tavaly és idén is január 1-től emelkedett a minimálbér összege is - az egyeztetések alapján – emelte az árat. Tavaly </w:t>
      </w:r>
      <w:r>
        <w:rPr/>
        <w:t xml:space="preserve">1.080,-Ft/óra/fő + ÁFA összegért </w:t>
      </w:r>
      <w:r>
        <w:rPr>
          <w:rFonts w:eastAsia="Times New Roman"/>
          <w:lang w:eastAsia="hu-HU"/>
        </w:rPr>
        <w:t>vállalták a strand őrzés munkájá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idén ez már </w:t>
      </w:r>
      <w:r>
        <w:rPr>
          <w:rFonts w:eastAsia="Times New Roman"/>
          <w:b/>
          <w:lang w:eastAsia="hu-HU"/>
        </w:rPr>
        <w:t>1.300</w:t>
      </w:r>
      <w:r>
        <w:rPr>
          <w:b/>
        </w:rPr>
        <w:t>,-Ft+ÁFA/óra/fő</w:t>
      </w:r>
      <w:r>
        <w:rPr/>
        <w:t xml:space="preserve"> összegre emelkedet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tünk be még 2 helyről ajánlatot, a ZOÉ-ING Kft. ajánlata 1480,-Ft + ÁFA, a NORE-TEAM KFT ajánlata 1650,-Ft+ÁFA. Így a korábbi szolgáltató ára kedvezőbb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pozitív visz-szajelzést és eredményt hozott (persze mindig lesznek ellenzők), ezért javasoljuk a továbbiakban is ezt fenntartani.</w:t>
      </w:r>
    </w:p>
    <w:p>
      <w:pPr>
        <w:pStyle w:val="Normal"/>
        <w:jc w:val="both"/>
        <w:rPr/>
      </w:pPr>
      <w:r>
        <w:rPr/>
        <w:t xml:space="preserve">Javaslom, hogy fogadjuk el a </w:t>
      </w:r>
      <w:r>
        <w:rPr>
          <w:bCs/>
          <w:color w:val="000000"/>
        </w:rPr>
        <w:t>Steel 21 Security Kft.-</w:t>
      </w:r>
      <w:r>
        <w:rPr/>
        <w:t>nek az áraján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) </w:t>
      </w:r>
      <w:r>
        <w:rPr>
          <w:rFonts w:eastAsia="Times New Roman"/>
          <w:lang w:eastAsia="hu-HU"/>
        </w:rPr>
        <w:t>A strandi vizesblokkok takarítása évek óta egy neuralgikus pont volt. Próbáltuk saját embe-rekkel megoldani, de nem találtunk megfelelő jelentkezőket. 2014-ben botrányos viszonyok közt zárult az akkori takarító vállalkozó és a strandgondnok között a szezon. (2014-bent 470.000,-Ft/hó áron vállalták el a munkát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2015-ben igyekeztünk máshonnan árajánlatokat kérni. A legkedvezőbb Kökény Judith Eszter (más ügyből járt nálunk és véletlenül került szóba) ajánlata volt, aki akkor 380.000,-Ft/hónap összegért vállalta a takarítást 2 fővel, úgy, hogy a fertőtlenítő, vegyi anyagokat is biztosította.</w:t>
      </w:r>
    </w:p>
    <w:p>
      <w:pPr>
        <w:pStyle w:val="Normal"/>
        <w:jc w:val="both"/>
        <w:rPr/>
      </w:pPr>
      <w:r>
        <w:rPr/>
        <w:t>A munkát az alkalmazottai rendben, közmegelégedésre vég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val azóta is őt bíztuk meg. Tavalyelőtt a munkát 450.000,-Ft/hónap, tavaly is 450.000,-Ft/hónap szolgáltatási díjért vállalta. </w:t>
      </w:r>
    </w:p>
    <w:p>
      <w:pPr>
        <w:pStyle w:val="Normal"/>
        <w:jc w:val="both"/>
        <w:rPr/>
      </w:pPr>
      <w:r>
        <w:rPr/>
        <w:t xml:space="preserve">Idénre </w:t>
      </w:r>
      <w:r>
        <w:rPr>
          <w:b/>
        </w:rPr>
        <w:t>a 620.000,-Ft/hó</w:t>
      </w:r>
      <w:r>
        <w:rPr/>
        <w:t xml:space="preserve"> árra szól az aján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/>
        <w:t>Ezen szolgáltatási díjba beletartozik a tisztítószerek-, és takarítóeszközök-, takarítószerszámok finanszírozása, pótlása i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rtünk máshonnan is árajánlatot, Bányai Anett 900.000,-Ft/hó, Molnár Sándorné 950.000,-Ft/hó árat ajánlott. Így  Judith-é a legkedvezőb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a testületet, hogy az előterjesztést megvitatni és döntéseiket meghozni szíveskedjenek!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 xml:space="preserve">2019.06.14-től kezdődően 2019.09.01.-ig a községi strand éjszakai őrzésére, locsolására, elő/utószezonban naponta 18-06 óráig, főszezonban naponta 19-06 óráig terjedő 12, illetve 11 órás időszakban megbízza a </w:t>
      </w:r>
      <w:r>
        <w:rPr>
          <w:bCs/>
          <w:color w:val="000000"/>
        </w:rPr>
        <w:t xml:space="preserve">Steel 21 Secu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1.300,-Ft + ÁFA óradíjban, azaz összesen……………Ft + ÁFA díjban határozza meg. </w:t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19. május 15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19.06.14. napjától – 2019.09.01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19.06.14 napjától 2019.09.01. napjáig megbízza Kökény Judith Esztert (V</w:t>
      </w:r>
      <w:r>
        <w:rPr>
          <w:rFonts w:eastAsia="Times New Roman" w:cs="Tahoma"/>
          <w:lang w:eastAsia="hu-HU"/>
        </w:rPr>
        <w:t xml:space="preserve">eszprém, Március 15. u. 1/B. 7/22.) a </w:t>
      </w:r>
      <w:r>
        <w:rPr>
          <w:rFonts w:eastAsia="Times New Roman"/>
          <w:lang w:eastAsia="hu-HU"/>
        </w:rPr>
        <w:t xml:space="preserve">strandi vizes blokkok, öltözők, tusolók takarításával bruttó         620.000,-Ft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19. május 15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19. április 30.</w:t>
        <w:tab/>
        <w:tab/>
        <w:tab/>
        <w:tab/>
        <w:tab/>
        <w:tab/>
        <w:t xml:space="preserve"> 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3:00Z</dcterms:created>
  <dc:creator>Kemendy Miklós</dc:creator>
  <dc:description/>
  <dc:language>en-US</dc:language>
  <cp:lastModifiedBy>User</cp:lastModifiedBy>
  <cp:lastPrinted>2019-04-23T15:00:00Z</cp:lastPrinted>
  <dcterms:modified xsi:type="dcterms:W3CDTF">2019-04-24T15:43:00Z</dcterms:modified>
  <cp:revision>2</cp:revision>
  <dc:subject/>
  <dc:title/>
</cp:coreProperties>
</file>