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3. napirend</w:t>
        <w:tab/>
        <w:tab/>
        <w:tab/>
        <w:tab/>
        <w:tab/>
        <w:tab/>
        <w:tab/>
        <w:tab/>
        <w:tab/>
        <w:t xml:space="preserve">      Szám: 5/           /202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4. április 30. -i  ülésének elősegít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árgy:</w:t>
        <w:tab/>
        <w:tab/>
      </w:r>
      <w:r>
        <w:rPr>
          <w:rFonts w:eastAsia="Times New Roman"/>
          <w:lang w:eastAsia="hu-HU"/>
        </w:rPr>
        <w:t>A strand őrzéséről és a takarításáról döntés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/>
        <w:t xml:space="preserve">Előterjesztő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</w:t>
        <w:tab/>
        <w:t>Kovács Ágnes strandgond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hu-HU"/>
        </w:rPr>
      </w:pPr>
      <w:r>
        <w:rPr/>
        <w:t>Az elmúlt szezonban az őrzést és a takarítást egy vállalkozó végezte. A tapasztalatokból kiderült, hogy ez a rendszer működőképes, így csak olyan vállalkozásoktól kértünk be árajánlatot, akik mindkét tevékenység ellátására megfelelő kompetenciával rendelkeznek!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lang w:eastAsia="hu-HU"/>
        </w:rPr>
        <w:t>Ismertetném az ajánlatokat: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>1.) KO-RA TRIO Security Kft ajánlata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trand takarításra (a szükségek eszközök, takarítószerek biztosításával) </w:t>
      </w:r>
      <w:r>
        <w:rPr>
          <w:rFonts w:eastAsia="Times New Roman"/>
          <w:b/>
          <w:lang w:eastAsia="hu-HU"/>
        </w:rPr>
        <w:t>1.580.000+ ÁFA/hó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trand őrzésére:                                                            </w:t>
      </w:r>
      <w:r>
        <w:rPr>
          <w:rFonts w:eastAsia="Times New Roman"/>
          <w:bCs/>
          <w:lang w:eastAsia="hu-HU"/>
        </w:rPr>
        <w:t xml:space="preserve">2.850,-Ft/óra + ÁFA </w:t>
      </w:r>
      <w:r>
        <w:rPr>
          <w:rFonts w:eastAsia="Times New Roman"/>
          <w:b/>
          <w:lang w:eastAsia="hu-HU"/>
        </w:rPr>
        <w:t>= 3.619,5,-Ft/óra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>2.) CREEK HUNGARY KFT ajánlata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trand takarításra (a szükséges eszközök, takarítószerek biztosításával) </w:t>
      </w:r>
      <w:r>
        <w:rPr>
          <w:rFonts w:eastAsia="Times New Roman"/>
          <w:b/>
          <w:lang w:eastAsia="hu-HU"/>
        </w:rPr>
        <w:t>1.520.000,-Ft + ÁFA/hó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trand őrzésére:                                                            2.790,-Ft/óra + ÁFA = </w:t>
      </w:r>
      <w:r>
        <w:rPr>
          <w:rFonts w:eastAsia="Times New Roman"/>
          <w:b/>
          <w:lang w:eastAsia="hu-HU"/>
        </w:rPr>
        <w:t>3.543,3,-Ft/óra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3.) STEEL 21 Security Kft ajánlata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trand takarításra (a szükséges eszközök, takarítószerek  biztosításával) </w:t>
      </w:r>
      <w:r>
        <w:rPr>
          <w:rFonts w:eastAsia="Times New Roman"/>
          <w:b/>
          <w:lang w:eastAsia="hu-HU"/>
        </w:rPr>
        <w:t>1.400.000,-Ft + ÁFA/hó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/>
          <w:lang w:eastAsia="hu-HU"/>
        </w:rPr>
        <w:t xml:space="preserve"> </w:t>
      </w:r>
      <w:r>
        <w:rPr>
          <w:rFonts w:eastAsia="Times New Roman"/>
          <w:bCs/>
          <w:lang w:eastAsia="hu-HU"/>
        </w:rPr>
        <w:t>június hónapra a rövidebb nyitvatartási (takarítási) idő miatt:</w:t>
        <w:tab/>
        <w:t xml:space="preserve">    </w:t>
      </w:r>
      <w:r>
        <w:rPr>
          <w:rFonts w:eastAsia="Times New Roman"/>
          <w:b/>
          <w:lang w:eastAsia="hu-HU"/>
        </w:rPr>
        <w:t>1.100.000,-Ft+ÁFA/hó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trand őrzésére:                                                               2.500,-Ft/óra + ÁFA = </w:t>
      </w:r>
      <w:r>
        <w:rPr>
          <w:rFonts w:eastAsia="Times New Roman"/>
          <w:b/>
          <w:lang w:eastAsia="hu-HU"/>
        </w:rPr>
        <w:t>3.175,-Ft/óra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Mindhárom vállalkozás csak az együttes őrzés, takarítás ellátása esetén vállalja a munkát, kérem ezt figyelembe venni!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/>
        <w:t>2012. óta éjjel 1 órától reggel 6 óráig tartó időszakban a strandot az éjjeliőr lezárja. Ez a rendelkezés mára jó gyakorlattá vált és eredményt hozott (persze mindig lesznek ellenzők), ezért javasoljuk a továbbiakban is ezt fenn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</w:rPr>
        <w:t>Az ajánlattevők közül egy vállalkozással már dolgoztunk együtt, az őrzést hosszú éveken keresztül biztosító STEEL 21 Security Kft. a feladatát magas színvonalon végezte, biztosítva a strand éjszakai nyugalmát., és a takarítási feladatokat is a tőlük megszokott színvonalon látták e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vaslom, hogy a legalacsonyabb ajánlatot benyújtó STEEL 21 Security Kft-ét bízzuk meg a strand Őrzésével, takarításáva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Kérem Polgármester Urat, hogy az előterjesztést elfogadni és döntését meghozni szíveskedj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ind w:left="1701" w:right="2124" w:hanging="0"/>
        <w:jc w:val="center"/>
        <w:rPr>
          <w:caps/>
        </w:rPr>
      </w:pPr>
      <w:r>
        <w:rPr>
          <w:caps/>
        </w:rPr>
        <w:t>I.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  <w:t xml:space="preserve">Balatonakali község Önkormányzatának Képviselőtestülete </w:t>
      </w:r>
    </w:p>
    <w:p>
      <w:pPr>
        <w:pStyle w:val="Normal"/>
        <w:ind w:left="1701" w:right="2124" w:hanging="0"/>
        <w:jc w:val="both"/>
        <w:rPr/>
      </w:pPr>
      <w:r>
        <w:rPr/>
        <w:t>2024.06.14-től kezdődően 2024.09.01.-ig a községi strand éjszakai őrzésére, elő/utószezonban naponta 18-06 óráig, főszezonban naponta 19-06 óráig terjedő 12, illetve 11 órás időszakban megbízza STEEL 21 SECURITY Kft. vállalko-zást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 xml:space="preserve">A STEEL 21 SECURITY Kft. vállalási árát a nevezett idő-szakra 2.500,-Ft/fő/nap + ÁFA óradíjban, azaz összesen 3.175,-Ft óradíjban határozza meg. </w:t>
      </w:r>
    </w:p>
    <w:p>
      <w:pPr>
        <w:pStyle w:val="Normal"/>
        <w:ind w:left="1701" w:right="2124" w:hanging="0"/>
        <w:rPr/>
      </w:pPr>
      <w:r>
        <w:rPr/>
      </w:r>
    </w:p>
    <w:p>
      <w:pPr>
        <w:pStyle w:val="Normal"/>
        <w:ind w:left="1701" w:right="2124" w:hanging="0"/>
        <w:rPr/>
      </w:pPr>
      <w:r>
        <w:rPr/>
        <w:t xml:space="preserve">Az Önkormányzat a fenti összeget a költségvetésében </w:t>
      </w:r>
      <w:r>
        <w:rPr>
          <w:bCs/>
        </w:rPr>
        <w:t>bizto-sítja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rPr/>
      </w:pPr>
      <w:r>
        <w:rPr/>
        <w:t>Felhatalmazza a polgármestert szerződés megkötésére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>Határidő:</w:t>
        <w:tab/>
        <w:t>2024. június 01.</w:t>
      </w:r>
    </w:p>
    <w:p>
      <w:pPr>
        <w:pStyle w:val="Normal"/>
        <w:ind w:left="1701" w:right="2124" w:hanging="0"/>
        <w:jc w:val="both"/>
        <w:rPr/>
      </w:pPr>
      <w:r>
        <w:rPr/>
        <w:t xml:space="preserve">Felelős: </w:t>
        <w:tab/>
        <w:t>polgármester, pénzügy, strandgondnok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ind w:left="1701" w:right="2124" w:hanging="0"/>
        <w:jc w:val="center"/>
        <w:rPr>
          <w:caps/>
        </w:rPr>
      </w:pPr>
      <w:r>
        <w:rPr>
          <w:caps/>
        </w:rPr>
        <w:t>II.</w:t>
      </w:r>
    </w:p>
    <w:p>
      <w:pPr>
        <w:pStyle w:val="Normal"/>
        <w:widowControl/>
        <w:suppressAutoHyphens w:val="false"/>
        <w:ind w:left="1701" w:right="2124" w:hanging="0"/>
        <w:jc w:val="both"/>
        <w:rPr/>
      </w:pPr>
      <w:r>
        <w:rPr>
          <w:rFonts w:eastAsia="Times New Roman"/>
          <w:kern w:val="2"/>
          <w:szCs w:val="32"/>
          <w:lang w:eastAsia="hu-HU"/>
        </w:rPr>
        <w:t xml:space="preserve">Balatonakali község Önkormányzatának Képviselőtestülete a </w:t>
      </w:r>
      <w:r>
        <w:rPr>
          <w:szCs w:val="20"/>
        </w:rPr>
        <w:t xml:space="preserve">2024.06.14. napjától – 2024.09.01. napjáig </w:t>
      </w:r>
      <w:r>
        <w:rPr>
          <w:rFonts w:eastAsia="Times New Roman"/>
          <w:kern w:val="2"/>
          <w:szCs w:val="32"/>
          <w:lang w:eastAsia="hu-HU"/>
        </w:rPr>
        <w:t>tartó időszakra éjjel 1 órától reggel 6 óráig mindkét strandi bejáratát zárva tartja.</w:t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  <w:t xml:space="preserve">Felelős: </w:t>
        <w:tab/>
        <w:tab/>
        <w:t>polgármester, strandgondnok</w:t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  <w:t>Határidő:</w:t>
        <w:tab/>
        <w:tab/>
        <w:t>folyamatos</w:t>
      </w:r>
    </w:p>
    <w:p>
      <w:pPr>
        <w:pStyle w:val="Normal"/>
        <w:ind w:left="1701" w:right="2124" w:hanging="0"/>
        <w:jc w:val="both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ATÁROZATI  JAVASLAT</w:t>
      </w:r>
    </w:p>
    <w:p>
      <w:pPr>
        <w:pStyle w:val="Normal"/>
        <w:widowControl/>
        <w:suppressAutoHyphens w:val="false"/>
        <w:ind w:left="1701" w:right="2124" w:hanging="0"/>
        <w:jc w:val="center"/>
        <w:rPr/>
      </w:pPr>
      <w:r>
        <w:rPr>
          <w:rFonts w:eastAsia="Times New Roman"/>
          <w:bCs/>
          <w:lang w:eastAsia="hu-HU"/>
        </w:rPr>
        <w:t>III.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 község Önkormányzatának Képviselőtestülete 2024.06.01. napjától 2024.06.31. napjáig 1.100.000.-Ft + ÁFA/hó áron valamint, 2024.07.01. napjától 2024.09.01. napjáig 1.400.000,-Ft + ÁFA/hó áron megbízza a STEEL 21 SECURITY Kft-t</w:t>
      </w:r>
      <w:r>
        <w:rPr>
          <w:rFonts w:eastAsia="Times New Roman" w:cs="Tahoma"/>
          <w:lang w:eastAsia="hu-HU"/>
        </w:rPr>
        <w:t xml:space="preserve"> a </w:t>
      </w:r>
      <w:r>
        <w:rPr>
          <w:rFonts w:eastAsia="Times New Roman"/>
          <w:lang w:eastAsia="hu-HU"/>
        </w:rPr>
        <w:t xml:space="preserve">strandi vizes blokkok, öltözők, tusolók takarításával. 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 költségeket a költségvetésében elkülönítette. </w:t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elhatalmazza a polgármestert a szükséges szerződés aláírá-sára.</w:t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Határidő:         2024. június 01.</w:t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elelős:            polgármester, strandgondnok, pénzügy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/>
        <w:t>Balatonakali, 2024. április 18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suppressAutoHyphens w:val="false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lang w:eastAsia="hu-HU"/>
        </w:rPr>
        <w:t>Koncz Imre</w:t>
        <w:tab/>
        <w:tab/>
        <w:tab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Szvegtrzs2Char">
    <w:name w:val="Szövegtörzs 2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44:00Z</dcterms:created>
  <dc:creator>Kemendy Miklós</dc:creator>
  <dc:description/>
  <dc:language>en-US</dc:language>
  <cp:lastModifiedBy>User</cp:lastModifiedBy>
  <cp:lastPrinted>2020-04-23T09:24:00Z</cp:lastPrinted>
  <dcterms:modified xsi:type="dcterms:W3CDTF">2024-04-24T14:44:00Z</dcterms:modified>
  <cp:revision>2</cp:revision>
  <dc:subject/>
  <dc:title/>
</cp:coreProperties>
</file>