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3. napirend</w:t>
        <w:tab/>
        <w:tab/>
        <w:tab/>
        <w:tab/>
        <w:tab/>
        <w:tab/>
        <w:t xml:space="preserve">   </w:t>
        <w:tab/>
        <w:t xml:space="preserve">                   Szám: 5/ 1071/2015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E  L Ő T  E R J E S Z T É S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Balatonakali Képviselőtestület 2015. szeptember 29-i nyilvános ülésére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418" w:hanging="1418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Tárgy:</w:t>
        <w:tab/>
      </w:r>
      <w:r>
        <w:rPr/>
        <w:t>Beszámoló a 2015. évi strandi szezonról</w:t>
      </w:r>
      <w:r>
        <w:rPr>
          <w:rFonts w:eastAsia="Lucida Sans Unicode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left="1418" w:hanging="1418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Előadó: </w:t>
        <w:tab/>
        <w:t>Koncz Imre polgármester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Előkészítette:</w:t>
        <w:tab/>
      </w:r>
      <w:r>
        <w:rPr/>
        <w:t>Lampérth Zoltánné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>Tisztelt Képviselőtestület!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A strandot az idei évben május 29-én nyitottuk meg és augusztus 30-án zártuk. Augusztus 31-től szabadstrandként üzemel tovább. A bójákat és a lépcsőket még bent hagytuk a vízben. Kiszedésükre valószínűleg októberben kerül sor. Ezen a nyáron az időjárás végre kedvezett a strandi szezonnak. Az idei bevételek az alábbiak szerint alakultak:</w:t>
      </w:r>
    </w:p>
    <w:p>
      <w:pPr>
        <w:pStyle w:val="Normal"/>
        <w:rPr/>
      </w:pPr>
      <w:r>
        <w:rPr/>
      </w:r>
    </w:p>
    <w:tbl>
      <w:tblPr>
        <w:tblW w:w="86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  <w:gridCol w:w="1176"/>
        <w:gridCol w:w="1134"/>
        <w:gridCol w:w="1207"/>
        <w:gridCol w:w="1628"/>
      </w:tblGrid>
      <w:tr>
        <w:trPr>
          <w:trHeight w:val="335" w:hRule="atLeast"/>
        </w:trPr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 </w:t>
            </w:r>
          </w:p>
        </w:tc>
        <w:tc>
          <w:tcPr>
            <w:tcW w:w="117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únius</w:t>
            </w:r>
          </w:p>
        </w:tc>
        <w:tc>
          <w:tcPr>
            <w:tcW w:w="113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eastAsia="en-US"/>
              </w:rPr>
              <w:t>Július</w:t>
            </w:r>
          </w:p>
        </w:tc>
        <w:tc>
          <w:tcPr>
            <w:tcW w:w="120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ugusztus </w:t>
            </w:r>
          </w:p>
        </w:tc>
        <w:tc>
          <w:tcPr>
            <w:tcW w:w="162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Összesen darabszám 2015-ben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Felnőtt napi 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9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25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356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980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lnőtt napi 50 % kedvezmény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1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1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1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53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Gyerek napi 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8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71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48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27</w:t>
            </w:r>
          </w:p>
        </w:tc>
      </w:tr>
      <w:tr>
        <w:trPr>
          <w:trHeight w:val="537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Gyerek napi 50 % kedvezmény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>158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2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1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Diák, nyugdíjas napi 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4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86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65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ák, nyugdíjas napi 50 % kedv.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0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4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eti felnőtt bérle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5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9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8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eastAsia="en-US"/>
              </w:rPr>
              <w:t>Heti gyerek bérle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6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1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ák,nyugdíjas heti bérle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5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yaraló szezon bérlet felnőtt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4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yaraló szezon bérlet gyerek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5</w:t>
            </w:r>
          </w:p>
        </w:tc>
      </w:tr>
      <w:tr>
        <w:trPr>
          <w:trHeight w:val="335" w:hRule="atLeast"/>
        </w:trPr>
        <w:tc>
          <w:tcPr>
            <w:tcW w:w="3517" w:type="dxa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yaraló szezon /diák,nyugdíjas/</w:t>
            </w:r>
          </w:p>
        </w:tc>
        <w:tc>
          <w:tcPr>
            <w:tcW w:w="11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</w:t>
            </w:r>
          </w:p>
        </w:tc>
        <w:tc>
          <w:tcPr>
            <w:tcW w:w="12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628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</w:t>
            </w:r>
          </w:p>
        </w:tc>
      </w:tr>
      <w:tr>
        <w:trPr>
          <w:trHeight w:val="500" w:hRule="atLeast"/>
        </w:trPr>
        <w:tc>
          <w:tcPr>
            <w:tcW w:w="3517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avi összes darabszám:</w:t>
            </w:r>
          </w:p>
        </w:tc>
        <w:tc>
          <w:tcPr>
            <w:tcW w:w="1176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56</w:t>
            </w:r>
          </w:p>
        </w:tc>
        <w:tc>
          <w:tcPr>
            <w:tcW w:w="1134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71</w:t>
            </w:r>
          </w:p>
        </w:tc>
        <w:tc>
          <w:tcPr>
            <w:tcW w:w="120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83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nti adatokból jól látszik, hogy 2015. évben 54710 látogató vett jegyet strandunkra.  Azt gondolom, hogy a fenti szám azt is mutatja, hogy strandunkat sokan szeretik, a környező falvakból, városokból is sokan látogatják. Bevételek az alábbiak szerint alakul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evételek:</w:t>
      </w:r>
    </w:p>
    <w:p>
      <w:pPr>
        <w:pStyle w:val="Normal"/>
        <w:rPr/>
      </w:pPr>
      <w:r>
        <w:rPr/>
        <w:t>Június hó</w:t>
        <w:tab/>
        <w:tab/>
        <w:t xml:space="preserve">  3.894.170,-Ft</w:t>
        <w:tab/>
        <w:tab/>
        <w:t xml:space="preserve">                  </w:t>
      </w:r>
    </w:p>
    <w:p>
      <w:pPr>
        <w:pStyle w:val="Normal"/>
        <w:rPr/>
      </w:pPr>
      <w:r>
        <w:rPr/>
        <w:t>Július hó</w:t>
        <w:tab/>
        <w:tab/>
        <w:t>14.424.670,-Ft</w:t>
        <w:tab/>
        <w:tab/>
        <w:t xml:space="preserve">                      </w:t>
      </w:r>
    </w:p>
    <w:p>
      <w:pPr>
        <w:pStyle w:val="Normal"/>
        <w:rPr/>
      </w:pPr>
      <w:r>
        <w:rPr>
          <w:u w:val="single"/>
        </w:rPr>
        <w:t>Augusztus hó</w:t>
        <w:tab/>
        <w:tab/>
        <w:t xml:space="preserve">12.022.390,-Ft           </w:t>
      </w:r>
    </w:p>
    <w:p>
      <w:pPr>
        <w:pStyle w:val="Normal"/>
        <w:rPr>
          <w:b/>
          <w:b/>
        </w:rPr>
      </w:pPr>
      <w:r>
        <w:rPr>
          <w:b/>
        </w:rPr>
        <w:t xml:space="preserve">Összesen:  </w:t>
        <w:tab/>
        <w:tab/>
        <w:t>30.341.230,-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hhez a bevételhez tartozik még a XVIII. kerületi önkormányzat átutalása, amely számításom szerint 748.000,- Ft volt, így az összes bevételünk 31.089.230.- forint. </w:t>
      </w:r>
    </w:p>
    <w:p>
      <w:pPr>
        <w:pStyle w:val="Normal"/>
        <w:jc w:val="both"/>
        <w:rPr/>
      </w:pPr>
      <w:r>
        <w:rPr/>
        <w:t>Ebből le kell vonni a PROBIO-s szemeteszsák, a szabadtéri előadás jegyeiből származó bevételt és a pénztárgépen rontott összeg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badtéri előadás</w:t>
        <w:tab/>
        <w:tab/>
        <w:t>615.000,-Ft</w:t>
      </w:r>
    </w:p>
    <w:p>
      <w:pPr>
        <w:pStyle w:val="Normal"/>
        <w:jc w:val="both"/>
        <w:rPr/>
      </w:pPr>
      <w:r>
        <w:rPr/>
        <w:t>Szemeteszsák</w:t>
        <w:tab/>
        <w:tab/>
        <w:tab/>
        <w:t>341.880,-F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vételt módosító tételek</w:t>
        <w:tab/>
        <w:t xml:space="preserve">  55.645,-Ft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Összes levonás:</w:t>
        <w:tab/>
        <w:t xml:space="preserve">         1.012.525,-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ndi bevétel levonások után:</w:t>
        <w:tab/>
        <w:t xml:space="preserve">30.076.705,-Ft volt. Ebből az ÁFA 6.394.308,-Ft. Azaz a nettó bevétel 23.682.397,-Forint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Összehasonlításul:</w:t>
      </w:r>
    </w:p>
    <w:p>
      <w:pPr>
        <w:pStyle w:val="Normal"/>
        <w:ind w:firstLine="708"/>
        <w:rPr/>
      </w:pPr>
      <w:r>
        <w:rPr/>
        <w:t>2010-ben nettó bevétel: 15.796.295,-Ft</w:t>
      </w:r>
    </w:p>
    <w:p>
      <w:pPr>
        <w:pStyle w:val="Normal"/>
        <w:ind w:firstLine="708"/>
        <w:rPr/>
      </w:pPr>
      <w:r>
        <w:rPr/>
        <w:t>2011.ben nettó bevétel: 17.118.800,-Ft</w:t>
      </w:r>
    </w:p>
    <w:p>
      <w:pPr>
        <w:pStyle w:val="Normal"/>
        <w:ind w:firstLine="708"/>
        <w:rPr/>
      </w:pPr>
      <w:r>
        <w:rPr/>
        <w:t>2012-ben nettó bevétel: 21.388.473,-Ft</w:t>
      </w:r>
    </w:p>
    <w:p>
      <w:pPr>
        <w:pStyle w:val="Normal"/>
        <w:ind w:firstLine="708"/>
        <w:rPr/>
      </w:pPr>
      <w:r>
        <w:rPr/>
        <w:t>2013-ban nettó bevétel: 21.527.750,-Ft</w:t>
      </w:r>
    </w:p>
    <w:p>
      <w:pPr>
        <w:pStyle w:val="Normal"/>
        <w:ind w:firstLine="708"/>
        <w:rPr/>
      </w:pPr>
      <w:r>
        <w:rPr/>
        <w:t xml:space="preserve">2014-ben nettó bevétel: 17.908.169,-Ft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eretném még külön feltüntetni a két legkeresettebb vízi eszköz bevételét érdekességként:             </w:t>
      </w:r>
    </w:p>
    <w:p>
      <w:pPr>
        <w:pStyle w:val="Normal"/>
        <w:rPr/>
      </w:pPr>
      <w:r>
        <w:rPr/>
        <w:t>Csúszda júliustól augusztusig</w:t>
        <w:tab/>
        <w:t xml:space="preserve"> 1.956.000,-Ft</w:t>
        <w:tab/>
        <w:tab/>
        <w:t xml:space="preserve">          </w:t>
        <w:tab/>
        <w:t xml:space="preserve">   </w:t>
      </w:r>
    </w:p>
    <w:p>
      <w:pPr>
        <w:pStyle w:val="Normal"/>
        <w:rPr/>
      </w:pPr>
      <w:r>
        <w:rPr/>
        <w:t xml:space="preserve">Vízi bicikli                                  </w:t>
        <w:tab/>
        <w:t xml:space="preserve"> 1.528.800,-Ft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 xml:space="preserve">Szeretném javasolni még legalább két vízi bicikli megvételét az idei nyár tapasztalata alapján. Sajnos a meglévő vízi biciklik (4 darab) közül hol az egyik, hol a másik nem volt használható, javításra szorult. Tudom, hogy ha fejlesztjük a vízi biciklik darabszámát, akkor a stéget is ki kell bővíteni, de azt gondolom, hogy ekkora kihasználtság esetén ez a költség hamar megté-rül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rdemes lenne új öltözők kialakításán is gondolkodni, mert a meglévők már nyitás óta (2000.) látják el ezt a feladatot, és  egyre több a gond velük és már elavultak. Az idősekre való tekin-tettel padokat kellene elhelyezni az öltözőkbe és a vizesblokkokba is, hogy könnyebb legyen az átöltözés. </w:t>
      </w:r>
    </w:p>
    <w:p>
      <w:pPr>
        <w:pStyle w:val="Normal"/>
        <w:jc w:val="both"/>
        <w:rPr/>
      </w:pPr>
      <w:r>
        <w:rPr/>
        <w:t>Sajnos az idei évben sem került sor a játszótér felújítására, vagy egy-két új játék megvásár-lására. Pedig a szülők visszajelzései alapján már nagyon időszerű lenne. Tudom, hogy ezek a játékok nagyon drágák, de évente ha egy-két új játékot megvásárolnánk, akkor nem terhelné meg annyira a költségveté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tsó pénztár épületének felújítása is esedékessé vált. A zsalugátereket már nagyon nehéz felakasztani a helyükre, nehéz bánni velük. Az asztalos szerint érdemes lenne zsaluk helyett redőnyt felszerelni az ablakokra. Ennek megoldásához még keressük a szakemb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z öntözőberendezésünk is elavult. Felújítása nagyon időszerű lenne. Korszerű beren-dezéssel strandunk füve zöldebb, szebb lehet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két irányítótáblánk, amit minden nyár elején már összetörnek és pótlásuk 30.000-Forintot is meghaladja. Javasolnám, hogy mivel a tartók be vannak betonozva és üresen állnak, érde-mes lenne nem műanyagból, hanem fémből megcsináltatni. Ez ugyan sokkal több kerülne, de nem tudnák összetörni.</w:t>
      </w:r>
    </w:p>
    <w:p>
      <w:pPr>
        <w:pStyle w:val="Normal"/>
        <w:jc w:val="both"/>
        <w:rPr/>
      </w:pPr>
      <w:r>
        <w:rPr/>
        <w:t>A lépcsők és a padok fa részét nyáron is többször kellett pótolni, ezért tartalék beszerzéséről gondoskodni kell.</w:t>
      </w:r>
    </w:p>
    <w:p>
      <w:pPr>
        <w:pStyle w:val="Normal"/>
        <w:jc w:val="both"/>
        <w:rPr/>
      </w:pPr>
      <w:r>
        <w:rPr/>
        <w:t xml:space="preserve">Már több éve igény lenne egy kinti órára. Szeretném, ha jövő nyárra vásárolnánk egy digitális kinti órát, amely mutatná a hőmérséklete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portpályákhoz hálók vásárlása vált szükségessé. A focipályához körbe, a röplabdapályához pedig 2 háló és 2 jelölő vásárlása vált aktuálissá. </w:t>
      </w:r>
    </w:p>
    <w:p>
      <w:pPr>
        <w:pStyle w:val="Normal"/>
        <w:jc w:val="both"/>
        <w:rPr/>
      </w:pPr>
      <w:r>
        <w:rPr/>
        <w:t xml:space="preserve">A főbejáratnál lévő térkő felszedése/újra lerakása nagyon indokolttá vált, mert egyre inkább baleset-veszélyes. Már az oszlopnál is felpúposodott és többen meg botlot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iklakertben a perje elhatalmasodott ezért indokolttá vált a szétszedése, hogy a kert ne látszódjon gondozatlannak. Tudom, hogy ennek a költsége nem kevés, de a strand bejáratát és azt a kis park részt nagyon kiemelné, látványosabbá és szebbé tenné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tavalyi évhez hasonlóan idén is várták a strand könyvtár és a gyermekjátszó megnyitását,  mely nagy látogatottságnak örvendett a gyermekek és a szülők körében is. Köszönöm az ott dolgozók munkáját. Bízom abban, hogy a program a jövő évben is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ddigi évekhez hasonlóan a Mozdulj Balaton! is sikert aratott, főleg a röplabdások köré-ben. Augusztus 20-án megtartották a házi bajnokságot, amit idén is a Dörgicse Borház támo-gatott. Ezúton is köszönjük támogatásuka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vízimentősök munkájával az idei évben nem voltam elégedett, ezt a központ felé jeleztem is és remélem, hogy jövő évben már nem lesz ennyi probléma. A mentős feladatot ellátók munkájával elégedett vagyok. Feladatukat jól végez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 térkövezése miatt a tavaszi munkák közül kimaradt a kövek kiszedése a part mellett. Erre jövő tavasszal megoldást kell találnunk, mivel nagy traktor nem mehet rá a térkőre. Ha azonban tennénk alá OSB lapot és arra talpalna le a markoló, akkor talán nem sérülne a térkő és el lehetne végezni ezt a munkát magában foglalva a mozgáskorlátozott lejáró és a katamarán bejáró vízbe helyezését is, mivel idén ezekkel gondok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i hangszórók cseréje megtörtént, a bemondás hangminősége nagyon  nagy mértékben javult. Sajnos ez nem mondható el a Wifi-ről, nagyon sok panasz érkezett, nem volt használ-ható, csak a strand hátsó részén lehetett használni a vízi bicikli és a hátsó pénztár környékén. Próbáltunk másik vállalkozót keresni, aki kiépítene egy új rendszert, de  sajnos eddig nem jártunk sikerrel. Talán jövőre ezt a problémát is meg tudjuk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z idén nyáron is előkerült a sok évvel ezelőtt az iszapba temetődött stégmaradvány fém részéből egy darab. A területet lezártuk, a vízi mentősökkel együtt megpróbáltuk kiszedni. De csak letörni sikerült a felálló vas darabot, de ezzel tulajdonképpen a baleset-veszélyt elhárítottuk. </w:t>
      </w:r>
    </w:p>
    <w:p>
      <w:pPr>
        <w:pStyle w:val="Normal"/>
        <w:jc w:val="both"/>
        <w:rPr/>
      </w:pPr>
      <w:r>
        <w:rPr/>
        <w:t xml:space="preserve">Ezzel a probléma nem oldódott meg, így megkerestem egy fémkeresőt, aki vállalta, hogy átnézi a strand fürdőterületét  műszerével, különös tekintettel a stégmaradványra. A munkát már augusztusban elkezdte és jelezte, hogy jelzett a műszer, de annyira mélyen az iszapban, hogy egyenlőre ennek kiemelésével nem kell foglalkoznunk. Jövő évben is többször eljön ellenőrizni a területet és ha esetleg az iszap alól megint előkerülne, akkor tesz javaslatot a kiemel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jó lenne, ha írnának ki pályázatot a strandok kotrására, homokozására, mert az megoldaná a bejárók előtti köves, nem homokos, a vendégek szempontjából is kellemetlen vízbe jutás problémá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gyon sok probléma volt az új pénztárgépekkel, nem bírták sem a meleget, sem pedig a nagy igénybe vételt. Sajnos ezeket nem lehet sem cserélni, sem pótpénztárgépet vásárol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z eddigi évekhez hasonlóan most is állandóan nyitva van az első vizesblokk mögötti WC éjjel nappal. Takarítása az idén megoldott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tóberben kezdődik az őszi virágok kiültetése, majd a levelek gereblyézése. Közben kiszedjük a lépcsőket, stégeket, elkezdjük a strand téliesítését. A fagy beállta előtt lezárjuk a vizet, téliesítjük a strand épület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úton is szeretném megköszönni minden munkatársam segítségét,  munkáját a szezon alatt és a szezon után is. Köszönöm a Képviselőtestület támogatását, munkánk segí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beszámolóm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szeptember 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mpérth Zoltánné</w:t>
      </w:r>
    </w:p>
    <w:p>
      <w:pPr>
        <w:pStyle w:val="Normal"/>
        <w:jc w:val="right"/>
        <w:rPr/>
      </w:pPr>
      <w:r>
        <w:rPr/>
        <w:t>strandgondno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1:00Z</dcterms:created>
  <dc:creator>gyarkemey</dc:creator>
  <dc:description/>
  <cp:keywords/>
  <dc:language>en-US</dc:language>
  <cp:lastModifiedBy>User</cp:lastModifiedBy>
  <dcterms:modified xsi:type="dcterms:W3CDTF">2015-11-11T14:15:00Z</dcterms:modified>
  <cp:revision>3</cp:revision>
  <dc:subject/>
  <dc:title/>
</cp:coreProperties>
</file>