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eastAsia="Calibri"/>
          <w:color w:val="000000"/>
          <w:lang w:eastAsia="hu-HU"/>
        </w:rPr>
        <w:t>3. napirend</w:t>
        <w:tab/>
        <w:tab/>
        <w:tab/>
        <w:tab/>
        <w:tab/>
        <w:t xml:space="preserve">                                                      Szám: 5/409/2021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rFonts w:eastAsia="Calibri"/>
          <w:lang w:eastAsia="hu-HU"/>
        </w:rPr>
      </w:pPr>
      <w:r>
        <w:rPr>
          <w:rFonts w:eastAsia="Calibri"/>
          <w:lang w:eastAsia="hu-HU"/>
        </w:rPr>
        <w:t>a Balatonakali Polgármesterének 2021. február 26.-i nyilvános döntésének elősegítésére</w:t>
      </w:r>
    </w:p>
    <w:p>
      <w:pPr>
        <w:pStyle w:val="Normal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jc w:val="both"/>
        <w:rPr/>
      </w:pPr>
      <w:r>
        <w:rPr/>
        <w:t xml:space="preserve">Tárgy: </w:t>
        <w:tab/>
        <w:tab/>
        <w:t>A 2021. évi kulturális, közösségi programok ter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Ihász Csilla, Kovács Ré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Polgármester Úr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muzeális intézményekről, a nyilvános könyvtári ellátásról és a közművelődésről</w:t>
      </w:r>
      <w:r>
        <w:rPr/>
        <w:t xml:space="preserve"> szóló 1997. évi CXL. törvény, valamint az emberi erőforrások minisztere 20/2018. (VII. 9.) EMMI rendelete </w:t>
      </w:r>
      <w:r>
        <w:rPr>
          <w:i/>
        </w:rPr>
        <w:t>a közművelődési alapszolgáltatások, valamint a közművelődési intézmények és a közösségi színterek követelményeiről szóló szakmai iránymutatók</w:t>
      </w:r>
      <w:r>
        <w:rPr/>
        <w:t xml:space="preserve"> szerint februárban kerül önkormányzati megvitatás-ra a programterv- „szolgáltatási terv”, melyeket a fenntartónak el kell fogadnia tárgyév március 1-ig. Így előterjesztésemhez mellékelem a szolgáltatási terv tervezetet, melyet kérek megtekinteni, megvitatni. </w:t>
      </w:r>
    </w:p>
    <w:p>
      <w:pPr>
        <w:pStyle w:val="Normal"/>
        <w:jc w:val="both"/>
        <w:rPr/>
      </w:pPr>
      <w:r>
        <w:rPr/>
        <w:t xml:space="preserve">Az idei rendezvények egyeztetése, előkészítése, helyi fórum keretében való megvitatása a pandé-mia miatt nehézségekbe ütközött, ütközik jelenleg is. Ezért a 2021-es évre egy előzetes „alap” </w:t>
      </w:r>
      <w:r>
        <w:rPr>
          <w:b/>
        </w:rPr>
        <w:t>rendezvénynapt</w:t>
      </w:r>
      <w:r>
        <w:rPr/>
        <w:t>ár elkészítése történt meg, amely bátor tervezéssel már néhány szabadtéri túrát jelez a tavasz végére, de leginkább június végétől számít a közösségi és kulturális élet megindítá-sának lehetőség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olgáltatási tervünkben</w:t>
      </w:r>
      <w:r>
        <w:rPr/>
        <w:t xml:space="preserve"> azok a források kerültek külön jelölésre, melyek pályázatból, más szervezet forrásából vagy pályázatából „rendelkezésre állna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szempont szerint feltétlen megvalósítandó események: Akali bor napja mandulavirágzáskor- Hungarikum pályázat, erdélyi utazás- Bethlen pályázat, ringatók-kórus foglakozások, zeneterápia-NKA, ezek esetében már megkezdődtek az egyeztetések, mit, milyen feltételekkel, meddig lehet eltolni, felhasználni. A horgász egyesület programjaiban is szoros együttműködést vállaltunk/kér-tünk, ugyanígy szükséges egyeztetni majd ezzel a pályázattal kapcsolatban is, de egyelőre nem prioritás, mivel év végéig van kifutása. Szemétszedési akciót pályázathoz kapcsolódva is tervez-tünk, ez a „Tisztítsuk meg az országot!” program, ezt is szem előtt kell tartani. Déryné program keretében ingyen előadásokat „nyertünk” a szabadtéri színpadra és művelődési házba is, ezekről folyamatosan egyeztetünk, beépítjük költségvetésünkbe. Szorosan összefonódik a két táblázattal a 2021-es költségvetés, melynek egyes részei érintik helyi közművelődésünket. A keretösszegekre vonatkozó határozati javaslat szintén csatolva az előterjesztés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arról már mindenki értesülhetett, novemberben beköltözött az óvoda a Művelődési Házba, ahol az ovi épületének felújítása alatt működni fog, várhatóan áprilisig. Így – járványhelyzettől függetlenül - ez időszak alatt nem látogatható ez a közösségi terünk. A Mag-Tár-Ház, amennyiben lehetőség lesz a közösségi színterek üzemeltetésére, kinyitására, helyet ad majd programoknak ebben az idősszakban is. </w:t>
      </w:r>
    </w:p>
    <w:p>
      <w:pPr>
        <w:pStyle w:val="Normal"/>
        <w:jc w:val="both"/>
        <w:rPr/>
      </w:pPr>
      <w:r>
        <w:rPr/>
        <w:t>A járványhelyzet, veszélyhelyzet ideje alatt kizárólag véradásnak adott és ad otthont a Mag-Tár-Há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mélyi változások: </w:t>
      </w:r>
    </w:p>
    <w:p>
      <w:pPr>
        <w:pStyle w:val="Normal"/>
        <w:jc w:val="both"/>
        <w:rPr/>
      </w:pPr>
      <w:r>
        <w:rPr/>
        <w:t xml:space="preserve">Örömmel és egyúttal szomorúan is tájékoztatom az érintetteket, hogy február 14-ig dolgozom még az önkormányzatnál, majd a Nemzeti Művelődési Intézet Veszprém Megyei Irodájában folytatom szakmai munkámat. </w:t>
      </w:r>
    </w:p>
    <w:p>
      <w:pPr>
        <w:pStyle w:val="Normal"/>
        <w:jc w:val="both"/>
        <w:rPr/>
      </w:pPr>
      <w:r>
        <w:rPr/>
        <w:t xml:space="preserve">Nem tervezem, természetesen, hogy február 15-től nem érdekel, és nem foglalkozom Akalival, de mindenképpen kevesebbet, elsősorban munkaidőn túl, leszek csak itt. A saját folyamatban lévő dolgaim nem maradnak intézetlenül - kiváltképp pályázatok szempontjából lesznek elhúzódások, amelyek átlátását nem zúdítom másra. Az idei év elindításában, a futó szakmai projektek gördülé-keny átadásában maximálisan részt vállalok, reményeim szerint még aktív segítőként is megjele-nek majd itt-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ülönösen nagy a fájdalom az „én Magtáram és szabadtéri színpadom esetében”, remélem, hogy feltűnhetek ezeken a helyeken is... Kovács Réka lesz az irodában (GINOP pályázati támogatása április elejéig szól.) és a hó elején még számítunk egy közművelődési asszisztensre is, aki a csa-patot erősít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ámítok Kovács Ágira, Mészáros Gézára és csapatára is az átmeneti állapotokban a mag-tárháziak mellett, és természetesen polgármester úrra és a testületre is, mint ahogy számíthattam itteni munkavégzésem alatt, mindig is, amit ezúton is nagyon köszönök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nkormányzati-törvényi téren a márciusig elkészítendő, jogszabály szerinti szolgáltatási terv, közművelődési statisztika rendben van, (lesz) valamint a közműv. tv. szerinti valamennyi előírt dokumentáció is frissítve, elkészítve. (rendelet, használati szabályzat stb). </w:t>
      </w:r>
    </w:p>
    <w:p>
      <w:pPr>
        <w:pStyle w:val="Normal"/>
        <w:jc w:val="both"/>
        <w:rPr/>
      </w:pPr>
      <w:r>
        <w:rPr/>
        <w:t>Kérem előterjesztésem, a mellékletek megvitatását, jóváhagyását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Balatonakali, 2021. február 3. </w:t>
        <w:tab/>
        <w:tab/>
        <w:tab/>
        <w:t xml:space="preserve">  </w:t>
        <w:tab/>
        <w:tab/>
        <w:tab/>
        <w:tab/>
        <w:t xml:space="preserve">         Ihász Csilla</w:t>
        <w:br/>
      </w:r>
      <w:r>
        <w:rPr>
          <w:rFonts w:eastAsia="Calibri"/>
          <w:bCs/>
          <w:lang w:eastAsia="en-US"/>
        </w:rPr>
        <w:t>művelődésszervező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2.) </w:t>
      </w:r>
      <w:r>
        <w:rPr>
          <w:b/>
          <w:u w:val="single"/>
        </w:rPr>
        <w:t>A 2021. évi rendezvényekhez döntés</w:t>
      </w:r>
    </w:p>
    <w:p>
      <w:pPr>
        <w:pStyle w:val="Normal"/>
        <w:suppressAutoHyphens w:val="false"/>
        <w:ind w:right="-3" w:hanging="0"/>
        <w:jc w:val="both"/>
        <w:rPr/>
      </w:pPr>
      <w:r>
        <w:rPr/>
        <w:t>A 2021. évi tervezett programok a vázolt terv mentén konkretizálódnak, szerveződnek majd a vírushelyzet alakulása szerint. Szakmai tervünk, rendezvénynaptárunk ezt tartalmazza.</w:t>
      </w:r>
    </w:p>
    <w:p>
      <w:pPr>
        <w:pStyle w:val="Normal"/>
        <w:suppressAutoHyphens w:val="false"/>
        <w:ind w:right="-3" w:hanging="0"/>
        <w:jc w:val="both"/>
        <w:rPr/>
      </w:pPr>
      <w:r>
        <w:rPr/>
        <w:t>A kialakult keretszámokat a költségvetési rendeletben elfogadta a polgármester, a szolgáltatási kiadások soron nettó 9.200.000,-Ft, készletbeszerzés soron 1.000.000,-Ft összegben.</w:t>
      </w:r>
    </w:p>
    <w:p>
      <w:pPr>
        <w:pStyle w:val="Normal"/>
        <w:suppressAutoHyphens w:val="false"/>
        <w:ind w:right="-3" w:hanging="0"/>
        <w:jc w:val="both"/>
        <w:rPr/>
      </w:pPr>
      <w:r>
        <w:rPr/>
        <w:t xml:space="preserve">A korábbi évek gyakorlatának megfelelően szeretnénk idén is működni, azaz a programokat a meghatározott keretig szervezve, a testület és polgármester folyamatos tájékoztatása, egyeztetése mellett. Ezért a költségvetési rendeletben elfogadott keretösszeg mértékéig felhatalmazom a polgármestert a szükséges intézkedésekre, megrendelésekre, szerződések aláírására, hogy 2021-ben is gördülékenyen tudjuk intézni a programok szervezését. </w:t>
      </w:r>
    </w:p>
    <w:p>
      <w:pPr>
        <w:pStyle w:val="Normal"/>
        <w:suppressAutoHyphens w:val="false"/>
        <w:ind w:right="1701" w:firstLine="3119"/>
        <w:jc w:val="both"/>
        <w:rPr/>
      </w:pPr>
      <w:r>
        <w:rPr/>
      </w:r>
    </w:p>
    <w:p>
      <w:pPr>
        <w:pStyle w:val="Normal"/>
        <w:suppressAutoHyphens w:val="false"/>
        <w:ind w:right="1701" w:firstLine="3119"/>
        <w:jc w:val="both"/>
        <w:rPr/>
      </w:pPr>
      <w:r>
        <w:rPr/>
        <w:t>HATÁROZATI  JAVASLAT</w:t>
      </w:r>
    </w:p>
    <w:p>
      <w:pPr>
        <w:pStyle w:val="Normal"/>
        <w:suppressAutoHyphens w:val="false"/>
        <w:ind w:right="1701" w:firstLine="311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suppressAutoHyphens w:val="false"/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  <w:lang w:eastAsia="hu-HU"/>
        </w:rPr>
        <w:t>27/2021. (I. 29.)</w:t>
      </w:r>
      <w:r>
        <w:rPr>
          <w:b/>
          <w:bCs/>
          <w:lang w:eastAsia="hu-HU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  <w:lang w:eastAsia="hu-HU"/>
        </w:rPr>
        <w:t xml:space="preserve">– </w:t>
      </w:r>
      <w:r>
        <w:rPr>
          <w:lang w:eastAsia="hu-HU"/>
        </w:rPr>
        <w:t xml:space="preserve">2021. február 26.-án - </w:t>
      </w:r>
      <w:r>
        <w:rPr>
          <w:iCs/>
          <w:lang w:eastAsia="hu-HU"/>
        </w:rPr>
        <w:t>a következő döntést hozom: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620" w:right="1701" w:hanging="0"/>
        <w:jc w:val="both"/>
        <w:rPr/>
      </w:pPr>
      <w:r>
        <w:rPr>
          <w:rFonts w:eastAsia="Lucida Sans Unicode"/>
          <w:lang w:eastAsia="zxx"/>
        </w:rPr>
        <w:t>Felhatalmazom a polgármestert, hogy a 2021. évben tervezett programok megvalósítása során a szolgáltatási terv, költségve-tés alapján szolgáltatási kiadások esetében 11.684.000,-Ft, kész-letbeszerzés esetében 1.270.000,-Ft keretösszeg mértékéig köte-lezettséget vállaljon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620" w:right="1701" w:hanging="0"/>
        <w:jc w:val="both"/>
        <w:rPr/>
      </w:pPr>
      <w:r>
        <w:rPr>
          <w:rFonts w:eastAsia="Lucida Sans Unicode"/>
          <w:lang w:eastAsia="zxx"/>
        </w:rPr>
        <w:t>Felhatalmazom a polgármestert a szükséges megrendelők, szerződések aláírására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620" w:righ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620" w:right="1701" w:hanging="0"/>
        <w:rPr/>
      </w:pPr>
      <w:r>
        <w:rPr/>
        <w:t>Haráridő:          2021. december 31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ind w:left="1620" w:right="1701" w:hanging="0"/>
        <w:rPr/>
      </w:pPr>
      <w:r>
        <w:rPr/>
        <w:t>Felelős:             polgármester, pénzügy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Balatonakali, 2021. február 12.</w:t>
        <w:tab/>
        <w:tab/>
        <w:tab/>
        <w:tab/>
        <w:tab/>
        <w:tab/>
        <w:tab/>
        <w:t>Koncz Imre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993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993" w:hanging="0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18:00Z</dcterms:created>
  <dc:creator>Balatonakali Önkormányzat</dc:creator>
  <dc:description/>
  <cp:keywords/>
  <dc:language>en-US</dc:language>
  <cp:lastModifiedBy>User</cp:lastModifiedBy>
  <cp:lastPrinted>2018-11-20T16:09:00Z</cp:lastPrinted>
  <dcterms:modified xsi:type="dcterms:W3CDTF">2021-02-25T08:31:00Z</dcterms:modified>
  <cp:revision>3</cp:revision>
  <dc:subject/>
  <dc:title>E L Ő T E R J E S Z T É S                                    Szám:</dc:title>
</cp:coreProperties>
</file>