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" w:hanging="0"/>
        <w:rPr/>
      </w:pPr>
      <w:r>
        <w:rPr>
          <w:lang w:eastAsia="hu-HU"/>
        </w:rPr>
        <w:t>3. napirendi pont</w:t>
        <w:tab/>
        <w:tab/>
        <w:tab/>
        <w:tab/>
        <w:tab/>
        <w:tab/>
        <w:tab/>
        <w:t xml:space="preserve">                   Szám: 5/337/2020.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>E L Ő T E R J E S Z T É S</w:t>
      </w:r>
    </w:p>
    <w:p>
      <w:pPr>
        <w:pStyle w:val="Normal"/>
        <w:suppressAutoHyphens w:val="false"/>
        <w:jc w:val="center"/>
        <w:rPr/>
      </w:pPr>
      <w:r>
        <w:rPr>
          <w:lang w:eastAsia="hu-HU"/>
        </w:rPr>
        <w:t>A Balatonakali Képviselőtestület 2020. február 28.-i nyilvános ülésére</w:t>
      </w:r>
    </w:p>
    <w:p>
      <w:pPr>
        <w:pStyle w:val="Normal"/>
        <w:ind w:left="1620" w:hanging="0"/>
        <w:jc w:val="both"/>
        <w:rPr>
          <w:b/>
          <w:b/>
          <w:iCs/>
          <w:lang w:eastAsia="hu-HU"/>
        </w:rPr>
      </w:pPr>
      <w:r>
        <w:rPr>
          <w:b/>
          <w:iCs/>
          <w:lang w:eastAsia="hu-HU"/>
        </w:rPr>
      </w:r>
    </w:p>
    <w:p>
      <w:pPr>
        <w:pStyle w:val="Normal"/>
        <w:jc w:val="both"/>
        <w:rPr/>
      </w:pPr>
      <w:r>
        <w:rPr/>
        <w:t xml:space="preserve">Tárgy: </w:t>
        <w:tab/>
        <w:tab/>
        <w:t xml:space="preserve">A 2020. évi kulturális programok tervezése 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 xml:space="preserve">Előadó: </w:t>
        <w:tab/>
        <w:t>Koncz Imre polgármester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Előkészítette:</w:t>
        <w:tab/>
        <w:t xml:space="preserve">Ihász Csilla művelődésszervező, Kovács Ré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muzeális intézményekről, a nyilvános könyvtári ellátásról és a közművelődésről</w:t>
      </w:r>
      <w:r>
        <w:rPr/>
        <w:t xml:space="preserve"> szóló 1997. évi CXL. törvény, valamint az emberi erőforrások minisztere 20/2018. (VII. 9.) EMMI rendelete a közművelődési alapszolgáltatások, valamint a közművelődési intézmények és a közösségi színte-rek követelményeiről szóló szakmai iránymutatók szerint februárban kerül önkormányzati megvi-tatásra a program-„szolgáltatási terv”, melyeket a fenntartónak el kell fogadnia tárgyév március 1-ig. </w:t>
      </w:r>
    </w:p>
    <w:p>
      <w:pPr>
        <w:pStyle w:val="Normal"/>
        <w:jc w:val="both"/>
        <w:rPr/>
      </w:pPr>
      <w:r>
        <w:rPr/>
        <w:t xml:space="preserve">Így előterjesztésemhez mellékelem a szolgáltatási terv tervezetet, melyet kérek szépen megtekin-teni, megvi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ei rendezvények egyeztetése, előzetes tervezet megtörtént, csatolva a 2020-as rendezvény-naptár. Szorosan összefonódik a két táblázattal a 2020-as költségvetés, melynek egyes részei érin-tik helyi közművelődésünket. A keretösszegekre vonatkozó határozati javaslat szintén csatol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ekben tárgyalt 2019-es beszámoló/ közművelődési szakértői záródolgozat alapján, szük-séges a következő, csatolt előterjesztések elfogadása is, hogy a 2020-tól várható ellenőrzéseket felkészülten várjuk.</w:t>
      </w:r>
    </w:p>
    <w:p>
      <w:pPr>
        <w:pStyle w:val="Normal"/>
        <w:jc w:val="both"/>
        <w:rPr/>
      </w:pPr>
      <w:r>
        <w:rPr/>
        <w:t>Ezek a következő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sználati szabályzat közösségi színterek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művelődési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özösségi színtér kijelöl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előterjesztésem, a mellékletek megvitatását, jóváhagyását!</w:t>
      </w:r>
    </w:p>
    <w:p>
      <w:pPr>
        <w:pStyle w:val="Normal"/>
        <w:ind w:left="16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1416" w:hanging="1416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>1.)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u w:val="single"/>
          <w:lang w:eastAsia="en-US"/>
        </w:rPr>
        <w:t xml:space="preserve"> A b.akali Művelődési Ház és Mag-Tár-Ház közösségi színterek házirendje, nyitva tartása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u w:val="single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u w:val="single"/>
          <w:lang w:eastAsia="en-US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i/>
        </w:rPr>
        <w:t>A muzeális intézményekről, a nyilvános könyvtári ellátásról és a közművelődésről</w:t>
      </w:r>
      <w:r>
        <w:rPr/>
        <w:t xml:space="preserve"> szóló 1997. évi CXL. törvény, valamint 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 xml:space="preserve">az emberi erőforrások minisztere 20/2018. (VII. 9.) EMMI rendelete a közművelődési alapszolgáltatások, valamint a közművelődési intézmények és a közösségi színte-rek követelményeiről szóló szakmai iránymutatói szerint Képviselőtestület által jóváhagyott, hatá-rozattal elfogadott használati szabályzattal kell rendelkezni. 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A házirend mindkét közösségi színterünkön elhelyezésre került, de annak testület általi legal-izálása még hiányzik, ezért az alábbiakban bemutatott házirend elfogadását, megvitatását kérem a T. Testülettől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A törvény szerint a közösségi színtér legalább a hét három napján legalább napi 4 órában tart nyitva, melyből legalább egy napnak szabadnapra kell esnie, továbbá legalább a hét egy napján magában kell foglalnia a 16</w:t>
      </w:r>
      <w:r>
        <w:rPr>
          <w:rFonts w:eastAsia="Calibri" w:cs="TimesNewRomanPS-BoldMT;Times New Roman" w:ascii="TimesNewRomanPS-BoldMT;Times New Roman" w:hAnsi="TimesNewRomanPS-BoldMT;Times New Roman"/>
          <w:bCs/>
          <w:u w:val="single"/>
          <w:vertAlign w:val="superscript"/>
          <w:lang w:eastAsia="en-US"/>
        </w:rPr>
        <w:t>00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 xml:space="preserve"> - 19</w:t>
      </w:r>
      <w:r>
        <w:rPr>
          <w:rFonts w:eastAsia="Calibri" w:cs="TimesNewRomanPS-BoldMT;Times New Roman" w:ascii="TimesNewRomanPS-BoldMT;Times New Roman" w:hAnsi="TimesNewRomanPS-BoldMT;Times New Roman"/>
          <w:bCs/>
          <w:u w:val="single"/>
          <w:vertAlign w:val="superscript"/>
          <w:lang w:eastAsia="en-US"/>
        </w:rPr>
        <w:t>00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 xml:space="preserve"> óra közötti időszakot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Ennek megfelelően a közösségi színtereink nyitva tartása az alábbi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tbl>
      <w:tblPr>
        <w:tblW w:w="89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25"/>
        <w:gridCol w:w="296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Művelődési Ház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Mag-Tár-Ház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hétf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16.00-19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8.00-16.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ked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15.00-16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8.00-16.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szerd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17.00-19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8.00-16.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csütörtö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15.00-16.00 és 18.00-19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8.00-16.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pénte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8.00-17.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szomba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14.00-18.00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rendezvény szerin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vasárnap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  <w:t>SZÜNNAP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Az aktuális heti nyitvatartás helyben a Művelődési Ház ajtaján kerül kifüggesztésr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A közösségi színterek nyitvatartástól eltérő használata is lehetséges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u w:val="single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u w:val="single"/>
          <w:lang w:eastAsia="en-US"/>
        </w:rPr>
        <w:t>A közösségi színterek házirendje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1. A közösségi színtereket, helyiségeit nyitvatartási időben minden érdeklődő látogathatja, igénybe veheti kulturális szolgáltatásait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 xml:space="preserve">2. A közösségi színtereket, annak rendeltetése szerint, minden érdeklődő igénybevételi szándék bejelentése nélkül a szervezett közösségi programokon szabadon használhatja.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 xml:space="preserve">3. Az előzetes bejelentéssel történő igénybevételt a polgármesternél vagy a közösségi színtér vezetőjénél lehet bejelenteni, az igénybevétel teljeskörű felelősség vállalásával történhet.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4. A közösségi színterek helyiségeiben minden látogató köteles a közösségi és társas élet szabályait betartani, kulturált magatartást tanúsítani. Ellenkező esetben a szervezők felszólítására köteles elhagyni a közösségi színtereket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5. A közösségi színterekben működő helyiségek közösségi célokat szolgálnak, ezért védelmük, berendezésük és felszerelésük anyagi felelősséggel történő használata, a tisztaság és rend megóvása minden látogató kötelessége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6. A közösségi színterek helyiségeiben 14 éven aluliak 20.00 óra után csak szülő vagy nagykorú személy felügyelete mellett tartózkodhatnak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7. A rendezvényeken, közösségi tereinkben fénykép- és videofelvétel készülhet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u w:val="single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u w:val="single"/>
          <w:lang w:eastAsia="en-US"/>
        </w:rPr>
        <w:t>A közösségi színterek igénybevétele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A közösségi színtereket minden érdeklődő látogathatja, igénybe veheti szolgáltatásait, berendezé-seit és más eszközeit. Az igénybevétel előzetes egyeztetés alapján, teljeskörű felelősség vállalásá-val történhet az alábbiak szerint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 xml:space="preserve">1. A közösségi színterek helyiségeinek igénybevételi szándékát legalább 5 munkanappal a tervezett igénybevétel előtt kell kezdeményezni az önkormányzat rendezvény bejelentő lapjának kitöltésével. Több kérelmező esetében a helyiséghasználatot a közösségi színtér vezetője vagy munkatársai koordinálják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2. Az önkormányzat természetbeni juttatásként a községben működő önszerveződő közösségek részére díjmentesen biztosítja a közösségi színterek helyiségeinek igénybevételét. Helyi lakosok részére az általuk szervezett családi rendezvények  megtartása ingyenes, évente max. 3 alkalommal. Más szervezetek vonatkozásában az Önkormányzat/polgármester dönt a helyiségek díjmentes igénybevételének lehetőségéről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3. Díjköteles tevékenységek, szolgáltatások:</w:t>
      </w:r>
    </w:p>
    <w:p>
      <w:pPr>
        <w:pStyle w:val="Normal"/>
        <w:autoSpaceDE w:val="false"/>
        <w:ind w:left="426" w:hanging="0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•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ab/>
        <w:t>gazdasági tevékenység, minden egyéb üzleti célú vállalkozás;</w:t>
      </w:r>
    </w:p>
    <w:p>
      <w:pPr>
        <w:pStyle w:val="Normal"/>
        <w:autoSpaceDE w:val="false"/>
        <w:ind w:left="426" w:hanging="0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•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ab/>
        <w:t>a nem önkormányzat által, valamint a nem a községben működő civil szervezetek által szervezett rendezvények;</w:t>
      </w:r>
    </w:p>
    <w:p>
      <w:pPr>
        <w:pStyle w:val="Normal"/>
        <w:autoSpaceDE w:val="false"/>
        <w:ind w:left="426" w:hanging="0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•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ab/>
        <w:t>minden olyan kulturális tevékenység, amely a közösségi színtereket éves jóváhagyott költségvetésén túl az önkormányzatnak közvetlen kiadással jár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4. A közösségi színterek használata során a házirend betartása kötelező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 xml:space="preserve">Ez a szabályzat a Baltaonakali Önkormányzata </w:t>
      </w:r>
      <w:r>
        <w:rPr/>
        <w:t xml:space="preserve">Képviselőtestülete 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…….. számú határozatával …… napján lép hatályb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Balatonakali, 2020. február 2 .</w:t>
      </w:r>
    </w:p>
    <w:p>
      <w:pPr>
        <w:pStyle w:val="Normal"/>
        <w:autoSpaceDE w:val="false"/>
        <w:ind w:left="7090" w:firstLine="709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Aláírás</w:t>
      </w:r>
    </w:p>
    <w:p>
      <w:pPr>
        <w:pStyle w:val="Normal"/>
        <w:autoSpaceDE w:val="false"/>
        <w:ind w:left="1701" w:right="1985" w:hanging="0"/>
        <w:jc w:val="center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HATÁROZATI  JAVASLAT</w:t>
      </w:r>
    </w:p>
    <w:p>
      <w:pPr>
        <w:pStyle w:val="Normal"/>
        <w:autoSpaceDE w:val="false"/>
        <w:ind w:left="1701" w:right="1985" w:hanging="0"/>
        <w:jc w:val="center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I.</w:t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701" w:right="1985" w:hanging="0"/>
        <w:jc w:val="both"/>
        <w:rPr/>
      </w:pPr>
      <w:r>
        <w:rPr/>
        <w:t>Balatonakali község Önkormányzatának Képviselőtestülete a közösségi színtereinkre - Művelődési Ház valamint a Bala-tonakali Civilek, Generációk Mag-Tár-Háza épülete, rövi-den: Mag-Tár-Ház - vonatkozó használati szabályzatát elfogadja.</w:t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701" w:right="198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701" w:right="1982" w:hanging="0"/>
        <w:jc w:val="both"/>
        <w:rPr/>
      </w:pPr>
      <w:r>
        <w:rPr/>
        <w:t>Haráridő:          azonnal</w:t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701" w:right="1982" w:hanging="0"/>
        <w:jc w:val="both"/>
        <w:rPr/>
      </w:pPr>
      <w:r>
        <w:rPr/>
        <w:t>Felelős:             polgármester, művelődésszervező</w:t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620" w:right="170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2.)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u w:val="single"/>
          <w:lang w:eastAsia="en-US"/>
        </w:rPr>
        <w:t>K</w:t>
      </w:r>
      <w:r>
        <w:rPr>
          <w:b/>
          <w:u w:val="single"/>
        </w:rPr>
        <w:t>özösségi színtér kijelölése</w:t>
      </w:r>
      <w:r>
        <w:rPr/>
        <w:t xml:space="preserve"> </w:t>
      </w:r>
    </w:p>
    <w:p>
      <w:pPr>
        <w:pStyle w:val="Normal"/>
        <w:autoSpaceDE w:val="false"/>
        <w:spacing w:before="0" w:after="24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val="en-US" w:eastAsia="en-US"/>
        </w:rPr>
        <w:drawing>
          <wp:inline distT="0" distB="0" distL="0" distR="0">
            <wp:extent cx="427101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 xml:space="preserve">Jelentős vidékfejlesztési támogatással, 2018-ban az egykori magtár épülete újjáépült, az önkor-mányzat a művelődési ház kibővítését, közösségi funkciót tervezett az épületbe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 xml:space="preserve">Az átadás-átvétel 2018. decemberben megtörtént, egyúttal elindult a használatbavételi engedélyezés folyamata. 2019.március 19-én véglegessé vált a használatbavételi engedélye. Jóllehet terveink szerint a 2019-es év a használatba vonásának éve volt, de közösségi térként való használatáról nem született kijelölő határozat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Ezt pótlandó az alábbi előterjesztési javaslatot terjesztem a T. Képviselőtestület elé, kérve annak megvitatását, elfogadását.</w:t>
      </w:r>
    </w:p>
    <w:p>
      <w:pPr>
        <w:pStyle w:val="Normal"/>
        <w:suppressAutoHyphens w:val="false"/>
        <w:ind w:left="1701" w:right="1840" w:hanging="0"/>
        <w:jc w:val="center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suppressAutoHyphens w:val="false"/>
        <w:ind w:left="1701" w:right="1840" w:hanging="0"/>
        <w:jc w:val="center"/>
        <w:rPr/>
      </w:pPr>
      <w:r>
        <w:rPr/>
      </w:r>
    </w:p>
    <w:p>
      <w:pPr>
        <w:pStyle w:val="Normal"/>
        <w:suppressAutoHyphens w:val="false"/>
        <w:ind w:left="1701" w:right="1840" w:hanging="0"/>
        <w:jc w:val="center"/>
        <w:rPr/>
      </w:pPr>
      <w:r>
        <w:rPr/>
      </w:r>
    </w:p>
    <w:p>
      <w:pPr>
        <w:pStyle w:val="Normal"/>
        <w:suppressAutoHyphens w:val="false"/>
        <w:ind w:left="1701" w:right="1840" w:hanging="0"/>
        <w:jc w:val="center"/>
        <w:rPr/>
      </w:pPr>
      <w:r>
        <w:rPr/>
        <w:t>HATÁROZATI  JAVASLAT</w:t>
      </w:r>
    </w:p>
    <w:p>
      <w:pPr>
        <w:pStyle w:val="Normal"/>
        <w:suppressAutoHyphens w:val="false"/>
        <w:ind w:left="1701" w:right="1840" w:hanging="0"/>
        <w:jc w:val="center"/>
        <w:rPr/>
      </w:pPr>
      <w:r>
        <w:rPr/>
        <w:t>II.</w:t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701" w:right="1840" w:hanging="0"/>
        <w:jc w:val="both"/>
        <w:rPr/>
      </w:pPr>
      <w:r>
        <w:rPr/>
        <w:t>Balatonakali község Önkormányzatának Képviselőtestülete</w:t>
      </w:r>
      <w:r>
        <w:rPr>
          <w:rFonts w:eastAsia="Lucida Sans Unicode"/>
          <w:lang w:eastAsia="zxx"/>
        </w:rPr>
        <w:t xml:space="preserve"> úgy döntött, hogy a Balatonakali Civilek, Generációk Mag-Tár-Háza épületét (röviden: Mag-Tár-Ház, Balatonakali, Révész u. 2.), közösségi színtérként kijelöli.</w:t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701" w:right="1840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701" w:right="1840" w:hanging="0"/>
        <w:rPr/>
      </w:pPr>
      <w:r>
        <w:rPr/>
        <w:t>Határidő:          azonnal</w:t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701" w:right="1840" w:hanging="0"/>
        <w:rPr/>
      </w:pPr>
      <w:r>
        <w:rPr/>
        <w:t>Felelős:             polgármester, művelődésszervező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3.) </w:t>
      </w:r>
      <w:r>
        <w:rPr>
          <w:b/>
          <w:u w:val="single"/>
        </w:rPr>
        <w:t>A 2020. évi rendezvényekhez döntés</w:t>
      </w:r>
    </w:p>
    <w:p>
      <w:pPr>
        <w:pStyle w:val="Normal"/>
        <w:suppressAutoHyphens w:val="false"/>
        <w:ind w:right="1701"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3" w:hanging="0"/>
        <w:jc w:val="both"/>
        <w:rPr/>
      </w:pPr>
      <w:r>
        <w:rPr/>
        <w:t>A 2020. évi tervezett programok egyeztető fórum keretében a helyi szervekkel, személyekkel megvitatásra kerültek, illetve a vázolt terv mentén konkretizálódnak, szerveződnek. Szakmai tervünk, rendezvénynaptárunk ezt tartalmazza.</w:t>
      </w:r>
    </w:p>
    <w:p>
      <w:pPr>
        <w:pStyle w:val="Normal"/>
        <w:suppressAutoHyphens w:val="false"/>
        <w:ind w:right="-3" w:hanging="0"/>
        <w:jc w:val="both"/>
        <w:rPr/>
      </w:pPr>
      <w:r>
        <w:rPr/>
        <w:t>A kialakult keretszámokat a költségvetési rendeletben elfogadta a K</w:t>
      </w:r>
      <w:r>
        <w:rPr>
          <w:highlight w:val="yellow"/>
        </w:rPr>
        <w:t>épviselőtestület, a szolgáltatási kiadások soron nettó                                                             Ft, készletbeszerzés soron                              Ft összegben.</w:t>
      </w:r>
    </w:p>
    <w:p>
      <w:pPr>
        <w:pStyle w:val="Normal"/>
        <w:suppressAutoHyphens w:val="false"/>
        <w:ind w:right="-3" w:hanging="0"/>
        <w:jc w:val="both"/>
        <w:rPr/>
      </w:pPr>
      <w:r>
        <w:rPr/>
        <w:t>A korábbi évek gyakorlatának megfelelően szeretnénk idén is működni, azaz a programokat a meghatározott keretig szervezve, a testület és polgármester folyamatos tájékoztatása, egyeztetése mellett.</w:t>
      </w:r>
    </w:p>
    <w:p>
      <w:pPr>
        <w:pStyle w:val="Normal"/>
        <w:suppressAutoHyphens w:val="false"/>
        <w:ind w:right="-3" w:hanging="0"/>
        <w:jc w:val="both"/>
        <w:rPr/>
      </w:pPr>
      <w:r>
        <w:rPr/>
        <w:t xml:space="preserve">Amennyiben a testület a költségvetési rendeletben elfogadott keretösszeg mértékéig felhatalmazza a polgármestert a szükséges intézkedésekre, megrendelésekre, szerződések aláírására, akkor 2020-ben is gördülékenyen tudjuk intézni a programok szervezését. </w:t>
      </w:r>
    </w:p>
    <w:p>
      <w:pPr>
        <w:pStyle w:val="Normal"/>
        <w:suppressAutoHyphens w:val="false"/>
        <w:ind w:right="-3" w:firstLine="3119"/>
        <w:jc w:val="both"/>
        <w:rPr/>
      </w:pPr>
      <w:r>
        <w:rPr/>
      </w:r>
    </w:p>
    <w:p>
      <w:pPr>
        <w:pStyle w:val="Normal"/>
        <w:suppressAutoHyphens w:val="false"/>
        <w:ind w:right="1701" w:firstLine="3119"/>
        <w:jc w:val="both"/>
        <w:rPr/>
      </w:pPr>
      <w:r>
        <w:rPr/>
        <w:t>HATÁROZATI  JAVASLAT</w:t>
      </w:r>
    </w:p>
    <w:p>
      <w:pPr>
        <w:pStyle w:val="Normal"/>
        <w:suppressAutoHyphens w:val="false"/>
        <w:ind w:left="1701" w:right="1982" w:hanging="0"/>
        <w:jc w:val="center"/>
        <w:rPr/>
      </w:pPr>
      <w:r>
        <w:rPr/>
        <w:t>III.</w:t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701" w:right="1982" w:hanging="0"/>
        <w:jc w:val="both"/>
        <w:rPr/>
      </w:pPr>
      <w:r>
        <w:rPr/>
        <w:t>Balatonakali község Önkormányzatának Képviselőtestülete</w:t>
      </w:r>
      <w:r>
        <w:rPr>
          <w:rFonts w:eastAsia="Lucida Sans Unicode"/>
          <w:lang w:eastAsia="zxx"/>
        </w:rPr>
        <w:t xml:space="preserve"> felhatalmazza a polgármestert, hogy a 2020. évben terve-zett programok megvalósítása során szolgáltatási kiadások esetében </w:t>
      </w:r>
      <w:r>
        <w:rPr/>
        <w:t xml:space="preserve">12.250.000,-Ft, </w:t>
      </w:r>
      <w:r>
        <w:rPr>
          <w:rFonts w:eastAsia="Lucida Sans Unicode"/>
          <w:lang w:eastAsia="zxx"/>
        </w:rPr>
        <w:t>készletbeszerzés esetében 1.295.000,-Ft keretösszeg mértékéig kötelezettséget vállal-jon.</w:t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701" w:right="1982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701" w:right="1982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ükséges megrendelők, szerződések aláírására.</w:t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701" w:right="1982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701" w:right="1982" w:hanging="0"/>
        <w:rPr/>
      </w:pPr>
      <w:r>
        <w:rPr>
          <w:lang w:eastAsia="hu-HU"/>
        </w:rPr>
        <w:t>Haráridő:          2020. december 31.</w:t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701" w:right="1982" w:hanging="0"/>
        <w:rPr>
          <w:lang w:eastAsia="hu-HU"/>
        </w:rPr>
      </w:pPr>
      <w:r>
        <w:rPr>
          <w:lang w:eastAsia="hu-HU"/>
        </w:rPr>
        <w:t>Felelős:             polgármester, pénzügy, műv.szervező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/>
        <w:t>Balatonakali, 2020. február 20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uppressAutoHyphens w:val="false"/>
        <w:ind w:right="-3"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1701" w:firstLine="3119"/>
        <w:jc w:val="both"/>
        <w:rPr/>
      </w:pPr>
      <w:r>
        <w:rPr/>
      </w:r>
    </w:p>
    <w:p>
      <w:pPr>
        <w:pStyle w:val="Normal"/>
        <w:suppressAutoHyphens w:val="false"/>
        <w:ind w:right="1701" w:firstLine="311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3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1">
    <w:name w:val="Szövegtörzs behúzással 21"/>
    <w:basedOn w:val="Normal"/>
    <w:qFormat/>
    <w:pPr>
      <w:ind w:left="993" w:hanging="0"/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5:00Z</dcterms:created>
  <dc:creator>Balatonakali Önkormányzat</dc:creator>
  <dc:description/>
  <dc:language>en-US</dc:language>
  <cp:lastModifiedBy>User</cp:lastModifiedBy>
  <cp:lastPrinted>2018-11-20T16:09:00Z</cp:lastPrinted>
  <dcterms:modified xsi:type="dcterms:W3CDTF">2020-02-25T11:07:00Z</dcterms:modified>
  <cp:revision>4</cp:revision>
  <dc:subject/>
  <dc:title>E L Ő T E R J E S Z T É S                                    Szám:</dc:title>
</cp:coreProperties>
</file>