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3. napirend</w:t>
        <w:tab/>
        <w:tab/>
        <w:tab/>
        <w:tab/>
        <w:tab/>
        <w:tab/>
        <w:tab/>
        <w:tab/>
        <w:t xml:space="preserve">         Szám: 5/1155/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 Balatonakali Képviselőtestület 2017. december 20-i nyilvános 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alatonakali Településkép védelmi rendelet (TKR) megalkotása </w:t>
      </w:r>
    </w:p>
    <w:p>
      <w:pPr>
        <w:pStyle w:val="Normal"/>
        <w:spacing w:lineRule="auto" w:line="240" w:before="0" w:after="0"/>
        <w:ind w:left="1412" w:hanging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Kéri Katalin főépítész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i évben hatályba lépett ún. Településkép védelméről szóló törvény, illetve annak végrehajtási rendelete – mint arról már a májusi ülésünkön tájékoztattuk Önöket – előírásai alapján  - a Településképi Arculati Kézikönyv megállapításaira alapozva – a településeknek el kell készíteniük a Településkép védelmi rendeletüket (TK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ódosított Kormányrendelet értelmében az eddig önálló rendeletben szabályozott helyi építészeti értékek védelméről szóló rendelkezéseket, valamint a reklámhordozók, cégérek és egyéb műszaki berendezések elhelyezésével kapcsolatos szabályozásokat az újonnan készülő TKR-ben kell szerepeltetni és ezzel párhuzamosan – az ezeket tartalmazó, még érvényben levő – jelenlegi rendeleteket pedig hatályon kívül kell helyezni. A magasabb szintű jogszabá-lyok értelmében a hatályos helyi építési szabályzat településképi előírásait a TKR megalko-tását követően használni nem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képi rendelet tehát összefoglalva, egységes szerkezetben tartalmazza a település-kép alakítására, a helyi értékvédelemre, az információs elemek, reklámberendezések elhelye-zésére vonatkozó szabályokat, valamint a településképi eljárások lefolytatásáról szóló korábbi rendelkezés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KR elfogadásának eljárását is kormányrendelet szabályozza. Ezért a TKR egyeztetése a TAK egyeztetésével egy időben, azonos módon és formában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jelölt véleményező szerv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i Főépítész Irod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emzeti Média– és Hírközlési Hatóság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rökségvédelem /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yei kormányhivatal örökségvédelmi hatáskörében eljáró </w:t>
      </w:r>
    </w:p>
    <w:p>
      <w:pPr>
        <w:pStyle w:val="Listaszerbekezds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árási Hivatala /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-Felvidéki Nemzeti Park Igazgatósága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t 21 napos véleményezési határidő alatt a Balaton–felvidéki Nemzeti Park Igazgató-sága alkotott véleményt. Még a Magyar Építész Kamara - határidőn túl 36 napra - küldte meg véleményét. Az Örökségvédelemtől és a Nemzeti Média– és Hírközlési Hatóságtól máig nem érkezett vélemény. (melléklet)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,  A rendelet tervezet részleges átdolgozásával az Állami Főépítész észrevételeit javítottu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,  A Balaton–felvidéki Nemzeti Park Igazgatósága; - az igazgatóság véleménye alapján a területi előírásokban kérésüket beépítettük. A tájképvédelmi területekre vonatkozó előírások továbbra is a HÉSZ-ben lesznek megtalálhatók, mivel ezen a területeken épület nem építhető, az arculati elemek nem relevánsak.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től észrevétel nem érkezett!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tervezői válaszokat a Képviselőtestület elfogadja, a véleményezési szakasz lezár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 Testületet, hogy az előterjesztést tárgyalja meg, és a településképi rendelet-tervezetet fogadja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alatonakali község Településképének védelméről </w:t>
      </w:r>
      <w:r>
        <w:rPr>
          <w:rFonts w:cs="Times New Roman" w:ascii="Times New Roman" w:hAnsi="Times New Roman"/>
          <w:sz w:val="24"/>
          <w:szCs w:val="24"/>
        </w:rPr>
        <w:t>szóló önkormányzati rendelet-tervezetet elfogadja és  /2017. ( 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7. decembe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spacing w:lineRule="auto" w:line="240" w:before="16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spacing w:lineRule="auto" w:line="240" w:before="16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auto" w:line="240" w:before="0" w:after="0"/>
      <w:jc w:val="both"/>
      <w:outlineLvl w:val="0"/>
    </w:pPr>
    <w:rPr>
      <w:rFonts w:ascii="Lucida Sans" w:hAnsi="Lucida Sans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Cmsor1Char">
    <w:name w:val="Címsor 1 Char"/>
    <w:qFormat/>
    <w:rPr>
      <w:rFonts w:ascii="Lucida Sans" w:hAnsi="Lucida Sans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6:00Z</dcterms:created>
  <dc:creator>Felhasználó</dc:creator>
  <dc:description/>
  <cp:keywords/>
  <dc:language>en-US</dc:language>
  <cp:lastModifiedBy>User</cp:lastModifiedBy>
  <cp:lastPrinted>2017-12-14T16:10:00Z</cp:lastPrinted>
  <dcterms:modified xsi:type="dcterms:W3CDTF">2017-12-15T07:53:00Z</dcterms:modified>
  <cp:revision>7</cp:revision>
  <dc:subject/>
  <dc:title/>
</cp:coreProperties>
</file>