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Szám: 5/1154-2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november 13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 xml:space="preserve">       Rendezési tervvel kapcsolatos településrendezési szerződések 2. rész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Kéri Katalin főépíté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rFonts w:ascii="ISOCPEUR;Arial" w:hAnsi="ISOCPEUR;Arial" w:cs="Gautami"/>
          <w:b/>
          <w:b/>
        </w:rPr>
      </w:pPr>
      <w:r>
        <w:rPr>
          <w:rFonts w:cs="Gautami" w:ascii="ISOCPEUR;Arial" w:hAnsi="ISOCPEUR;Arial"/>
          <w:b/>
        </w:rPr>
      </w:r>
    </w:p>
    <w:p>
      <w:pPr>
        <w:pStyle w:val="Normal"/>
        <w:jc w:val="both"/>
        <w:rPr/>
      </w:pPr>
      <w:r>
        <w:rPr/>
        <w:t>A testület a folyamatban lévő rendezési terv felülvizsgálata során, a lakossági változtatási igényeket megismerte, majd döntött azok támogatásáról.</w:t>
      </w:r>
    </w:p>
    <w:p>
      <w:pPr>
        <w:pStyle w:val="Normal"/>
        <w:jc w:val="both"/>
        <w:rPr/>
      </w:pPr>
      <w:r>
        <w:rPr/>
        <w:t>Az egyeztetési eljárások lezárultak, így egyértelművé vált azoknak a listája, akiknek a változ-tatási kérését az új rendezési terv „tudja teljesíteni”, nincs törvényi akadálya az ilyen irányú módosításnak.</w:t>
      </w:r>
    </w:p>
    <w:p>
      <w:pPr>
        <w:pStyle w:val="Normal"/>
        <w:jc w:val="both"/>
        <w:rPr/>
      </w:pPr>
      <w:r>
        <w:rPr/>
        <w:t>Nyilvánvalóvá vált, hogy némely ügyfél a változtatásokkal anyagi előnyhöz jut, területük értékesebbé válik, ill. ezek beemelése a rendezési tervbe többletmunkát és költséget ok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król a személyekről, cégekről, akik valamilyen szinten kedvezményezettjei a HÉSZ vál-toztatásának és a rendezési terv készítéséhez hozzájárulás mikéntjéről, mértékéről ill. a megkötendő településrendezési szerződések lehetőségéről a szeptember 30-i rendkívüli ülésen tárgyaltunk.</w:t>
      </w:r>
    </w:p>
    <w:p>
      <w:pPr>
        <w:pStyle w:val="Normal"/>
        <w:jc w:val="both"/>
        <w:rPr/>
      </w:pPr>
      <w:r>
        <w:rPr/>
        <w:t>Akkor is tájékoztattuk a testületet, hogy az utolsó pillanatban vagyunk ennek rendezésére, mielőtt – reményeink szerint már jövő januártól – hatályba lépne az új rendezési terv.</w:t>
      </w:r>
    </w:p>
    <w:p>
      <w:pPr>
        <w:pStyle w:val="Normal"/>
        <w:jc w:val="both"/>
        <w:rPr/>
      </w:pPr>
      <w:r>
        <w:rPr/>
        <w:t xml:space="preserve">A roham léptekkel, az érintettekkel az előzetes konzultációk nem mindenre kiterjedt volta végett, most módosítanunk kell az egyik határozaton ill. a szerződ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Füred Tourist Kft. esete:</w:t>
      </w:r>
    </w:p>
    <w:p>
      <w:pPr>
        <w:pStyle w:val="Normal"/>
        <w:autoSpaceDE w:val="false"/>
        <w:rPr/>
      </w:pPr>
      <w:r>
        <w:rPr/>
        <w:t>Ők, mint a Balatonakali 503/4 hrsz-ú ingatlan tulajdonosai kérték, hogy területüket az eddigi Gksz övezetből soroljuk át lakó /Lke/ övezetbe.</w:t>
      </w:r>
    </w:p>
    <w:p>
      <w:pPr>
        <w:pStyle w:val="Normal"/>
        <w:autoSpaceDE w:val="false"/>
        <w:rPr/>
      </w:pPr>
      <w:r>
        <w:rPr/>
        <w:t>Az övezet kialakítása megtörtént, a területen a jogszabályban előírt 10 % zöldfelület levonása után 3 építési telek és 1 darab (önállóan semmire nem használható) telek alakulhat ki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autoSpaceDE w:val="false"/>
        <w:rPr/>
      </w:pPr>
      <w:r>
        <w:rPr/>
        <w:t xml:space="preserve">Tulajdonos, részarányos kötelezettségét az alábbiak szerint váltaná meg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09" w:hanging="284"/>
        <w:jc w:val="both"/>
        <w:rPr>
          <w:b/>
          <w:b/>
        </w:rPr>
      </w:pPr>
      <w:r>
        <w:rPr/>
        <w:t xml:space="preserve">Az új Vt terület kialakítása által létrejövő Zkk1 </w:t>
      </w:r>
      <w:r>
        <w:rPr>
          <w:b/>
        </w:rPr>
        <w:t>zöldterülete</w:t>
      </w:r>
      <w:r>
        <w:rPr/>
        <w:t xml:space="preserve">t, tulajdonos az önkormányzat részére </w:t>
      </w:r>
      <w:r>
        <w:rPr>
          <w:b/>
        </w:rPr>
        <w:t>térítésmentesen átadja</w:t>
      </w:r>
      <w:r>
        <w:rPr/>
        <w:t xml:space="preserve">. (kötelezően kialakítandó, h legyen 3 db építési telke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09" w:hanging="284"/>
        <w:jc w:val="both"/>
        <w:rPr/>
      </w:pPr>
      <w:r>
        <w:rPr/>
        <w:t>Az 503/4 hrsz-ú területen továbbiakban kialakítható 3 db min. 1200 m</w:t>
      </w:r>
      <w:r>
        <w:rPr>
          <w:vertAlign w:val="superscript"/>
        </w:rPr>
        <w:t>2</w:t>
      </w:r>
      <w:r>
        <w:rPr/>
        <w:t>-es telek a cél megvalósítóját illeti. (eddig így volt ez a 2 pont a határozatunkban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09" w:hanging="284"/>
        <w:jc w:val="both"/>
        <w:rPr/>
      </w:pPr>
      <w:r>
        <w:rPr/>
        <w:t xml:space="preserve">Az önkormányzat tulajdonát képező szomszédos 503/5 hrsz-ú ingatlannal határos, de még jelenleg az 503/4 hrsz-ú </w:t>
      </w:r>
      <w:r>
        <w:rPr>
          <w:b/>
        </w:rPr>
        <w:t>terület részét</w:t>
      </w:r>
      <w:r>
        <w:rPr/>
        <w:t xml:space="preserve"> képező, az új Zkk1 övezetig tartó területet az önkormányzat részére </w:t>
      </w:r>
      <w:r>
        <w:rPr>
          <w:b/>
        </w:rPr>
        <w:t>térítésmentesen átadja</w:t>
      </w:r>
      <w:r>
        <w:rPr/>
        <w:t>. (ez törlődik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3. pontban lévő telekrész helyett a tulajdonos részarányos kötelezettségét</w:t>
      </w:r>
      <w:r>
        <w:rPr>
          <w:color w:val="000000"/>
        </w:rPr>
        <w:t xml:space="preserve"> </w:t>
      </w:r>
      <w:r>
        <w:rPr>
          <w:b/>
          <w:color w:val="000000"/>
        </w:rPr>
        <w:t>egyösszegű</w:t>
      </w:r>
      <w:r>
        <w:rPr>
          <w:color w:val="000000"/>
        </w:rPr>
        <w:t xml:space="preserve"> készpénzfizetéssel egyenlíti ki. Az önkormányzat számlájára a településrendezési eszközök felülvizsgálatának finanszírozására 40</w:t>
      </w:r>
      <w:r>
        <w:rPr>
          <w:b/>
          <w:color w:val="000000"/>
        </w:rPr>
        <w:t>0.000,-Ft</w:t>
      </w:r>
      <w:r>
        <w:rPr>
          <w:color w:val="000000"/>
        </w:rPr>
        <w:t>, azaz négyszázezer Forintot megfizet a rendezési terv hatálybalépését követő 30 napon bel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  <w:t xml:space="preserve">a 196/2014. (IX. 30.) határozatának 2.) pontját az alábbiak szerint módosítja: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1 zöldte-rületet az önkormányzat részére térítésmentesen átadja.</w:t>
      </w:r>
    </w:p>
    <w:p>
      <w:pPr>
        <w:pStyle w:val="TextBody"/>
        <w:spacing w:before="0" w:after="0"/>
        <w:ind w:left="1701" w:right="1559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az önkormányzat számlájára a településrendezési eszkö-zök felülvizsgálatának finanszírozására egyösszegben 400.000,-Ft, azaz négy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november 12.</w:t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firstLine="60"/>
        <w:rPr/>
      </w:pPr>
      <w:r>
        <w:rPr/>
        <w:t>Koncz Imre</w:t>
        <w:tab/>
        <w:tab/>
        <w:t xml:space="preserve">    polgármester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9:00Z</dcterms:created>
  <dc:creator>Felhasználó</dc:creator>
  <dc:description/>
  <dc:language>en-US</dc:language>
  <cp:lastModifiedBy>User</cp:lastModifiedBy>
  <cp:lastPrinted>2014-10-21T12:58:00Z</cp:lastPrinted>
  <dcterms:modified xsi:type="dcterms:W3CDTF">2014-11-12T10:23:00Z</dcterms:modified>
  <cp:revision>3</cp:revision>
  <dc:subject/>
  <dc:title/>
</cp:coreProperties>
</file>