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3. napirendi pont</w:t>
        <w:tab/>
        <w:tab/>
        <w:tab/>
        <w:tab/>
        <w:tab/>
        <w:tab/>
        <w:tab/>
        <w:t xml:space="preserve">           Szám: 5/      -2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15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   </w:t>
        <w:tab/>
        <w:t>Területbérleti kérelem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Előkészítette:  Dr. Szabó Sándor kirendeltség 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ss Adrienn kérelemmel fordult a Képviselőtestület felé, hogy közterületen szezonban lehelyezett mobil árusítóhelyről (faház) fagyizót/kávézót szeretne üzemeltetni. A faház szezont követően elszállításra kerülne. (mellék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ében megjelölt 3 potenciális helyszín közül kettő - a térképen 2 és 3. számmal jelölt - önkormányzati tulajdonú, és a Kossuth L. u. keleti végénél találhat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zetesen a képviselőket megkérdezve a testület arra a véleményre jutott, hogy ide nem szeretne ismét ilyen építményeket engedély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 számú helyen – mely helyileg a Hokuli étterem parkolójának keleti szélén lenne – el tudja fogadni árusító helyként. Annál is inkább, mert könnyen megközelíthető, nem zavarja a forgalmat a beláthatóságot nem akadályozza és a túloldalon is ott van egy street food árusítóhely. De ez a hely magántulajdonú, így a tulajdonossal kell megállapodnia.</w:t>
      </w:r>
    </w:p>
    <w:p>
      <w:pPr>
        <w:pStyle w:val="Normal"/>
        <w:jc w:val="both"/>
        <w:rPr/>
      </w:pPr>
      <w:r>
        <w:rPr/>
        <w:t>A testület csak településképi, esztétikai véleményt mondhat, hogy ha a felek megállapodnak, nem emel kifogást a működés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, az előterjesztést megvitatni és a határozati javaslatot elfogadni szívesked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Kiss Adriennek a Kossuth L. utcai helyszínekre beadott területbérleti kérelmét nem támogatja. 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1608/3 hrsz-ú ingatlan (parkoló rész) keleti oldalán a mobil faház elhelyezését, és a fagyizó szezonális üzemel-tetését támogatja, kifogást nem emel ellene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9. máj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2:00Z</dcterms:created>
  <dc:creator>User</dc:creator>
  <dc:description/>
  <dc:language>en-US</dc:language>
  <cp:lastModifiedBy>User</cp:lastModifiedBy>
  <cp:lastPrinted>2019-01-30T10:52:00Z</cp:lastPrinted>
  <dcterms:modified xsi:type="dcterms:W3CDTF">2019-02-13T12:02:00Z</dcterms:modified>
  <cp:revision>2</cp:revision>
  <dc:subject/>
  <dc:title/>
</cp:coreProperties>
</file>