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napirend</w:t>
        <w:tab/>
        <w:tab/>
        <w:tab/>
        <w:tab/>
        <w:tab/>
        <w:tab/>
        <w:t xml:space="preserve">                                Szám: 5/671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>a Balatonakali Polgármesterének 2021. május 18.-i nyilvános döntésének elősegítésére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</w:t>
      </w:r>
      <w:r>
        <w:rPr>
          <w:lang w:eastAsia="hu-HU"/>
        </w:rPr>
        <w:t>POLGÁRMESTER ÚR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ezt megelőzően 1989-től 2010-ig működött - főleg a nyári hónapokban - egy nem nyilvá-nos fel- és leszállóhely, sárkányrepülés tevékenységgel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/tavalyelőtt is a korábbihoz képest rövidebb időtartamra - június 1. és aug. 31. között - kérte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idén nem javasol(hat)juk a bérleti díj emelésé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polgármester úr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Polgármester úr az előterjesztést megvitatni és döntését meghozni szíveskedjen!</w:t>
      </w:r>
    </w:p>
    <w:p>
      <w:pPr>
        <w:pStyle w:val="Normal"/>
        <w:ind w:left="1701" w:right="1274" w:hanging="0"/>
        <w:jc w:val="center"/>
        <w:rPr/>
      </w:pPr>
      <w:r>
        <w:rPr/>
      </w:r>
    </w:p>
    <w:p>
      <w:pPr>
        <w:pStyle w:val="Normal"/>
        <w:ind w:left="1701" w:right="1274" w:hanging="0"/>
        <w:jc w:val="center"/>
        <w:rPr/>
      </w:pPr>
      <w:r>
        <w:rPr/>
      </w:r>
    </w:p>
    <w:p>
      <w:pPr>
        <w:pStyle w:val="Normal"/>
        <w:ind w:left="1701" w:right="1274" w:hanging="0"/>
        <w:jc w:val="center"/>
        <w:rPr/>
      </w:pPr>
      <w:r>
        <w:rPr/>
        <w:t>HATÁROZATI JAVASLAT</w:t>
      </w:r>
    </w:p>
    <w:p>
      <w:pPr>
        <w:pStyle w:val="Normal"/>
        <w:ind w:left="1701" w:right="127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  <w:lang w:eastAsia="hu-HU"/>
        </w:rPr>
        <w:t>27/2021. (I. 29.)</w:t>
      </w:r>
      <w:r>
        <w:rPr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  <w:lang w:eastAsia="hu-HU"/>
        </w:rPr>
        <w:t xml:space="preserve">– </w:t>
      </w:r>
      <w:r>
        <w:rPr>
          <w:lang w:eastAsia="hu-HU"/>
        </w:rPr>
        <w:t xml:space="preserve">2021. május 18.-án - </w:t>
      </w:r>
      <w:r>
        <w:rPr>
          <w:iCs/>
          <w:lang w:eastAsia="hu-HU"/>
        </w:rPr>
        <w:t>a következő döntést hozom:</w:t>
      </w:r>
    </w:p>
    <w:p>
      <w:pPr>
        <w:pStyle w:val="Normal"/>
        <w:ind w:left="1701" w:right="1274" w:hanging="0"/>
        <w:jc w:val="center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suppressAutoHyphens w:val="false"/>
        <w:ind w:left="1701" w:right="1274" w:hanging="0"/>
        <w:jc w:val="both"/>
        <w:rPr/>
      </w:pPr>
      <w:r>
        <w:rPr>
          <w:color w:val="000000"/>
          <w:lang w:eastAsia="hu-HU"/>
        </w:rPr>
        <w:t>A</w:t>
      </w:r>
      <w:r>
        <w:rPr/>
        <w:t>z önkormányzati tulajdonú Balatonakali 06 hrsz-ú, külterületi ingatlanból 2021. június 1-tól 2021. augusztus 31-ig tartó idő-szakra bérletbe adok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.) A bérleti díj mértéke bruttó 185.000,-Ft, melyet a bérlő két részletben fizet meg: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- 1. részlet (85.000,-Ft) hatósági engedélyek megérkezését követő 20 napon belül, legkésőbb 2021. június 15-ig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- 2. részlet (100.000,-Ft) 2021. augusztus 15-ig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I.) A szerződés létrejöttének feltétele az érintett terület ideig-lenes művelésből kivonása, mely eljárás a Földhivatalnál bo-nyolítható, melynek költsége a bérlőt terheli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A megállapodás feltétele az érintett hatóságok, szervek hozzá-járulásának beszerzése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III.) A várható zaj zavaró hatásának elkerülése végett a működ-tetés kizárólag naponta 10 órától 21 óra között folytatható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V.) A bérleti idő leteltét követően a bérlő köteles gondoskodni a terület rendbetételéről, a terep rendezéséről és újrafüvesíté-séről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Felhatalmazom a polgármestert a bérleti szerződés megköté-sére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  <w:t>Határidő:          2021. május 30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21. május 14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1:00Z</dcterms:created>
  <dc:creator>.</dc:creator>
  <dc:description/>
  <dc:language>en-US</dc:language>
  <cp:lastModifiedBy>User</cp:lastModifiedBy>
  <cp:lastPrinted>2018-03-27T10:39:00Z</cp:lastPrinted>
  <dcterms:modified xsi:type="dcterms:W3CDTF">2021-05-14T12:21:00Z</dcterms:modified>
  <cp:revision>2</cp:revision>
  <dc:subject/>
  <dc:title>KÖZSÉGI ÖNKORMÁNYZAT POLGÁRMESTERÉTŐL</dc:title>
</cp:coreProperties>
</file>