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3. napirendi pont</w:t>
        <w:tab/>
        <w:tab/>
        <w:tab/>
        <w:tab/>
        <w:tab/>
        <w:tab/>
        <w:tab/>
        <w:t xml:space="preserve">           Szám: 5/484/2013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Képviselőtestület 2013. május 3-i rendkívül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8" w:hanging="1418"/>
        <w:rPr>
          <w:szCs w:val="24"/>
        </w:rPr>
      </w:pPr>
      <w:r>
        <w:rPr>
          <w:szCs w:val="24"/>
        </w:rPr>
        <w:t xml:space="preserve">Tárgy:    </w:t>
        <w:tab/>
        <w:t>Rendeletalkotás az önkormányzat vagyonáról és a vagyonhasznosítás szabálya-iról</w:t>
      </w:r>
    </w:p>
    <w:p>
      <w:pPr>
        <w:pStyle w:val="Szvegtrzsbehzssal2"/>
        <w:ind w:left="1418" w:hanging="141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őadó: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Előkészítette:  Dr. Szabó Sándor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) </w:t>
      </w:r>
      <w:r>
        <w:rPr>
          <w:i/>
          <w:sz w:val="24"/>
          <w:szCs w:val="24"/>
        </w:rPr>
        <w:t>Magyarország Alaptörvénye</w:t>
      </w:r>
      <w:r>
        <w:rPr>
          <w:sz w:val="24"/>
          <w:szCs w:val="24"/>
        </w:rPr>
        <w:t xml:space="preserve">, továbbá a 2012. január 1. napjától részben hatályba lépett </w:t>
      </w:r>
      <w:r>
        <w:rPr>
          <w:i/>
          <w:sz w:val="24"/>
          <w:szCs w:val="24"/>
        </w:rPr>
        <w:t>Magyarország helyi önkormányzatairól</w:t>
      </w:r>
      <w:r>
        <w:rPr>
          <w:sz w:val="24"/>
          <w:szCs w:val="24"/>
        </w:rPr>
        <w:t xml:space="preserve"> szóló 2011. évi CLXXXIX. törvény (továbbiakban: Mötv.), és a szintén 2012. január 1-jén hatályba lépett </w:t>
      </w:r>
      <w:r>
        <w:rPr>
          <w:i/>
          <w:sz w:val="24"/>
          <w:szCs w:val="24"/>
        </w:rPr>
        <w:t>Nemzeti vagyonról</w:t>
      </w:r>
      <w:r>
        <w:rPr>
          <w:sz w:val="24"/>
          <w:szCs w:val="24"/>
        </w:rPr>
        <w:t xml:space="preserve"> szóló 2011. évi CXCVI. törvény (továbbiakban: Nvtv.) határozza meg az önkormányzati vagyont és a va-gyongazdálkodás szabályait.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Az Országgyűlés </w:t>
      </w:r>
      <w:r>
        <w:rPr>
          <w:b w:val="false"/>
          <w:sz w:val="24"/>
          <w:szCs w:val="24"/>
        </w:rPr>
        <w:t>a nemzeti vagyonról</w:t>
      </w:r>
      <w:r>
        <w:rPr>
          <w:b w:val="false"/>
          <w:i w:val="false"/>
          <w:sz w:val="24"/>
          <w:szCs w:val="24"/>
        </w:rPr>
        <w:t xml:space="preserve"> szóló 2011. évi CXCVI. törvény és a </w:t>
      </w:r>
      <w:r>
        <w:rPr>
          <w:b w:val="false"/>
          <w:sz w:val="24"/>
          <w:szCs w:val="24"/>
        </w:rPr>
        <w:t xml:space="preserve">hozzá kapcsolódó egyes törvények módosításáról </w:t>
      </w:r>
      <w:r>
        <w:rPr>
          <w:b w:val="false"/>
          <w:i w:val="false"/>
          <w:sz w:val="24"/>
          <w:szCs w:val="24"/>
        </w:rPr>
        <w:t xml:space="preserve">szóló 2012. évi LXXXIV. törvény elfogadásával módosította az Nvtv-t, mindezeket együttesen figyelembe véve szükségessé vált </w:t>
      </w:r>
      <w:r>
        <w:rPr>
          <w:b w:val="false"/>
          <w:sz w:val="24"/>
          <w:szCs w:val="24"/>
        </w:rPr>
        <w:t>Az önkormányzat vagyonáról és a vagyongazdálkodás szabályairól</w:t>
      </w:r>
      <w:r>
        <w:rPr>
          <w:b w:val="false"/>
          <w:i w:val="false"/>
          <w:sz w:val="24"/>
          <w:szCs w:val="24"/>
        </w:rPr>
        <w:t xml:space="preserve"> szóló 5/1994 (VII. 07.) önkormányzati rendelet felülvizsgálata. A jelentős változtatási igény miatt inkább új rendelet elfogadására teszünk javaslatot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z </w:t>
      </w:r>
      <w:r>
        <w:rPr>
          <w:i/>
          <w:sz w:val="24"/>
          <w:szCs w:val="24"/>
        </w:rPr>
        <w:t>Alaptörvény</w:t>
      </w:r>
      <w:r>
        <w:rPr>
          <w:sz w:val="24"/>
          <w:szCs w:val="24"/>
        </w:rPr>
        <w:t xml:space="preserve"> 38. cikkének értelmében a helyi önkormányzatok tulajdona nemzeti vagyon, amelyet csak törvényben meghatározott célból lehet átruházni az értékarányosság követelményének betartásával. Ez alól csak törvény engedhet kivételt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z Alaptörvényben megfogalmazottak törvényi kereteit az Nvtv. és az Mötv. teremti meg, amelyek a nemzeti vagyon elemeinek meghatározásán túl a nemzeti vagyonnal való gazdál-kodás szabályait is tartalmazzák. A vagyon átruházása a tulajdonátruházáson kívül magába foglalja a vagyontárgy hasznosításával kapcsolatos valamennyi jogviszonyt (vagyonkezelés, bérbeadás, használat, stb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orábbi szabályozástól eltérően az Nvtv. az önkormányzati tulajdonú forgalomképtelen törzsvagyont kizárólagos tulajdonú önkormányzati törzsvagyonra és nemzetgazdasági szem-pontból kiemelt jelentőségű törzsvagyonra osztja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t törzsvagyoni körbe nem tartozó azon vagyontárgyak, amelyekre vonatkozólag törvény vagy önkormányzati rendelet a rendelkezési jog gyakorlását korlátozza vagy feltételhez köti, korlátozottan forgalomképes törzsvagyonnak számítanak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törzsvagyoni körön kívül eső minden önkormányzati vagyontárgy az önkormányzat forgalomképes üzleti vagyonába tartozi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törvényi szabályozás változása általánosságban többek között az alábbiakat jelenti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változott a forgalomképtelen nemzeti vagyon, a hasznosítás valamint a működtetés fogalma is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a törvénybe bekerült a helyi önkormányzat törzsvagyonát képező vagyonelemek felsorolása, mely miatt a vagyonrendeletbe új mellékleteket szükséges beiktatni az egyes vagyontípusok csoportosításában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módosultak az ingyenes hasznosítás valamint a vagyonkezelés szabályai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változtak a nemzeti vagyon ingyenes átruházásával kapcsolatos szabályo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örzsvagyon részei a kizárólagos önkormányzati tulajdonban álló, a korlátozottan forgalom-képes és a nemzetgazdasági szempontból kiemelt jelentőségű vagyonelemek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z utóbbi kört az önkormányzatoknak rendeletben kellett meghatározniuk. Erről szól alkot-tunk egy rendeltet, amelyben egyetlen ilyen elemet se soroltunk b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Emellett kellett vagyonhasznosítási tervet is alkotni, melyet a márciusi ülésen fogadtunk el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II.) A napirendhez kapcsolódik, hogy az elmúlt héten járt nálunk egy tapolcai néni, aki a nevén lévő, Balatonakali külterületén fekvő 017/61 helyrajzi számú szőlő művelési ágú, összesen 342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 ingatlant felajánlotta ajándékként az Önkormányzatunknak.</w:t>
      </w:r>
    </w:p>
    <w:p>
      <w:pPr>
        <w:pStyle w:val="Szvegtrzs2"/>
        <w:rPr>
          <w:szCs w:val="24"/>
        </w:rPr>
      </w:pPr>
      <w:r>
        <w:rPr>
          <w:szCs w:val="24"/>
        </w:rPr>
        <w:t>Elmondta, hogy férje halálát követően ő már nem tud idejárni azt megművelni, értékesíteni is hiába próbálta, mert ezen a területen építési engedélyt nem adnak ki. Ő felértékeltette, 2001-ben 1.1 MFt-ra értékelték. Ő már az árat is lejjebb vette, de így se tudja eladni. Megkérte 2008-ban a szőlőkivágási engedélyt, de családi tragédia miatt azt se tudták elvégezni.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Az ingatlan bebokrosodott, a szőlő és a támrendszer leromlott állapotú. </w:t>
      </w:r>
    </w:p>
    <w:p>
      <w:pPr>
        <w:pStyle w:val="Szvegtrzs2"/>
        <w:rPr>
          <w:szCs w:val="24"/>
        </w:rPr>
      </w:pPr>
      <w:r>
        <w:rPr>
          <w:szCs w:val="24"/>
        </w:rPr>
        <w:t>Újból meg kellene kérni a szőlő kivágási engedélyt, és a kivágott fát hasznosíthatnánk a télen.</w:t>
      </w:r>
    </w:p>
    <w:p>
      <w:pPr>
        <w:pStyle w:val="Szvegtrzs2"/>
        <w:rPr>
          <w:szCs w:val="24"/>
        </w:rPr>
      </w:pPr>
      <w:r>
        <w:rPr>
          <w:szCs w:val="24"/>
        </w:rPr>
        <w:t>Emellett a területet eltelepíthetnénk mandulával, ha a jogszabályok és a hatóságok engedélyezik.</w:t>
      </w:r>
    </w:p>
    <w:p>
      <w:pPr>
        <w:pStyle w:val="Szvegtrzs2"/>
        <w:rPr>
          <w:szCs w:val="24"/>
        </w:rPr>
      </w:pPr>
      <w:r>
        <w:rPr>
          <w:szCs w:val="24"/>
        </w:rPr>
        <w:t>Javaslom, hogy fogadjuk el a felkínált ingatlant, de gesztusként ajánljuk fel, hogy vendégül látjuk a nénit a családjával néhány napra, amennyiben elfogadják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 xml:space="preserve">Kérem a Képviselőtestületet az előterjesztést megvitatni, és döntéseiket meghozni szívesked-jenek! </w:t>
      </w:r>
    </w:p>
    <w:p>
      <w:pPr>
        <w:pStyle w:val="Normal"/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. </w:t>
      </w:r>
    </w:p>
    <w:p>
      <w:pPr>
        <w:pStyle w:val="Normal"/>
        <w:widowControl w:val="false"/>
        <w:suppressAutoHyphens w:val="true"/>
        <w:ind w:left="1701" w:right="1560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Balatonakali Község Önkormányzatának Képviselőtestülete</w:t>
      </w:r>
    </w:p>
    <w:p>
      <w:pPr>
        <w:pStyle w:val="Normal"/>
        <w:ind w:left="1701" w:right="1560" w:hanging="0"/>
        <w:jc w:val="both"/>
        <w:rPr/>
      </w:pPr>
      <w:r>
        <w:rPr>
          <w:i/>
          <w:sz w:val="24"/>
          <w:szCs w:val="24"/>
        </w:rPr>
        <w:t>Az önkormányzat vagyonáról és a vagyonhasznosítás szabá-lyairól</w:t>
      </w:r>
      <w:r>
        <w:rPr>
          <w:sz w:val="24"/>
          <w:szCs w:val="24"/>
        </w:rPr>
        <w:t xml:space="preserve"> szóló önkormányzati rendelet-tervezetet elfogadja és   /2013. (V. .) szám alatt rendeletei közé iktatja.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 azonnal</w:t>
      </w:r>
    </w:p>
    <w:p>
      <w:pPr>
        <w:pStyle w:val="Normal"/>
        <w:tabs>
          <w:tab w:val="clear" w:pos="708"/>
          <w:tab w:val="left" w:pos="1440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   jegyző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1701" w:right="1560" w:hanging="0"/>
        <w:jc w:val="center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HATÁROZATI JAVASLAT</w:t>
      </w:r>
    </w:p>
    <w:p>
      <w:pPr>
        <w:pStyle w:val="Normal"/>
        <w:widowControl w:val="false"/>
        <w:suppressAutoHyphens w:val="true"/>
        <w:ind w:left="1701" w:right="1560" w:hanging="0"/>
        <w:jc w:val="center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II.</w:t>
      </w:r>
    </w:p>
    <w:p>
      <w:pPr>
        <w:pStyle w:val="Normal"/>
        <w:widowControl w:val="false"/>
        <w:suppressAutoHyphens w:val="true"/>
        <w:ind w:left="1701" w:right="1560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Balatonakali Község Önkormányzatának Képviselőtestülete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a Berecz Lászlóné (8300 Tapolca, Kossuth Lajos u. 31.) által ajándékként felajánlott Balatonakali  017/61 helyrajzi számú, „szőlő” művelési ágú, 342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erületű ingatlant elfogadja és a rendeletében a forgalomképes üzleti vagyon  körébe sorolja be.</w:t>
      </w:r>
    </w:p>
    <w:p>
      <w:pPr>
        <w:pStyle w:val="Normal"/>
        <w:widowControl w:val="false"/>
        <w:suppressAutoHyphens w:val="true"/>
        <w:ind w:left="1701" w:right="1560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560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>Felhatalmazza a polgármestert az ajándékozási szerződés aláírására és a szükséges teendők intézésére.</w:t>
      </w:r>
    </w:p>
    <w:p>
      <w:pPr>
        <w:pStyle w:val="Normal"/>
        <w:widowControl w:val="false"/>
        <w:suppressAutoHyphens w:val="true"/>
        <w:ind w:left="1701" w:right="1560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560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Felelős:         polgármester 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, 2013. május 2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sectPr>
      <w:footerReference w:type="default" r:id="rId2"/>
      <w:type w:val="nextPage"/>
      <w:pgSz w:w="11906" w:h="16838"/>
      <w:pgMar w:left="1417" w:right="1416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Grame">
    <w:name w:val="grame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41:00Z</dcterms:created>
  <dc:creator>Balatomakali</dc:creator>
  <dc:description/>
  <cp:keywords/>
  <dc:language>en-US</dc:language>
  <cp:lastModifiedBy>User</cp:lastModifiedBy>
  <cp:lastPrinted>2013-04-25T09:29:00Z</cp:lastPrinted>
  <dcterms:modified xsi:type="dcterms:W3CDTF">2013-05-09T09:20:00Z</dcterms:modified>
  <cp:revision>4</cp:revision>
  <dc:subject/>
  <dc:title>Balatonakali</dc:title>
</cp:coreProperties>
</file>