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Szám: 5/913-1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szeptember 11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Változtatási tilalom elrendelés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éri Katalin főépítész </w:t>
      </w:r>
    </w:p>
    <w:p>
      <w:pPr>
        <w:pStyle w:val="Normal"/>
        <w:ind w:left="708" w:firstLine="708"/>
        <w:rPr/>
      </w:pPr>
      <w:r>
        <w:rPr/>
        <w:t>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lepülés rendezési tervének teljes felülvizsgálata a véleményezési szakaszba jutott, mely alkalmával 12 szakhatóság mondott véleményt az elkészült anyagró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nek folyamán kaptuk meg az Állami Főépítész véleményét, melyben felhívta a figyelmün-ket arra, hogy a jelenleg érvényben lévő rendezési terv ellentétes a</w:t>
      </w:r>
      <w:r>
        <w:rPr>
          <w:bCs/>
        </w:rPr>
        <w:t xml:space="preserve"> </w:t>
      </w:r>
      <w:r>
        <w:rPr>
          <w:bCs/>
          <w:i/>
        </w:rPr>
        <w:t>Balatonakali vízpart-rehabilitációs szabályozási követelményekkel érintett területének lehatárolásáról és vízpart-rehabilitációs tanulmánytervének elfogadásáról</w:t>
      </w:r>
      <w:r>
        <w:rPr>
          <w:bCs/>
        </w:rPr>
        <w:t xml:space="preserve"> szóló </w:t>
      </w:r>
      <w:r>
        <w:rPr/>
        <w:t xml:space="preserve">35/2004. (XII. 30.) TNM rendelettel, konkrétan a Fövenyes Villapark és környékének (volt Express tábor) területére vonatkozó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NM rendelet szerint erre a területre „szabadidő park” besorolás van érvényben, ahol építeni nem lehet. </w:t>
      </w:r>
    </w:p>
    <w:p>
      <w:pPr>
        <w:pStyle w:val="Normal"/>
        <w:rPr/>
      </w:pPr>
      <w:r>
        <w:rPr/>
        <w:t>Ez a mi jelenlegi rendezési tervünkben viszont „Üdülőházas övezet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 ügyben egyeztetéseket folytattunk az Állami Főépítésszel, és arra a megállapításra jutot-tunk hogy a 0122/37; 0122/38; 0122/31; 0122/33 hrsz-okra vonatkozó szabálytalan övezeti besorolást – Üh 6 - az új rendezési tervben (HÉSZ-ben) meg kell szüntetni. </w:t>
      </w:r>
    </w:p>
    <w:p>
      <w:pPr>
        <w:pStyle w:val="Normal"/>
        <w:jc w:val="both"/>
        <w:rPr/>
      </w:pPr>
      <w:r>
        <w:rPr/>
        <w:t>Ennek első lépéseként változtatási tilalmat kért elrendelni az adott helyrajzi számokra a rendezési terv készítésének idejére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z épített környezet alakításáról és védelméről</w:t>
      </w:r>
      <w:r>
        <w:rPr>
          <w:bCs/>
        </w:rPr>
        <w:t xml:space="preserve"> szóló 1997. évi LXXVIII. törvény </w:t>
      </w:r>
      <w:r>
        <w:rPr/>
        <w:t>Tilalmak fejezetében szabályozza a változtatási tilalmat:</w:t>
      </w:r>
    </w:p>
    <w:p>
      <w:pPr>
        <w:pStyle w:val="Normal"/>
        <w:autoSpaceDE w:val="false"/>
        <w:ind w:left="20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”</w:t>
      </w:r>
      <w:r>
        <w:rPr>
          <w:b/>
          <w:bCs/>
        </w:rPr>
        <w:t xml:space="preserve">20. § </w:t>
      </w:r>
      <w:r>
        <w:rPr/>
        <w:t>(1) Az érintett területr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>
          <w:u w:val="single"/>
        </w:rPr>
        <w:t>változtatási tilalom rendelhető el a helyi építési szabályzat, a szabályozási terv készí-tésének időszakára annak hatálybalépéséig</w:t>
      </w:r>
      <w:r>
        <w:rPr/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telekalakítási, illetve építési tilalom rendelhető e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a) </w:t>
      </w:r>
      <w:r>
        <w:rPr/>
        <w:t>a településrendezési feladatok megvalósítása, végrehajtása, továbbá a természeti, környezeti veszélyeztetettség megelőz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b) </w:t>
      </w:r>
      <w:r>
        <w:rPr/>
        <w:t>a természet-, illetve a környezet védelméről szóló törvényekben foglaltak érvényre juttatása érdekében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(2) A tilalmat a </w:t>
      </w:r>
      <w:r>
        <w:rPr>
          <w:u w:val="single"/>
        </w:rPr>
        <w:t>feltétlenül szükséges mértékre és időtartamra kell korlátozni</w:t>
      </w:r>
      <w:r>
        <w:rPr/>
        <w:t>, s azt hala-déktalanul meg kell szüntetni, ha az elrendelésének alapjául szolgáló okok már nem állnak fenn. A tilalmak felülvizsgálatát a helyi építési szabályzat és a hozzá tartozó szabályozási tervek felülvizsgálatával együtt el kell végezni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3) A településrendezési feladatok megvalósulása érdekében az </w:t>
      </w:r>
      <w:r>
        <w:rPr>
          <w:u w:val="single"/>
        </w:rPr>
        <w:t>önkormányzati rendelettel</w:t>
      </w:r>
      <w:r>
        <w:rPr/>
        <w:t xml:space="preserve"> elrendelt tilalomról, korlátozásról vagy ezek megszüntetéséről - a változtatási tilalom kivé-telével - a települési önkormányzat képviselő-testülete (a fővárosban a fővárosi önkormányzat közgyűlése, illetőleg a kerületi önkormányzat képviselő-testülete) a főjegyző, illetőleg a jegy-ző útján </w:t>
      </w:r>
      <w:r>
        <w:rPr>
          <w:u w:val="single"/>
        </w:rPr>
        <w:t>tájékoztatja az érintetteket</w:t>
      </w:r>
      <w:r>
        <w:rPr/>
        <w:t>.</w:t>
      </w:r>
    </w:p>
    <w:p>
      <w:pPr>
        <w:pStyle w:val="Normal"/>
        <w:autoSpaceDE w:val="false"/>
        <w:ind w:firstLine="204"/>
        <w:jc w:val="both"/>
        <w:rPr/>
      </w:pPr>
      <w:r>
        <w:rPr/>
        <w:t>(4) A természeti és a környezeti veszélyeztetettség megelőzése érdekében a telekalakítási vagy építési tilalmat elrendelő határozatot tájékoztatásul az érintett építésügyi hatósággal, és - amennyiben a veszélyeztetettség közigazgatási határon átnyúló - az érintett települési önkormányzattal is közölni kell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5) A határozatban </w:t>
      </w:r>
      <w:r>
        <w:rPr>
          <w:u w:val="single"/>
        </w:rPr>
        <w:t>meg kell jelölni azt az érdeket, amelynek érvényre juttatását a tilalom szolgálja, t</w:t>
      </w:r>
      <w:r>
        <w:rPr/>
        <w:t>ovábbá azt, akinek az érdekében a tilalmat elrendelik.</w:t>
      </w:r>
    </w:p>
    <w:p>
      <w:pPr>
        <w:pStyle w:val="Normal"/>
        <w:autoSpaceDE w:val="false"/>
        <w:ind w:firstLine="204"/>
        <w:jc w:val="both"/>
        <w:rPr/>
      </w:pPr>
      <w:r>
        <w:rPr/>
        <w:t>(6) A tilalmat az azt elrendelő megkeresésére - a változtatási tilalom kivételével - az ingatlan-nyilvántartásba be kell jegyezni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7) </w:t>
      </w:r>
      <w:r>
        <w:rPr>
          <w:u w:val="single"/>
        </w:rPr>
        <w:t>A tilalom nem terjed ki</w:t>
      </w:r>
      <w:r>
        <w:rPr/>
        <w:t>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ilalom hatálybalépésekor hatályos építésügyi hatósági engedéllyel megvalósuló építési javítási-karbantartási és a jogszabályokban megengedett más építési munkák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korábban gyakorolt használat folytatás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z állékonyságot, életet és egészséget, köz- és vagyonbiztonságot veszélyeztető kármeg-előzési, kárelhárítási tevékenységre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 </w:t>
      </w:r>
      <w:r>
        <w:rPr/>
        <w:t>pont szerinti, hatósági engedélyhez kötött építési munkáknak a településrendezési követelményeket nem érintő módosítására irányuló építésügyi hatósági engedélyezési eljá-rás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honvédelmi és a kiemelt fontosságú honvédelmi területr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1. § </w:t>
      </w:r>
      <w:r>
        <w:rPr/>
        <w:t xml:space="preserve">(1) A helyi építési szabályzat, illetőleg a szabályozási terv készítésére vonatkozó írásos megállapodás megléte esetén a helyi építési szabályzat, illetőleg a szabályozási terv készítésének időszakára azok hatálybalépéséig, de </w:t>
      </w:r>
      <w:r>
        <w:rPr>
          <w:u w:val="single"/>
        </w:rPr>
        <w:t>legfeljebb három évig az érintett területre a települési önkormányzat rendelettel változtatási tilalmat írhat elő.</w:t>
      </w:r>
    </w:p>
    <w:p>
      <w:pPr>
        <w:pStyle w:val="Normal"/>
        <w:autoSpaceDE w:val="false"/>
        <w:ind w:firstLine="204"/>
        <w:jc w:val="both"/>
        <w:rPr/>
      </w:pPr>
      <w:r>
        <w:rPr/>
        <w:t>(2) A változtatási tilalom - ha az azt elrendelő önkormányzati rendelet rövidebb időről nem rendelkezik - három év eltelte után külön rendelkezés nélkül megszűn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. § </w:t>
      </w:r>
      <w:r>
        <w:rPr/>
        <w:t xml:space="preserve">(1) </w:t>
      </w:r>
      <w:r>
        <w:rPr>
          <w:u w:val="single"/>
        </w:rPr>
        <w:t xml:space="preserve">A változtatási tilalom alá eső területen </w:t>
      </w:r>
      <w:r>
        <w:rPr/>
        <w:t xml:space="preserve">- a 20. § (7) bekezdésében foglalt esetek kivételével - </w:t>
      </w:r>
      <w:r>
        <w:rPr>
          <w:u w:val="single"/>
        </w:rPr>
        <w:t>telket alakítani, új építményt létesíteni, meglévő építményt átalakítani, bővíteni, továbbá elbontani,</w:t>
      </w:r>
      <w:r>
        <w:rPr/>
        <w:t xml:space="preserve"> illetőleg más, építésügyi hatósági engedélyhez nem kötött értéknövelő változtatást végrehajtani </w:t>
      </w:r>
      <w:r>
        <w:rPr>
          <w:u w:val="single"/>
        </w:rPr>
        <w:t>nem szabad</w:t>
      </w:r>
      <w:r>
        <w:rPr/>
        <w:t>.”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708" w:right="2267" w:firstLine="708"/>
        <w:jc w:val="center"/>
        <w:rPr/>
      </w:pPr>
      <w:r>
        <w:rPr/>
        <w:t xml:space="preserve">           </w:t>
      </w:r>
      <w:r>
        <w:rPr/>
        <w:t>HATÁROZATI JAVASLAT</w:t>
      </w:r>
    </w:p>
    <w:p>
      <w:pPr>
        <w:pStyle w:val="Normal"/>
        <w:ind w:left="1560" w:right="1701" w:hanging="0"/>
        <w:jc w:val="center"/>
        <w:rPr/>
      </w:pPr>
      <w:r>
        <w:rPr/>
        <w:tab/>
      </w:r>
    </w:p>
    <w:p>
      <w:pPr>
        <w:pStyle w:val="Normal"/>
        <w:ind w:left="156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230" w:leader="none"/>
        </w:tabs>
        <w:ind w:left="1560" w:right="1701" w:hanging="0"/>
        <w:jc w:val="both"/>
        <w:rPr/>
      </w:pPr>
      <w:r>
        <w:rPr>
          <w:iCs/>
        </w:rPr>
        <w:t>a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„Változtatási tilalom elrendelése a Balaton parti sávjában lévő ingatlanokra” </w:t>
      </w:r>
      <w:r>
        <w:rPr/>
        <w:t>16/2012. (X. 10.) önkormányzati rende-let módosításáról a tervezetet elfogadja és 10/2013. (IX.  .) szám alatt rendeletei közé iktatja.</w:t>
      </w:r>
    </w:p>
    <w:p>
      <w:pPr>
        <w:pStyle w:val="Normal"/>
        <w:ind w:left="1560" w:right="1701" w:hanging="0"/>
        <w:rPr/>
      </w:pPr>
      <w:r>
        <w:rPr/>
      </w:r>
    </w:p>
    <w:p>
      <w:pPr>
        <w:pStyle w:val="Szvegblokk"/>
        <w:tabs>
          <w:tab w:val="left" w:pos="1440" w:leader="none"/>
          <w:tab w:val="left" w:pos="1620" w:leader="none"/>
          <w:tab w:val="left" w:pos="7380" w:leader="none"/>
        </w:tabs>
        <w:ind w:left="1560" w:right="1692" w:hanging="0"/>
        <w:rPr/>
      </w:pPr>
      <w:r>
        <w:rPr/>
        <w:t>Határidő:       azonnal</w:t>
      </w:r>
    </w:p>
    <w:p>
      <w:pPr>
        <w:pStyle w:val="Szvegblokk"/>
        <w:tabs>
          <w:tab w:val="left" w:pos="1440" w:leader="none"/>
          <w:tab w:val="left" w:pos="1620" w:leader="none"/>
          <w:tab w:val="left" w:pos="7380" w:leader="none"/>
        </w:tabs>
        <w:ind w:left="1560" w:right="1692" w:hanging="0"/>
        <w:rPr/>
      </w:pPr>
      <w:r>
        <w:rPr/>
        <w:t>Felelős:          jegyző</w:t>
      </w:r>
    </w:p>
    <w:p>
      <w:pPr>
        <w:pStyle w:val="Normal"/>
        <w:ind w:left="1560" w:right="1699" w:hanging="0"/>
        <w:jc w:val="both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  <w:t>Balatonakali, 2013. szeptember 10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Polgármester</w:t>
      </w:r>
    </w:p>
    <w:p>
      <w:pPr>
        <w:pStyle w:val="Heading1"/>
        <w:jc w:val="center"/>
        <w:rPr/>
      </w:pPr>
      <w:r>
        <w:rPr/>
        <w:t>Balatonakali Község Önkormányzata</w:t>
      </w:r>
    </w:p>
    <w:p>
      <w:pPr>
        <w:pStyle w:val="Heading1"/>
        <w:jc w:val="center"/>
        <w:rPr/>
      </w:pPr>
      <w:r>
        <w:rPr/>
        <w:t>Képviselőtestületének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/>
        <w:t xml:space="preserve">10/2012. (IX.  .) önkormányzati rendelete </w:t>
      </w:r>
    </w:p>
    <w:p>
      <w:pPr>
        <w:pStyle w:val="Normal"/>
        <w:jc w:val="center"/>
        <w:rPr/>
      </w:pPr>
      <w:r>
        <w:rPr/>
        <w:t>(T E R V E Z E 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áltoztatási tilalom elrendelés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a Balaton parti sávjában lévő ingatlanokra</w:t>
      </w:r>
    </w:p>
    <w:p>
      <w:pPr>
        <w:pStyle w:val="Normal"/>
        <w:jc w:val="center"/>
        <w:rPr/>
      </w:pPr>
      <w:r>
        <w:rPr/>
        <w:t>16/2012. (X. 10.) önkormányzati rendelet módosításáról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Balatonakali Község Önkormányzatának Képviselőtestülete az </w:t>
      </w:r>
      <w:r>
        <w:rPr>
          <w:i/>
        </w:rPr>
        <w:t xml:space="preserve">Alaptörvény </w:t>
      </w:r>
      <w:r>
        <w:rPr/>
        <w:t xml:space="preserve">32. cikk (2) be-kezdésében, továbbá </w:t>
      </w:r>
      <w:r>
        <w:rPr>
          <w:bCs/>
          <w:i/>
        </w:rPr>
        <w:t>Az épített környezet alakításáról és védelméről</w:t>
      </w:r>
      <w:r>
        <w:rPr>
          <w:bCs/>
        </w:rPr>
        <w:t xml:space="preserve"> szóló 1997. évi LXXVIII.</w:t>
      </w:r>
      <w:r>
        <w:rPr/>
        <w:t xml:space="preserve"> törvény 20. § (1) a) pontjában és a 21. § (1) bekezdésében kapott felhatalmazás alapján, az alábbi rendeletet alko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§ A „</w:t>
      </w:r>
      <w:r>
        <w:rPr>
          <w:i/>
          <w:iCs/>
        </w:rPr>
        <w:t>Változtatási tilalom elrendelése a Balaton parti sávjában lévő ingatlanokra”</w:t>
      </w:r>
      <w:r>
        <w:rPr/>
        <w:t xml:space="preserve"> 16/2012. (X. 10.) önkormányzati rendelet (továbbiakban: rendelet) 2. §-a a következő (1a) bekezdéssel egészül k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1a) E rendelet hatálya kiterjed továbbá a Balatonakali község területén a hatályos Település-rendezési Terv KSZA-4 Szabályozási Tervén jelölt </w:t>
      </w:r>
    </w:p>
    <w:p>
      <w:pPr>
        <w:pStyle w:val="Normal"/>
        <w:rPr/>
      </w:pPr>
      <w:r>
        <w:rPr/>
        <w:t>külterületi:  0122/31; 0122/33; 0122/37 és a 0122/38 helyrajzi számú ingatlanok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§ (1) A rendelet 3. §-a a következő (3) bekezdéssel egészül ki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(3) E rendelet hatálybalépésével egyidejűleg </w:t>
      </w:r>
      <w:r>
        <w:rPr>
          <w:i/>
        </w:rPr>
        <w:t>Balatonakali Község Helyi Építési Szabályza-táról és a Szabályozási Tervéről</w:t>
      </w:r>
      <w:r>
        <w:rPr/>
        <w:t xml:space="preserve"> szóló 10/2010. (XII. 23.) önkormányzati rendeletének 17. § Hétvégi Üdülőházas üdülőterület </w:t>
      </w:r>
      <w:r>
        <w:rPr>
          <w:bCs/>
        </w:rPr>
        <w:t>(Üh), az Üh-6 jelű építési övezetre vonatkozó előírásai</w:t>
      </w:r>
      <w:r>
        <w:rPr/>
        <w:t xml:space="preserve"> a 2. § (1a) bekezdésben felsorolt területekre vonatkozóan nem alkalmazható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§ (1) E rendelet kihirdetését követő nap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  <w:t>Balatonakali, 2013. szeptember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Németh Tünde   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6:00Z</dcterms:created>
  <dc:creator>.</dc:creator>
  <dc:description/>
  <cp:keywords/>
  <dc:language>en-US</dc:language>
  <cp:lastModifiedBy>User</cp:lastModifiedBy>
  <cp:lastPrinted>2012-10-11T10:38:00Z</cp:lastPrinted>
  <dcterms:modified xsi:type="dcterms:W3CDTF">2013-09-18T13:54:00Z</dcterms:modified>
  <cp:revision>6</cp:revision>
  <dc:subject/>
  <dc:title>KÖZSÉGI ÖNKORMÁNYZAT POLGÁRMESTERÉTŐL</dc:title>
</cp:coreProperties>
</file>