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 Szám: 5/441/2018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8. március 28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kiír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enntartásában működő Óvodában Sárándiné Németh Hajnalka határozott időre (5 évre) szóló intézményvezetői kinevezése a Képviselőtestület 88/2008. (VI. 30.) ha-tározata értelmében, 2013. július 31-én lejárt. Korábban a Hajni „végzettségi papírjai” megfelelőek voltak arra, hogy 5 éves ciklusra ki lehetett nevezni.</w:t>
      </w:r>
    </w:p>
    <w:p>
      <w:pPr>
        <w:pStyle w:val="Normal"/>
        <w:jc w:val="both"/>
        <w:rPr/>
      </w:pPr>
      <w:r>
        <w:rPr/>
        <w:t xml:space="preserve">Közben változtak az előírások, az új képesítési követelményeknek kellene megfelelni, amiért </w:t>
      </w:r>
    </w:p>
    <w:p>
      <w:pPr>
        <w:pStyle w:val="Normal"/>
        <w:jc w:val="both"/>
        <w:rPr/>
      </w:pPr>
      <w:r>
        <w:rPr/>
        <w:t>a vezető óvónőnek is újból tanfolyamra kellene já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lyelőtt lejáró megbízatást mindenképpen meg kellett pályáztatnunk. Jelentkező nem volt a Hajnin kívül. Azonban mivel neki is képzettségi papírja hiányzik, ezért nem lehetett 1-1 évnél hosszabb időre megbízást adnunk.</w:t>
      </w:r>
    </w:p>
    <w:p>
      <w:pPr>
        <w:pStyle w:val="Normal"/>
        <w:jc w:val="both"/>
        <w:rPr/>
      </w:pPr>
      <w:r>
        <w:rPr/>
        <w:t>Így a Képviselőtestület 135/2013. (VII. 19.), majd a következő években a 148/2014. (VII.14.)  a 101/2015. (VI.25.), a 99/2016. (VI. 30.) és a 99/2017. (VI. 29.) határozatai értelmében 1-1 évre kapott vezetői megbízást. Az idén 2018. július 31-én lejár a tavaly kapott vezetői megbíz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 A pályázati feltételeket a pályázat kiírója határozza meg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A megbízás lejártára tekintettel szükséges a pályázati felhívás kiírásáról dönteni, tekintettel arra, hogy intézményvezetői pályázat esetében legalább 30 napos határidőt kell biztosítani a pályázatok benyújtására, és a felhívás közlönyben való történő megjelenése is hosszabb időt igény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z intézményvezetői megbízás feltételeit 2012. szeptember 1-től </w:t>
      </w:r>
      <w:r>
        <w:rPr>
          <w:i/>
        </w:rPr>
        <w:t xml:space="preserve">A nemzeti köznevelésről </w:t>
      </w:r>
      <w:r>
        <w:rPr/>
        <w:t>szó-ló 2011. évi CXC. törvény 67. §-a határozza meg (melyet tavaly is többször módosítottak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  <w:t>38. A nevelési-oktatási intézményvezetői megbízás feltétele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365F91"/>
          <w:sz w:val="22"/>
          <w:szCs w:val="22"/>
        </w:rPr>
      </w:pPr>
      <w:r>
        <w:rPr>
          <w:b/>
          <w:bCs/>
          <w:i/>
          <w:iCs/>
          <w:color w:val="365F91"/>
          <w:sz w:val="22"/>
          <w:szCs w:val="22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67. § </w:t>
      </w:r>
      <w:r>
        <w:rPr>
          <w:color w:val="365F91"/>
          <w:sz w:val="22"/>
          <w:szCs w:val="22"/>
        </w:rPr>
        <w:t>(1) Nevelési-oktatási intézményben az intézményvezetői megbízás feltétele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z adott nevelési-oktatási intézményben pedagógus-munkakör betöltéséhez szükséges - a 3. mellékletben felsorolt - felsőfokú iskolai végzettség és szakképzettség, középiskolában az e törvényben foglaltak szerint pedagógus-munkakör betöltésére jogosító mesterképzésben szerzett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edagógus-szakvizsga keretében szerzett intézményvezetői szakképzettsé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legalább öt év pedagógus-munkakörben vagy heti tíz tanóra vagy foglalkozás megtartására vonatkozó óraadói megbízás ellátása során szerzett szakmai gyakorl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nevelési-oktatási intézményben pedagógus-munkakörben fennálló, határozatlan időre, teljes munkaidőre szóló alkalmazás vagy a megbízással egyidejűleg pedagógus-munkakörben történő, határozatlan időre teljes munkaidőre szóló alkalmazás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1a) Az (1) bekezdés </w:t>
      </w: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pontja szerinti óraadói megbízás ellátása során szerzett szakmai gyakorlat megállapításakor az egy időben több köznevelési intézménnyel fennálló óraadói megbízási jogviszony keretében ellátott tanórák, foglalkozások számát össze kell ad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Nem lehet a köznevelési intézmény vezetője a köznevelési intézmény fenntartója, továbbá a köznevelési intézmény fenntartójánál vezető állású munkavállaló vagy vezetői megbízással rendelkező köztisztviselő, közalkalmazott. Ha a köznevelési intézmény fenntartója a nemzetiségi önkormányzat vagy az óvoda fenntartója a települési önkormányzat, ez a korlátozás nem vonatkozik a fenntartói jogot gyakorló képviselő-testület tagjaira. Az egyházi és magánintézmények esetében ez a korlátozás nem vonatkozik a fenntartói jogot gyakorló testület tagjai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a nevelési-oktatási intézményben az óvodai nevelés, iskolai nevelés és oktatás kizárólag nemzetiségi nyelven folyik, vagy a tanulók több mint fele két nyelven - nemzetiségi nyelven és magyarul - tanul, intézményvezetői megbízást az kaphat, aki a 3. mellékletben meghatározottak szerint a nemzetiségi óvodai nevelésben, iskolai nevelésben-oktatásban pedagógus-munkakört tölthet be. Azonos feltételek esetén előnyben kell részesíteni azt, aki a nemzetiséghez tartoz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4) A kizárólag sajátos nevelési igényű gyermekek, tanulók nevelését, oktatását ellátó nevelési-okta-tási intézményben intézményvezetői megbízást az kaphat, aki a gyermekek, tanulók sajátos nevelési igényének típusa szerinti gyógypedagógusi, gyógypedagógiai tanár vagy terapeuta, konduktor, konduktor-tanító, konduktor-óvodapedagógus, konduktor(tanító) vagy konduktor(óvodapedagógus) végzettséggel és szakképzettséggel, továbbá pedagógus-szakvizsgáva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Ha nincs a képzés szakirányának megfelelő egyetemi szintű tanárképzés, szakközépiskola vezetésével megbízható az is, aki a képzés szakirányának megfelelő mesterképzésben szerzett szakképzettséggel rendelkezi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Többcélú intézményben intézményvezetői megbízást az kaphat, aki bármelyik, az intézmény által ellátott feladatra létesíthető intézmény vezetői megbízásához szükséges feltételekkel rendelkezik. Ha a feltételek bármelyike mesterfokozatot ír elő, az intézményvezetői megbízáshoz erre van szüksé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intézményvezető kiválasztása - ha e törvény másképp nem rendelkezik - nyilvános pályázat útján történik. A pályázat mellőzhető, ha az intézményvezető ismételt megbízásával a fenntartó és a nevelőtestület egyetért. Egyetértés hiányában, továbbá az intézményvezető harmadik és további megbízási ciklusát megelőzően a pályázat kiír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z intézményvezetői megbízásra benyújtott pályázat részét képező vezetési program, a vezetési programmal kapcsolatosan - e törvény alapján véleményezésre jogosultak által - kialakított vélemény és a vélemény kialakításával kapcsolatos szavazás eredménye közérdekből nyilvános adat, amelyet a köznevelési intézmény honlapján, annak hiányában a helyben szokásos módon nyilvánosságra kell hoz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9) A szervezeti és szakmai tekintetben önálló intézményegységben vezetői megbízást az kaphat, aki rendelkezik az azonos feladatot ellátó önálló intézmény vezetői megbízásához szükséges feltételekkel. A nyilvános pályázatra vonatkozó rendelkezéseket az e bekezdésben szabályozott vezetői megbízás esetén is alkalmazni kell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pályázati eljárás szabályait </w:t>
      </w:r>
      <w:r>
        <w:rPr>
          <w:i/>
        </w:rPr>
        <w:t>A közalkalmazottak jogállásáról</w:t>
      </w:r>
      <w:r>
        <w:rPr/>
        <w:t xml:space="preserve"> szóló 1992. évi XXXIII. tv. (Kjt.) 20/A-20/B. §-ai, valamint </w:t>
      </w:r>
      <w:r>
        <w:rPr>
          <w:i/>
        </w:rPr>
        <w:t xml:space="preserve">A </w:t>
      </w:r>
      <w:r>
        <w:rPr>
          <w:bCs/>
          <w:i/>
        </w:rPr>
        <w:t>pedagógusok előmeneteli rendszeréről és a közalkalmazot-tak jogállá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ténő végre-hajtásáról</w:t>
      </w:r>
      <w:r>
        <w:rPr>
          <w:bCs/>
        </w:rPr>
        <w:t xml:space="preserve"> 326/2013. (VIII. 30.) Korm. rendelet</w:t>
      </w:r>
      <w:r>
        <w:rPr/>
        <w:t xml:space="preserve">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A. § </w:t>
      </w:r>
      <w:r>
        <w:rPr>
          <w:color w:val="365F91"/>
          <w:sz w:val="22"/>
          <w:szCs w:val="22"/>
        </w:rPr>
        <w:t>(1) Közalkalmazotti jogviszony pályázat alapján létesíthető. Csak olyan közalkalmazottat lehet kinevezni, aki a pályázaton részt vett és a pályázati feltételeknek megfelelt. A pályázatot - törvény eltérő rendelkezése hiányában - a kinevezési jogkör gyakorlója írja ki. Ha a pályázat kiírása nem kötelező, a munkáltató dönthet arról, hogy a munkakör, illetve a beosztás betöltése pályázat alapján történik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2) A 25. § (2) bekezdés </w:t>
      </w: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pontja szerinti áthelyezés esetén pályázat kiírása nélkül létesíthető közal-kalmazotti jogviszony akkor is, ha egyébként a munkakör betöltéséhez pályázat kiírása kötelező. Ezen túlmenően, a munkakör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olyan munkakör esetén, amely tekintetében - kilencven napon belül - már legalább két alkalommal eredménytelenül került sor pályázati felhívás kiírására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munkakör haladéktalan betöltése a folyamatos ellátás biztonságos megszervezéséhez elengedhetetlenül szükséges, és a folyamatos működéshez szükséges személyi feltételek más munka-szervezési eszközökkel nem biztosíthatók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ha a munkáltatónál ösztöndíjas foglalkoztatási jogviszonyban legalább kilenc hónapig foglalkoztatott személlyel az ösztöndíjas foglalkoztatási jogviszony megszűnését követő egy hónapon belül létesítenek közalkalmazotti jogviszonyt, feltéve, hogy az ösztöndíjas foglalkoztatottként ellátott feladatai részét képezték a kinevezésében foglalt munkakörének, és az ösztöndíjas foglalkoztatási jogviszony nem a munkáltató azonnali hatályú felmondásával szűnt meg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helyettesítésre vagy meghatározott munka elvégzésére, illetve feladat ellátására szóló határozott idejű kinevezés esetén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ha ezt végrehajtási jogszabály előírj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ati felhívásban meg kell jelölni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és a betöltendő munkakör, vezetői beosztás megnevez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unkakörbe tartozó, illetve a vezetői beosztással járó lényeges feladatoka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pályázat elnyerésének valamennyi feltétel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pályázat részeként benyújtandó iratokat, igazolásokat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e) </w:t>
      </w:r>
      <w:r>
        <w:rPr>
          <w:color w:val="365F91"/>
          <w:sz w:val="22"/>
          <w:szCs w:val="22"/>
        </w:rPr>
        <w:t>a pályázat benyújtásának feltételeit és elbírálásának határidejét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</w:t>
      </w:r>
      <w:r>
        <w:rPr>
          <w:b/>
          <w:color w:val="365F91"/>
          <w:sz w:val="22"/>
          <w:szCs w:val="22"/>
          <w:u w:val="single"/>
        </w:rPr>
        <w:t>A pályázati felhívást a kormányzati személyügyi igazgatási feladatokat ellátó szerv</w:t>
      </w:r>
      <w:r>
        <w:rPr>
          <w:color w:val="365F91"/>
          <w:sz w:val="22"/>
          <w:szCs w:val="22"/>
        </w:rPr>
        <w:t xml:space="preserve"> (a to-vábbiakban: személyügyi központ) </w:t>
      </w:r>
      <w:r>
        <w:rPr>
          <w:b/>
          <w:color w:val="365F91"/>
          <w:sz w:val="22"/>
          <w:szCs w:val="22"/>
          <w:u w:val="single"/>
        </w:rPr>
        <w:t>internetes oldalán kell közzétenni</w:t>
      </w:r>
      <w:r>
        <w:rPr>
          <w:color w:val="365F91"/>
          <w:sz w:val="22"/>
          <w:szCs w:val="22"/>
        </w:rPr>
        <w:t>. Emellett a pályázati felhívást, valamint a munkáltatónál közalkalmazotti jogviszony keretében pályázat nélkül betölthető munkakört és a kinevezés feltételeit (a továbbiakban: álláshirdetés)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ha a fenntartó </w:t>
      </w:r>
      <w:r>
        <w:rPr>
          <w:b/>
          <w:color w:val="365F91"/>
          <w:sz w:val="22"/>
          <w:szCs w:val="22"/>
          <w:u w:val="single"/>
        </w:rPr>
        <w:t>önkormányzat, a székhelyén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fenntartó önkormányzati társulás, a társulásban részt vevő önkormányzatok székhelyén is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unkáltató a székhelye és telephelye szerinti településen</w:t>
      </w:r>
    </w:p>
    <w:p>
      <w:pPr>
        <w:pStyle w:val="Normal"/>
        <w:autoSpaceDE w:val="false"/>
        <w:jc w:val="both"/>
        <w:rPr/>
      </w:pPr>
      <w:r>
        <w:rPr>
          <w:b/>
          <w:color w:val="365F91"/>
          <w:sz w:val="22"/>
          <w:szCs w:val="22"/>
          <w:u w:val="single"/>
        </w:rPr>
        <w:t>a helyben szokásos módon köteles közzétenni</w:t>
      </w:r>
      <w:r>
        <w:rPr>
          <w:color w:val="365F91"/>
          <w:sz w:val="22"/>
          <w:szCs w:val="22"/>
        </w:rPr>
        <w:t xml:space="preserve">. Végrehajtási jogszabály hivatalos lapban vagy egyéb módon való közzétételt is előírhat. Ebben az esetben, továbbá az </w:t>
      </w:r>
      <w:r>
        <w:rPr>
          <w:i/>
          <w:iCs/>
          <w:color w:val="365F91"/>
          <w:sz w:val="22"/>
          <w:szCs w:val="22"/>
        </w:rPr>
        <w:t xml:space="preserve">a)-c) </w:t>
      </w:r>
      <w:r>
        <w:rPr>
          <w:color w:val="365F91"/>
          <w:sz w:val="22"/>
          <w:szCs w:val="22"/>
        </w:rPr>
        <w:t xml:space="preserve">pontban foglalt esetekben meg kell jelölni a pályázati felhívásnak a személyügyi központ honlapján való közzétételének időpontját. A pályázat benyújtásának a határideje a pályázati felhívásnak a személyügyi központ honlapján való elsődleges közzétételétől számított tizenöt napnál - a munkáltató vezetésére kiírt pályázat esetén harminc napnál - rövidebb nem lehet. Álláshirdetés esetén e határidőket az </w:t>
      </w: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pont alapján történő közzétételtől kell számíta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5) A pályázó - a (3) bekezdés </w:t>
      </w: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pontja alapján meghatározottakon túlmenően - a pályázathoz csatolja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áltató vezetésére kiírt pályázat esetén a munkáltató vezetésére, fejlesztésére vonatkozó programj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rról szóló nyilatkozatát, hogy a pályázati anyagában foglalt személyes adatainak a pályázati eljárással összefüggésben szükséges kezeléséhez hozzájáru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külön jogszabályban vagy a pályázatban előírt további követelmények igazolására vonatkozó okiratoka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Jogszabály eltérő rendelkezése hiányában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- a helyi önkormányzati képviselő-testület tagja kivételével - a kinevezési, megbízási jogkör gyakorlója. A kinevezési, megbízási jogkör gyakorlója a bizottság írásba foglalt véleményét mérlegelve a pályázati határidő lejártát köv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atvan napon belü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első ülésén, ha e jogot testület gyakorolja,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dönt a közalkalmazotti jogviszony létesítéséről, illetve a vezetői megbízásról. Egyebekben a pályázat elbírálásának rendjét a munkáltató határozza meg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7) A benyújtott pályázat tartalma - törvény eltérő rendelkezése hiányában - csak a pályázó beleegyezésével közölhető harmadik személlyel. Sikertelen pályázat esetén a pályázó részére a pályázati anyagot vissza kell juttatni. Amennyiben a pályázó az általa benyújtott, személyes adatokat tartalmazó adathordozót a pályázat elbírálási határidejétől számított kilencven napon belül nem veszi át, azokat meg kell semmisíteni és személyes adatait törölni kel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-(9)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0/B. § </w:t>
      </w:r>
      <w:r>
        <w:rPr>
          <w:color w:val="365F91"/>
          <w:sz w:val="22"/>
          <w:szCs w:val="22"/>
        </w:rPr>
        <w:t>(1) A magasabb vezető és a vezető beosztás ellátására szóló megbízásra a 20/A. § (1) és (3)-(8) bekezdései alkalmazásával pályázatot kell kiírni. A pályázatot a megbízási jogkör gyakorlója írja k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ban meg kell jelölni, hogy a magasabb vezető, illetve a vezető beosztás ellátására megbízást az kaphat, aki a munkáltatóval közalkalmazotti jogviszonyban áll, vagy a megbízással egyidejűleg közalkalmazotti munkakörbe kinevezhet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Ha e törvény alapján a magasabb vezető, illetve vezető beosztás ellátásához pályázatot kell kiírni, a pályázatban meg kell jelölni a közalkalmazott által betöltendő munkakört is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Ha a magasabb vezető, illetve a vezető beosztással történő megbízáshoz közalkalmazotti jogviszony létesítése is szükséges - törvény eltérő rendelkezése hiányában - a kinevezési jogkör a megbízási jogkör gyakorlóját illeti meg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 xml:space="preserve">a 20/A. § (2) bekezdésének </w:t>
      </w:r>
      <w:r>
        <w:rPr>
          <w:i/>
          <w:iCs/>
          <w:color w:val="365F91"/>
          <w:sz w:val="22"/>
          <w:szCs w:val="22"/>
        </w:rPr>
        <w:t xml:space="preserve">a)-b) </w:t>
      </w:r>
      <w:r>
        <w:rPr>
          <w:color w:val="365F91"/>
          <w:sz w:val="22"/>
          <w:szCs w:val="22"/>
        </w:rPr>
        <w:t>pontja szerinti esetben,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ha a közalkalmazott az erre vonatkozó megbízást megelőzően legalább egy éve közalkalmazotti jogviszonyban áll a munkáltatóva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(1) A közalkalmazotti jogviszony határozatlan időre történő kinevezéssel és annak elfogadásával jön létre. A kinevezést és annak elfogadását írásba kell foglaln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2) Közalkalmazotti jogviszony - ha törvény eltérően nem rendelkezik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helyettesítés céljából, va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, illetve feladat ellátására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létesíthető határozott időre történő kinevezéss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>(3) A kinevezési okmánynak tartalmaznia kell a közalkalmazott munkakörét, a besorolásának alapjául szolgáló fizetési osztályt és fokozatot, az illetményét és a munkavégzés helyét. A tárgyév március 1-jétől a következő év február végéig terjedő időszakra vonatkozó havi illetmény és a havi rendszeres illetménypótlékok együttes összege nem haladhatja meg a Központi Statisztikai Hivatal által hivatalosan közzétett, a tárgyévet megelőző évre vonatkozó nemzetgazdasági havi átlagos bruttó kereset tízszeresét. A kinevezési okmányban más, a közalkalmazotti jogviszonyt érintő kérdés is meghatározható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közalkalmazotti jogviszonyt határozatlan idejűnek kell tekinteni, ha a határozott időre történő kinevezés nem felel meg a (2) bekezdésben foglaltakna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/A. § </w:t>
      </w:r>
      <w:r>
        <w:rPr>
          <w:color w:val="365F91"/>
          <w:sz w:val="22"/>
          <w:szCs w:val="22"/>
        </w:rPr>
        <w:t>(1) A kinevezésben a közalkalmazotti jogviszony létesítésekor - a (4)-(5) bekezdésben foglalt kivétellel - három hónap próbaidő megállapítása kötelező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kinevezésben a közalkalmazotti jogviszony létesítésekor három hónapot meghaladó próbaidő köthető ki, melynek tartama legfeljebb négy hónapig terjedhe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róbaidő meghosszabbítása tilos. A próbaidő tartama alatt a közalkalmazotti jogviszonyt bármelyik fél azonnali hatállyal indokolás nélkül megszüntethet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Nem kell próbaidőt megállapítani - kivéve, ha a közalkalmazotti jogviszony a 22. § (16) bekezdése szerint szűnt meg, és az újabb közalkalmazotti jogviszony létesítésekor a gyakornoki idő kikötése kötelező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áthelyezé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meghatározott munka elvégzésére vagy feladat ellátására szóló határozott idejű kinevezés, illetve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zonos felek közötti újabb kinevezés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esetén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Végrehajtási rendelet megállapíthatja munkakörönként azt a szakmai gyakorlatot, amelynek megléte esetén az (1) bekezdés szerinti próbaidőt nem lehet megállapítani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 326/2013. (VIII. 30.) Korm. rendelet 21.24. §-ai szerint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9. Magasabb vezetői és vezetői megbízások köre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1. § </w:t>
      </w:r>
      <w:r>
        <w:rPr>
          <w:color w:val="365F91"/>
          <w:sz w:val="22"/>
          <w:szCs w:val="22"/>
        </w:rPr>
        <w:t>A köznevelési intézményben - az intézmény gazdálkodási jogosítványaitól függetlenül -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magasabb 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a) </w:t>
      </w:r>
      <w:r>
        <w:rPr>
          <w:color w:val="365F91"/>
          <w:sz w:val="22"/>
          <w:szCs w:val="22"/>
        </w:rPr>
        <w:t xml:space="preserve">a miniszter, az országos, területi nemzetiségi önkormányzat közgyűlése, a települési nemzetiségi önkormányzat, a </w:t>
      </w:r>
      <w:r>
        <w:rPr>
          <w:b/>
          <w:color w:val="365F91"/>
          <w:sz w:val="22"/>
          <w:szCs w:val="22"/>
          <w:u w:val="single"/>
        </w:rPr>
        <w:t>települési önkormányzat képviselő-testülete</w:t>
      </w:r>
      <w:r>
        <w:rPr>
          <w:color w:val="365F91"/>
          <w:sz w:val="22"/>
          <w:szCs w:val="22"/>
        </w:rPr>
        <w:t xml:space="preserve">, a fenntartó vezetője vagy megbízottja </w:t>
      </w:r>
      <w:r>
        <w:rPr>
          <w:b/>
          <w:color w:val="365F91"/>
          <w:sz w:val="22"/>
          <w:szCs w:val="22"/>
          <w:u w:val="single"/>
        </w:rPr>
        <w:t>által adott intézményvezetői megbízás</w:t>
      </w:r>
      <w:r>
        <w:rPr>
          <w:color w:val="365F91"/>
          <w:sz w:val="22"/>
          <w:szCs w:val="22"/>
        </w:rPr>
        <w:t>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b) </w:t>
      </w:r>
      <w:r>
        <w:rPr>
          <w:color w:val="365F91"/>
          <w:sz w:val="22"/>
          <w:szCs w:val="22"/>
        </w:rPr>
        <w:t>a tagintézmény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c) </w:t>
      </w:r>
      <w:r>
        <w:rPr>
          <w:color w:val="365F91"/>
          <w:sz w:val="22"/>
          <w:szCs w:val="22"/>
        </w:rPr>
        <w:t>az intézményegység-vezető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d) </w:t>
      </w:r>
      <w:r>
        <w:rPr>
          <w:color w:val="365F91"/>
          <w:sz w:val="22"/>
          <w:szCs w:val="22"/>
        </w:rPr>
        <w:t>az 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ae) </w:t>
      </w:r>
      <w:r>
        <w:rPr>
          <w:color w:val="365F91"/>
          <w:sz w:val="22"/>
          <w:szCs w:val="22"/>
        </w:rPr>
        <w:t>az állami intézményfenntartó központ által fenntartott köznevelési intézmény kivételével a gazdasági, az ügyviteli, a műszaki, a személyzeti intézményvezető-helyettesi megbízás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vezetői megbízásnak minősül:</w:t>
      </w:r>
    </w:p>
    <w:p>
      <w:pPr>
        <w:pStyle w:val="Normal"/>
        <w:autoSpaceDE w:val="false"/>
        <w:ind w:left="612" w:hanging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a) </w:t>
      </w:r>
      <w:r>
        <w:rPr>
          <w:color w:val="365F91"/>
          <w:sz w:val="22"/>
          <w:szCs w:val="22"/>
        </w:rPr>
        <w:t>a tagintézmény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b) </w:t>
      </w:r>
      <w:r>
        <w:rPr>
          <w:color w:val="365F91"/>
          <w:sz w:val="22"/>
          <w:szCs w:val="22"/>
        </w:rPr>
        <w:t>az intézményegységvezető-helyettesi megbízás,</w:t>
      </w:r>
    </w:p>
    <w:p>
      <w:pPr>
        <w:pStyle w:val="Normal"/>
        <w:autoSpaceDE w:val="false"/>
        <w:ind w:left="612" w:hanging="198"/>
        <w:jc w:val="both"/>
        <w:rPr/>
      </w:pPr>
      <w:r>
        <w:rPr>
          <w:i/>
          <w:iCs/>
          <w:color w:val="365F91"/>
          <w:sz w:val="22"/>
          <w:szCs w:val="22"/>
        </w:rPr>
        <w:t xml:space="preserve">bc) </w:t>
      </w:r>
      <w:r>
        <w:rPr>
          <w:color w:val="365F91"/>
          <w:sz w:val="22"/>
          <w:szCs w:val="22"/>
        </w:rPr>
        <w:t>a gazdasági, az ügyviteli, a műszaki, a személyzeti vezetői megbízás.</w:t>
      </w:r>
    </w:p>
    <w:p>
      <w:pPr>
        <w:pStyle w:val="Normal"/>
        <w:autoSpaceDE w:val="false"/>
        <w:jc w:val="center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10. Az intézményvezetői pályázati eljárás lebonyolításának részletes szabályai, a pályáztató feladatai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2. § </w:t>
      </w:r>
      <w:r>
        <w:rPr>
          <w:color w:val="365F91"/>
          <w:sz w:val="22"/>
          <w:szCs w:val="22"/>
        </w:rPr>
        <w:t>(1) A 21. §-ban rögzített magasabb vezetői, vezetői megbízást - a (2) bekezdésben meghatározottak figyelembevételével - az év során bármikor, öt évre kell adni. A határozott idő lejártát követően a közalkalmazott - az Nkt. 67. § (7) bekezdésében foglalt kivétellel - az e §-ban meghatározott eljárás lefolytatásával ismételten megbízható magasabb vezetői, vezetői feladat ellát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Ha a nevelési-oktatási intézményben az intézményvezetői megbízás utolsó napja nem a július 1-jétől augusztus 15-ig terjedő időszakra esik, a megbízás lejártának időpontját akkor is erre az időszakra kell adni, ha az (1) bekezdésben meghatározottak alapján a határidő egyébként ennél az időpontnál legfeljebb hat hónappal korábban vagy később járna l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Nkt. 67. § (7) bekezdésében foglaltak szerinti nyilvános pályázat kiírása nélküli magasabb vezetői megbízás akkor adható, ha azzal a nevelőtestület legalább kétharmada egyetért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4) A (3) bekezdésben meghatározott esetben a fenntartói írásbeli kezdeményezés nevelőtestületnek történő átadásától számított legalább tizenöt napot kell biztosítani a nevelőtestületi egyetértő nyilatkozat megadására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z intézményvezetői pályázati eljárás előkészítésével összefüggő feladatokat - ide nem értve a pályázati feltételek meghatározását - az állami intézményfenntartó központ vezetője, a köznevelési intézményt fenntartó települési önkormányzat jegyzője, más fenntartó esetén a megbízási jogkör gyakorlójának megbízottja (a továbbiakban: pályáztató) látja el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6) Az intézményvezetői magasabb vezetői megbízásra irányuló pályázati felhívást - a közalkalma-zottak jogállásáról szóló 1992. évi XXXIII. törvény (a továbbiakban: Kjt.) 20/A. § (4) bekezdésében meghatározottakon túl - </w:t>
      </w:r>
      <w:r>
        <w:rPr>
          <w:b/>
          <w:color w:val="365F91"/>
          <w:sz w:val="22"/>
          <w:szCs w:val="22"/>
          <w:u w:val="single"/>
        </w:rPr>
        <w:t>a miniszter által vezetett minisztérium hivatalos lapjában is közzé kell</w:t>
      </w:r>
      <w:r>
        <w:rPr>
          <w:color w:val="365F91"/>
          <w:sz w:val="22"/>
          <w:szCs w:val="22"/>
        </w:rPr>
        <w:t xml:space="preserve">, egyéb magasabb vezetői, vezetői megbízás esetén közzé lehet tenni. A pályázat benyújtásának határidejét ezekben az esetekben is a </w:t>
      </w:r>
      <w:r>
        <w:rPr>
          <w:b/>
          <w:color w:val="365F91"/>
          <w:sz w:val="22"/>
          <w:szCs w:val="22"/>
          <w:u w:val="single"/>
        </w:rPr>
        <w:t>személyügyi központ internetes oldalán</w:t>
      </w:r>
      <w:r>
        <w:rPr>
          <w:color w:val="365F91"/>
          <w:sz w:val="22"/>
          <w:szCs w:val="22"/>
        </w:rPr>
        <w:t xml:space="preserve"> történő közzétételtől kell számíta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 pályázati felhívásnak a Kjt. 20/A. § (3) bekezdésében foglaltakon kívül tartalmaznia kell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a) </w:t>
      </w:r>
      <w:r>
        <w:rPr>
          <w:color w:val="365F91"/>
          <w:sz w:val="22"/>
          <w:szCs w:val="22"/>
        </w:rPr>
        <w:t>a munkahely megjelölésé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b) </w:t>
      </w:r>
      <w:r>
        <w:rPr>
          <w:color w:val="365F91"/>
          <w:sz w:val="22"/>
          <w:szCs w:val="22"/>
        </w:rPr>
        <w:t>a magasabb vezetői beosztásra történő megbízás időtartamá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c) </w:t>
      </w:r>
      <w:r>
        <w:rPr>
          <w:color w:val="365F91"/>
          <w:sz w:val="22"/>
          <w:szCs w:val="22"/>
        </w:rPr>
        <w:t>a megbízás kezdő napját és megszűnésének időpontját, valamint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color w:val="365F91"/>
          <w:sz w:val="22"/>
          <w:szCs w:val="22"/>
        </w:rPr>
        <w:t xml:space="preserve">d) </w:t>
      </w:r>
      <w:r>
        <w:rPr>
          <w:color w:val="365F91"/>
          <w:sz w:val="22"/>
          <w:szCs w:val="22"/>
        </w:rPr>
        <w:t>a beosztáshoz kapcsolódó juttatásoka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3. § </w:t>
      </w:r>
      <w:r>
        <w:rPr>
          <w:color w:val="365F91"/>
          <w:sz w:val="22"/>
          <w:szCs w:val="22"/>
        </w:rPr>
        <w:t>(1) A pályázati eljárásban biztosítani kell, hogy a pályázat iránt érdeklődők a pályázatok elkészítéséhez szükséges tájékoztatást megkapják, és az intézményt megismerhessé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A pályázatnak tartalmaznia kell a pályázó szakmai önéletrajzát, a vezetési programját, továbbá a pályázati felhívásban megfogalmazott feltételeknek történő megfelelés hitelt érdemlő igazolását, valamint a pályázó nyilatkozatát arról, hogy hozzájárul személyes adatainak a pályázattal kapcsolatos kezeléshez, továbbításához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 pályáztató a pályázattal kapcsolatos vélemények kialakításához - a pályázatnak a nevelőtestület (szakalkalmazotti értekezlet) részére történő átadás napját követő első munkanaptól számítva - legalább harminc napot köteles biztosítani (a továbbiakban: véleményezési határidő)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365F91"/>
          <w:sz w:val="22"/>
          <w:szCs w:val="22"/>
        </w:rPr>
        <w:t xml:space="preserve">(4) A nevelőtestület (szakalkalmazotti értekezlet) az Nkt. 70. § (2) bekezdés </w:t>
      </w:r>
      <w:r>
        <w:rPr>
          <w:i/>
          <w:iCs/>
          <w:color w:val="365F91"/>
          <w:sz w:val="22"/>
          <w:szCs w:val="22"/>
        </w:rPr>
        <w:t xml:space="preserve">j) </w:t>
      </w:r>
      <w:r>
        <w:rPr>
          <w:color w:val="365F91"/>
          <w:sz w:val="22"/>
          <w:szCs w:val="22"/>
        </w:rPr>
        <w:t>pontja alapján a véleményezési határidőn belül alakíthatja ki szakmai véleményét a vezetési programról. A pályázati eljárásban lehetővé kell tenni, hogy a nevelőtestület (szakalkalmazotti értekezlet) mellett a vezetési programról véleményt nyilváníthasson a Nemzeti Pedagógus Kar illetékes területi szerve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5) A pályáztató a pályázattal együtt megküldi a megbízási jogkör gyakorlójának a kialakított véleményeket, vagy tájékoztatja a megbízási jogkör gyakorlóját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6) Az állami intézményfenntartó központ által fenntartott köznevelési intézmény esetében az illetékes tankerületi igazgató a pályázattal együtt megküldi az állami intézményfenntartó központ vezetőjének a kialakított véleményeket, vagy tájékoztatja, ha a jogosultak nem éltek a véleményezési jogukk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7) Az állami intézményfenntartó központ vezetője az eljárás jogszerűségéről szóló nyilatkozatát, és - több pályázó esetén - a pályázatok rangsoráról kialakított indokolt javaslatát megküldi a miniszternek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8) A pályázatot a véleményezési határidő lejártát követő harminc, ha az elbírálásra váró pályázatok száma a huszonötöt eléri, hatvan napon belül el kell bírálni. Ha a megbízási jogkört közgyűlés vagy képviselő-testület gyakorolja, a pályázatokat a közgyűlés, képviselő-testület részére a véleményezési határidő lejártát követő harmincadik, illetve hatvanadik napot követő első testületi ülésre be kell nyújta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365F91"/>
          <w:sz w:val="22"/>
          <w:szCs w:val="22"/>
        </w:rPr>
        <w:t xml:space="preserve">24. § </w:t>
      </w:r>
      <w:r>
        <w:rPr>
          <w:color w:val="365F91"/>
          <w:sz w:val="22"/>
          <w:szCs w:val="22"/>
        </w:rPr>
        <w:t xml:space="preserve">(1) </w:t>
      </w:r>
      <w:r>
        <w:rPr>
          <w:b/>
          <w:color w:val="365F91"/>
          <w:sz w:val="22"/>
          <w:szCs w:val="22"/>
          <w:u w:val="single"/>
        </w:rPr>
        <w:t>Ha az intézményvezetői feladatok ellátására kiírt pályázat nem vezetett eredményre, mert nem volt pályázó, vagy egyik pályázó sem kapott megbízást</w:t>
      </w:r>
      <w:r>
        <w:rPr>
          <w:color w:val="365F91"/>
          <w:sz w:val="22"/>
          <w:szCs w:val="22"/>
        </w:rPr>
        <w:t xml:space="preserve">, vagy ha az intézményvezetői feladatok ellátására szóló megbízás a megbízás határidejének lejárta előtt megszűnt, a köznevelési intézmény vezetésével kapcsolatos feladatok ellátására - nyilvános pályázat kiírása nélkül - </w:t>
      </w:r>
      <w:r>
        <w:rPr>
          <w:b/>
          <w:color w:val="365F91"/>
          <w:sz w:val="22"/>
          <w:szCs w:val="22"/>
          <w:u w:val="single"/>
        </w:rPr>
        <w:t>vezetői beosztás ellátására szóló megbízás adható a megfelelő feltételekkel rendelkező személynek</w:t>
      </w:r>
      <w:r>
        <w:rPr>
          <w:color w:val="365F91"/>
          <w:sz w:val="22"/>
          <w:szCs w:val="22"/>
        </w:rPr>
        <w:t xml:space="preserve">. A köznevelési intézmény vezetésével kapcsolatos feladatok újabb nyilvános pályázat kiírása nélkül - e bekezdésben foglaltak szerint - </w:t>
      </w:r>
      <w:r>
        <w:rPr>
          <w:b/>
          <w:color w:val="365F91"/>
          <w:sz w:val="22"/>
          <w:szCs w:val="22"/>
          <w:u w:val="single"/>
        </w:rPr>
        <w:t>legfeljebb egy évig láthatók el</w:t>
      </w:r>
      <w:r>
        <w:rPr>
          <w:color w:val="365F91"/>
          <w:sz w:val="22"/>
          <w:szCs w:val="22"/>
        </w:rPr>
        <w:t xml:space="preserve"> a 22. § (2) bekezdésében meghatározottak figyelembevételével. E rendelkezések alkalmazásában megfelelő feltétel az intézményvezetői megbízáshoz szükséges feltétel. Ilyen megbízás hiányában az intézmény vezetésével kapcsolatos feladatokat a szervezeti és működési szabályzatban meghatározott helyettesítés rendjében foglaltak szerint kell ellátni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2) Új köznevelési intézmény vagy szervezeti és szakmai tekintetben önálló intézményegység, tagintézmény kialakításakor nyilvános pályázat kiírása nélkül, szervezési feladatok ellátására szóló vezetői megbízás adható. A megbízás legfeljebb a tevékenység megkezdését követő évre szólhat a 22. § (2) bekezdésében meghatározottak alkalmazásával.</w:t>
      </w:r>
    </w:p>
    <w:p>
      <w:pPr>
        <w:pStyle w:val="Normal"/>
        <w:autoSpaceDE w:val="false"/>
        <w:ind w:firstLine="204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  <w:t>(3) Az (1) és (2) bekezdésben szabályozott vezetői megbízást a miniszter, az országos, területi nemzetiségi önkormányzat közgyűlése, a települési nemzetiségi önkormányzat, a települési önkormányzat képviselő-testülete, illetve a fenntartó vezetője vagy megbízottja adja. A vezetői megbízáshoz be kell szerezni a helyi nemzetiségi önkormányzat egyetértését, ha a köznevelési intézmény a nemzetiségi nevelés-oktatásban részt vevő intézmény.</w:t>
      </w:r>
    </w:p>
    <w:p>
      <w:pPr>
        <w:pStyle w:val="Normal"/>
        <w:autoSpaceDE w:val="false"/>
        <w:jc w:val="both"/>
        <w:rPr>
          <w:color w:val="365F91"/>
          <w:sz w:val="22"/>
          <w:szCs w:val="22"/>
        </w:rPr>
      </w:pPr>
      <w:r>
        <w:rPr>
          <w:color w:val="365F91"/>
          <w:sz w:val="22"/>
          <w:szCs w:val="22"/>
        </w:rPr>
      </w:r>
    </w:p>
    <w:p>
      <w:pPr>
        <w:pStyle w:val="Normal"/>
        <w:jc w:val="both"/>
        <w:rPr/>
      </w:pPr>
      <w:r>
        <w:rPr/>
        <w:t>A pályázati felhívást a Közigazgatási és Igazságügyi Hivatal internetes oldalán, az Oktatási és Kulturális Közlönyben, a település honlapján kell megjelentet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hivatkozott jogszabályok alapján az előterjesztésben szereplő határozati javaslatban fog-laltam össze a pályázati feltételek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javaslataikat megtenni és döntései-ket meghozni szíveskedjenek!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08"/>
          <w:tab w:val="left" w:pos="8280" w:leader="none"/>
        </w:tabs>
        <w:ind w:left="900" w:right="115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900" w:right="115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  <w:t xml:space="preserve">Balatonkali község Önkormányzatának Képviselőtestülete a fenntartásá-ban működő, részben önálló Napközi Otthonos Óvoda intézmény veze-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közalkalmazotti jogviszony időtartama: </w:t>
      </w:r>
      <w:r>
        <w:rPr>
          <w:color w:val="333333"/>
        </w:rPr>
        <w:t xml:space="preserve">határozatlan idejű közal-kalmazotti jogviszony </w:t>
      </w:r>
    </w:p>
    <w:p>
      <w:pPr>
        <w:pStyle w:val="Normal"/>
        <w:ind w:left="900" w:right="1152" w:hanging="0"/>
        <w:jc w:val="both"/>
        <w:rPr>
          <w:color w:val="333333"/>
        </w:rPr>
      </w:pPr>
      <w:r>
        <w:rPr>
          <w:b/>
          <w:color w:val="333333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Foglalkoztatás jellege: </w:t>
      </w:r>
      <w:r>
        <w:rPr>
          <w:color w:val="333333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</w:rPr>
        <w:t xml:space="preserve">A vezetői megbízás időtartama: </w:t>
      </w:r>
      <w:r>
        <w:rPr>
          <w:color w:val="333333"/>
        </w:rPr>
        <w:t xml:space="preserve">A vezetői megbízás 2018. 08. 01. nap-jától kezdődő, 2023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végzés helye: </w:t>
      </w:r>
      <w:r>
        <w:rPr>
          <w:color w:val="333333"/>
        </w:rPr>
        <w:t xml:space="preserve">Veszprém megye,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</w:rPr>
        <w:t xml:space="preserve">A munkakörbe tartozó, illetve a vezetői megbízással járó lényeges feladatok: </w:t>
      </w:r>
      <w:r>
        <w:rPr>
          <w:color w:val="333333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a) </w:t>
      </w:r>
      <w:r>
        <w:rPr>
          <w:i/>
        </w:rPr>
        <w:t>A nemzeti köznevelésről</w:t>
      </w:r>
      <w:r>
        <w:rPr/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b) </w:t>
      </w:r>
      <w:r>
        <w:rPr/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</w:rPr>
        <w:t xml:space="preserve">c) </w:t>
      </w:r>
      <w:r>
        <w:rPr/>
        <w:t>az intézményben pedagógus-munkakörben fennálló, határozatlan időre szólóalkalmazás, illetve a megbízással egyidejűleg pedagógus-munkakörben történő, hatá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</w:rPr>
        <w:t xml:space="preserve">d) </w:t>
      </w:r>
      <w:r>
        <w:rPr>
          <w:iCs/>
        </w:rPr>
        <w:t xml:space="preserve">magyar állampolgárság, </w:t>
      </w:r>
      <w:r>
        <w:rPr/>
        <w:t>büntetlen előélet, cselekvőképesség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Részletes szakmai önéletrajzot, 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/>
      </w:pPr>
      <w:r>
        <w:rPr/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>- 3 hónapnál nem régebbi erkölcsi bizonyítványt, vagy a kérelem fela-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/>
        <w:t>- A pályázó adatkezelési nyilatkozatát arról, hogy a pályázati anyagot a pályázat elbírálásában részt vevők megismerhetik,</w:t>
      </w:r>
    </w:p>
    <w:p>
      <w:pPr>
        <w:pStyle w:val="Normal"/>
        <w:autoSpaceDE w:val="false"/>
        <w:ind w:left="900" w:right="1151" w:hanging="0"/>
        <w:rPr/>
      </w:pPr>
      <w:r>
        <w:rPr/>
        <w:t>- Nyilatkozatot arról, hogy pályázatának nyilvános ülésen történő elbírá-lásához hozzájárul-e, vagy kéri a zárt ülés tartását.</w:t>
      </w:r>
    </w:p>
    <w:p>
      <w:pPr>
        <w:pStyle w:val="Normal"/>
        <w:ind w:left="900" w:right="1151" w:hanging="0"/>
        <w:rPr/>
      </w:pPr>
      <w:r>
        <w:rPr/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900" w:right="1151" w:hanging="0"/>
        <w:rPr/>
      </w:pPr>
      <w:r>
        <w:rPr/>
      </w:r>
    </w:p>
    <w:p>
      <w:pPr>
        <w:pStyle w:val="Normal"/>
        <w:autoSpaceDE w:val="false"/>
        <w:ind w:left="900" w:right="1134" w:hanging="0"/>
        <w:rPr/>
      </w:pPr>
      <w:r>
        <w:rPr>
          <w:b/>
          <w:u w:val="single"/>
        </w:rPr>
        <w:t>Ellátandó feladatok</w:t>
      </w:r>
      <w:r>
        <w:rPr/>
        <w:t>:</w:t>
      </w:r>
    </w:p>
    <w:p>
      <w:pPr>
        <w:pStyle w:val="Normal"/>
        <w:ind w:left="900" w:right="1134" w:hanging="0"/>
        <w:rPr/>
      </w:pPr>
      <w:r>
        <w:rPr>
          <w:i/>
        </w:rPr>
        <w:t>A nemzeti köznevelésről</w:t>
      </w:r>
      <w:r>
        <w:rPr/>
        <w:t xml:space="preserve"> szóló törvényben meghatározott intézményve-zetői feladatok, az intézmény irányítási, ellenőrzési, munkáltatói felada-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/>
      </w:pPr>
      <w:r>
        <w:rPr/>
      </w:r>
    </w:p>
    <w:p>
      <w:pPr>
        <w:pStyle w:val="Normal"/>
        <w:autoSpaceDE w:val="false"/>
        <w:ind w:left="900" w:right="1134" w:hanging="0"/>
        <w:rPr>
          <w:b/>
          <w:b/>
          <w:u w:val="single"/>
        </w:rPr>
      </w:pPr>
      <w:r>
        <w:rPr>
          <w:b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>A közalkalmazottak jogállásáról</w:t>
      </w:r>
      <w:r>
        <w:rPr/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</w:rPr>
        <w:t xml:space="preserve">A </w:t>
      </w:r>
      <w:r>
        <w:rPr>
          <w:bCs/>
          <w:i/>
        </w:rPr>
        <w:t>pedagógusok előmeneteli rendszeréről és a közalkalmazottak jogállá-sáról</w:t>
      </w:r>
      <w:r>
        <w:rPr>
          <w:bCs/>
        </w:rPr>
        <w:t xml:space="preserve"> </w:t>
      </w:r>
      <w:r>
        <w:rPr>
          <w:bCs/>
          <w:i/>
        </w:rPr>
        <w:t>szóló 1992. évi XXXIII. törvény köznevelési intézményekben tör-ténő végrehajtásáról</w:t>
      </w:r>
      <w:r>
        <w:rPr>
          <w:bCs/>
        </w:rPr>
        <w:t xml:space="preserve"> 326/2013. (VIII. 30.) Korm.</w:t>
      </w:r>
      <w:r>
        <w:rPr/>
        <w:t xml:space="preserve"> rendeletben meghatá-rozottak az irányadók.</w:t>
      </w:r>
    </w:p>
    <w:p>
      <w:pPr>
        <w:pStyle w:val="Normal"/>
        <w:autoSpaceDE w:val="false"/>
        <w:ind w:left="900" w:right="1152" w:hanging="0"/>
        <w:rPr/>
      </w:pPr>
      <w:r>
        <w:rPr/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/>
        <w:t xml:space="preserve">A benyújtott pályázatokról a képviselőtestület </w:t>
      </w:r>
      <w:r>
        <w:rPr>
          <w:i/>
        </w:rPr>
        <w:t>a nemzeti köznevelésről</w:t>
      </w:r>
      <w:r>
        <w:rPr/>
        <w:t xml:space="preserve"> szóló törvényben előírt véleményezési határidő lejártát követően, rend-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u w:val="single"/>
        </w:rPr>
        <w:t>A pályázat benyújtásának határideje</w:t>
      </w:r>
      <w:r>
        <w:rPr>
          <w:b/>
        </w:rPr>
        <w:t>:</w:t>
      </w:r>
      <w:r>
        <w:rPr/>
        <w:t xml:space="preserve"> 2018. június 2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u w:val="single"/>
        </w:rPr>
      </w:pPr>
      <w:r>
        <w:rPr>
          <w:b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/>
      </w:pPr>
      <w:r>
        <w:rPr/>
        <w:t>Postai úton: a pályázat a Balatonakali Község Önkormányzata Képvi-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/>
        <w:t>Kérjük a borítékon feltüntetni a pályázati adatbázisban szereplő azono-sító számot: 5/443/2018., valamint a munkakör megnevezését: „óvodavezető</w:t>
      </w:r>
      <w:r>
        <w:rPr>
          <w:b/>
          <w:bCs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/>
        <w:t xml:space="preserve">A benyújtott pályázatokról a Képviselőtestület </w:t>
      </w:r>
      <w:r>
        <w:rPr>
          <w:i/>
        </w:rPr>
        <w:t>a nemzeti köznevelésrő</w:t>
      </w:r>
      <w:r>
        <w:rPr/>
        <w:t>l szóló törvényben előírt véleményezési határidő lejártát követően, rend-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</w:rPr>
        <w:t>A pályázat elbírálásának határideje:</w:t>
      </w:r>
      <w:r>
        <w:rPr/>
        <w:t xml:space="preserve"> 2018. július 31. </w:t>
      </w:r>
    </w:p>
    <w:p>
      <w:pPr>
        <w:pStyle w:val="Normal"/>
        <w:autoSpaceDE w:val="false"/>
        <w:ind w:left="900" w:right="115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b/>
          <w:b/>
        </w:rPr>
      </w:pPr>
      <w:r>
        <w:rPr>
          <w:b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</w:rPr>
        <w:tab/>
        <w:t xml:space="preserve">         - </w:t>
      </w:r>
      <w:r>
        <w:rPr/>
        <w:t xml:space="preserve">Oktatási és Kulturális Közlöny,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 xml:space="preserve">- </w:t>
      </w:r>
      <w:hyperlink r:id="rId2">
        <w:r>
          <w:rPr>
            <w:rStyle w:val="InternetLink"/>
            <w:color w:val="000000"/>
            <w:u w:val="none"/>
          </w:rPr>
          <w:t>www.balatonakali.hu</w:t>
        </w:r>
      </w:hyperlink>
      <w:r>
        <w:rPr/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- Akali TV képújság,</w:t>
      </w:r>
    </w:p>
    <w:p>
      <w:pPr>
        <w:pStyle w:val="Normal"/>
        <w:ind w:left="900" w:right="992" w:hanging="0"/>
        <w:jc w:val="both"/>
        <w:rPr/>
      </w:pPr>
      <w:r>
        <w:rPr>
          <w:sz w:val="22"/>
          <w:szCs w:val="22"/>
        </w:rPr>
        <w:t xml:space="preserve">- Kormányzati személyügyi igazgatási feladatokat ellátó szerv </w:t>
      </w:r>
      <w:r>
        <w:rPr/>
        <w:t>internetes oldala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/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/>
      </w:pPr>
      <w:r>
        <w:rPr/>
      </w:r>
    </w:p>
    <w:p>
      <w:pPr>
        <w:pStyle w:val="Normal"/>
        <w:ind w:left="900" w:right="1152" w:hanging="0"/>
        <w:jc w:val="both"/>
        <w:rPr/>
      </w:pPr>
      <w:r>
        <w:rPr/>
        <w:t xml:space="preserve">Határidő:   </w:t>
        <w:tab/>
        <w:t xml:space="preserve">  azonnal, ill. 2018. július 31.</w:t>
      </w:r>
    </w:p>
    <w:p>
      <w:pPr>
        <w:pStyle w:val="Normal"/>
        <w:ind w:left="900" w:right="115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ind w:left="900" w:right="115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8. március 2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 xml:space="preserve">Koncz Imre                                                                                                                   polgármester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7:08:00Z</dcterms:created>
  <dc:creator>.</dc:creator>
  <dc:description/>
  <cp:keywords/>
  <dc:language>en-US</dc:language>
  <cp:lastModifiedBy>User</cp:lastModifiedBy>
  <cp:lastPrinted>2018-03-23T11:50:00Z</cp:lastPrinted>
  <dcterms:modified xsi:type="dcterms:W3CDTF">2018-03-23T11:03:00Z</dcterms:modified>
  <cp:revision>6</cp:revision>
  <dc:subject/>
  <dc:title>KÖZSÉGI ÖNKORMÁNYZAT POLGÁRMESTERÉTŐL</dc:title>
</cp:coreProperties>
</file>