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       Szám:</w:t>
        <w:tab/>
        <w:t xml:space="preserve"> 5/       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8. február 2-i rendkívüli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color w:val="1A1A1A"/>
          <w:shd w:fill="FFFFFF" w:val="clear"/>
        </w:rPr>
      </w:pPr>
      <w:r>
        <w:rPr/>
        <w:t xml:space="preserve">Tárgy: </w:t>
        <w:tab/>
        <w:t>Pályázat I.</w:t>
      </w:r>
      <w:r>
        <w:rPr>
          <w:color w:val="1A1A1A"/>
          <w:shd w:fill="FFFFFF" w:val="clear"/>
        </w:rPr>
        <w:t xml:space="preserve"> világháborús emlékművek állagmegőrző karbantartására és felújí-tására </w:t>
      </w:r>
    </w:p>
    <w:p>
      <w:pPr>
        <w:pStyle w:val="Normal"/>
        <w:ind w:left="1416" w:hanging="1416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Törő Balázs Balatonakaliért Közalapítvány Kuratórium Elnöke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>z előterjesztésben az Első Világháborús Centenáriumi Emlékbizottság és a XX. Század Intézet</w:t>
      </w:r>
      <w:r>
        <w:rPr/>
        <w:t xml:space="preserve"> által kiírt pályázatró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Településünk szakrális központjában álló, 1996-ban átadott fából készült emlékmű az azóta eltelt több, mint húsz év alatt megérett a felújításra, rendbetételre. Balatonakali faluközpontja a tóból szinte kiemelkedő kis dombon létesült, ahol a középkori eredetű római katolikus, vala-mint a 19. században épült evangélikus templom egymás szomszédságában jelzi településünk egykori vallási összetételét, egyben azt a felekezeti harmóniát, mely ezt a kicsi közösséget még mind az első, mind a második világháború időszakában jellemezte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Úgy gondoljuk, az e szimbolikus térben lévő emlékmű még inkább alkalmas arra, hogy a hő-sök nevének olvasása révén a háborús helytállás mellett történelmünk „mindennapi” rétegeit is közelebb hozza a helyi emberek számára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Az emlékmű méltó helyreállítását azért is indokoltnak véljük, hisz Balaton-parti településként községünket számos vendég felkeresi, akik mind a közelben lévő „Levendulás” szabadtéri színpadot, mind a helyi kiállítóházakat nagy számban látogatják. A nyaralók találkozva a felú-jított, környezetében is megújult emlékművel, reméljük, a nyári pihenés és szórakozás során is megállnának egy percre, hogy fejet hajtsanak Akali hőseinek emléke előtt. A felújítás része-ként szeretnénk elvégezni a fából készült emlékmű újracsiszolását, festését, valamint a kör-nyező növényzet megújítását. Továbbá az emlékmű előtti terület kővel történő burkolását, valamint annak összekötését a meglévő, evangélikus templomhoz vezető járdával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lWeb"/>
        <w:spacing w:before="0" w:after="0"/>
        <w:jc w:val="both"/>
        <w:rPr/>
      </w:pPr>
      <w:r>
        <w:rPr/>
        <w:t xml:space="preserve">A pályázat már a tavalyi évben megkezdődött, pl. Mencshely vagy épp Szentgál is nyert rajta. A beadási határidő </w:t>
      </w:r>
      <w:r>
        <w:rPr>
          <w:b/>
          <w:bCs/>
        </w:rPr>
        <w:t>ez év május 31</w:t>
      </w:r>
      <w:r>
        <w:rPr/>
        <w:t xml:space="preserve">-e a forrás kimerüléséig, így véleményem szerint igyekezni kell. </w:t>
      </w:r>
    </w:p>
    <w:p>
      <w:pPr>
        <w:pStyle w:val="NormlWeb"/>
        <w:spacing w:before="0" w:after="0"/>
        <w:rPr/>
      </w:pPr>
      <w:r>
        <w:rPr/>
        <w:t>A mi emlékművünk ugyan „vegyes” (I-II. Vh is), de ez nem tűnik kizáró okna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Cs/>
        </w:rPr>
        <w:t xml:space="preserve">Támogatás az alábbi kiadási jogcímekre igényelhető: </w:t>
      </w:r>
      <w:r>
        <w:rPr/>
        <w:t>kivitelezési költségek, restaurálási költ-ségek, szakértői díjak, tervezői díja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becsült költség kb. 500.000,-Forint. Önköltség (nem kötelező, de pontozzák) a tervezett költség 10 %-a, azaz 50.000,-Forint. Így a pályázati támogatás 450.000.-Ft lenn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 </w:t>
      </w:r>
      <w:r>
        <w:rPr>
          <w:color w:val="1A1A1A"/>
          <w:shd w:fill="FFFFFF" w:val="clear"/>
        </w:rPr>
        <w:t xml:space="preserve">világháborús emlékművek állagmegőrző karbantartására és felújítására </w:t>
      </w:r>
      <w:r>
        <w:rPr/>
        <w:t xml:space="preserve">pályázatot nyújt be.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</w:rPr>
        <w:t>A pályázattal a Balatonakali 254/2 hrsz-ú közparkjában lé-vő, 1996-ban átadott fából készült világháborús emlékmű-vét kívánja felújítani és a környezetét méltó módon rendbe hoz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projekt végösszege bruttó 500.000,-Ft, melyhez 10 % pá-lyázati önerőt - 50.000,-Forintot – a 2018. évi költségvetése  terhére biztosít.                                                                                     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2018. február 28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Balatonakali, 2018. januá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3:00Z</dcterms:created>
  <dc:creator>Pénzügy2</dc:creator>
  <dc:description/>
  <dc:language>en-US</dc:language>
  <cp:lastModifiedBy>User</cp:lastModifiedBy>
  <cp:lastPrinted>2017-07-27T09:22:00Z</cp:lastPrinted>
  <dcterms:modified xsi:type="dcterms:W3CDTF">2018-01-30T15:24:00Z</dcterms:modified>
  <cp:revision>3</cp:revision>
  <dc:subject/>
  <dc:title/>
</cp:coreProperties>
</file>