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0/2015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és a Magyar Ál-lam tulajdonában álló, de a Pannon Egyetem (Veszprém) kezelésében lévő Balatonakali 0117/2 hrsz-ú „rét”  művelési ágban álló 1708 m</w:t>
      </w:r>
      <w:r>
        <w:rPr>
          <w:vertAlign w:val="superscript"/>
        </w:rPr>
        <w:t>2</w:t>
      </w:r>
      <w:r>
        <w:rPr/>
        <w:t xml:space="preserve"> területű ingatlan vagyonkezelői jogának ingyenes átadását Balatonakali Önkor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 xml:space="preserve">11. helyi környezet- és természetvédelem,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</w:rPr>
        <w:t>13. gazdaságszervezéssel és a turizmussal kapcsolatos fela-datok (a más igényelt ingatlanokhoz kapcsolódó mandula, levendula termesztés, és az erre alapuló feldolgozás, vala-mint gasztronómiai fesztiválok tartása);</w:t>
      </w:r>
    </w:p>
    <w:p>
      <w:pPr>
        <w:pStyle w:val="Normal"/>
        <w:ind w:left="1701" w:right="1891" w:hanging="0"/>
        <w:jc w:val="both"/>
        <w:rPr/>
      </w:pPr>
      <w:r>
        <w:rPr/>
        <w:t xml:space="preserve">feladatainak ellátása érdekében kívánja vagyonkezelésbe venni, és azon szociális foglalkoztatás keretében (öko)gaz-dálkodást tervez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kül-területén található 0117/2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117/2 hrsz-ú ingatlan ingyenes önkormányzati vagyon-kezelésbe adására vonatkozó megállapodá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5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7:00Z</dcterms:created>
  <dc:creator>Balatonakali</dc:creator>
  <dc:description/>
  <dc:language>en-US</dc:language>
  <cp:lastModifiedBy>User</cp:lastModifiedBy>
  <cp:lastPrinted>2015-03-05T16:42:00Z</cp:lastPrinted>
  <dcterms:modified xsi:type="dcterms:W3CDTF">2015-03-05T15:57:00Z</dcterms:modified>
  <cp:revision>2</cp:revision>
  <dc:subject/>
  <dc:title>K I V O N A T</dc:title>
</cp:coreProperties>
</file>