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0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0/2018. (III. 2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Magyarország Kormányának felhívása az Éltető-Balaton-felvidék Egyesület, mint LEADER helyi akciócsoport illeté-kességi területén működő mikrovállalkozások, civil és non-profit szervezetek, egyházi jogi személyek, valamint telepü-lési és kisebbségi önkormányzatok támogatására, - a fel-hívás kódszáma: VP6-19.2.1.-28-2-17 - a társadalmi aktivi-tást és a helyi identitást segítő közösségi terek, ifjúsági- és közösségfejlesztési bázisok kialakítása, fejlesztése, infra-strukturális hátterének bővítése érdekében pályázatot nyújt be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Pályázat címe: Generációk és civilek Mag-Tár-Házban ifjúsági, közösségi bázispont kialakítása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rojekt teljes összköltsége: 3.520.000,-Ft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 kapcsán elnyerhető támogatás max. nettó 3.000.000 Ft, ekkora összegig 90 %-os támogatottságú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ötelezettséget vállal arra vonatkozóan, hogy a maximális támogatás esetén a tervezett fejlesztéseket  maradéktalanul meg kívánja valósítani és a fejlesztés  több-let költségét, 520.000,-Ft-ot költségvetésének tartalék kerete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3:00Z</dcterms:created>
  <dc:creator>Balatonakali</dc:creator>
  <dc:description/>
  <cp:keywords/>
  <dc:language>en-US</dc:language>
  <cp:lastModifiedBy>User</cp:lastModifiedBy>
  <cp:lastPrinted>2018-03-27T14:39:00Z</cp:lastPrinted>
  <dcterms:modified xsi:type="dcterms:W3CDTF">2018-04-04T07:50:00Z</dcterms:modified>
  <cp:revision>3</cp:revision>
  <dc:subject/>
  <dc:title>K I V O N A T</dc:title>
</cp:coreProperties>
</file>