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4.0. napirendi pont</w:t>
        <w:tab/>
        <w:tab/>
        <w:tab/>
        <w:tab/>
        <w:tab/>
        <w:tab/>
        <w:tab/>
        <w:tab/>
        <w:t xml:space="preserve">            Szám: 5/865/201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Képviselőtestület 2013. október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3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ze-Teklovics Barbar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) Az Önkormányzat 2013. évi I-III. negyedéves gazdálkodásáról szóló beszámolót a 2011. évi CXCV. Államháztartási törvényben (ÁHT.), a 368/2011. (XII. 31.) kormányrendeletben (ÁHT végrehajtási rendelete), valamint a 2011. évi CLXXXIX.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törvényben (ÖTV) foglaltaknak megfelelően készítettem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számoló a jogszabályi előírások figyelembe vételével összevontan tartalmazza az adatokat. </w:t>
      </w:r>
    </w:p>
    <w:p>
      <w:pPr>
        <w:pStyle w:val="Norm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Balatonakali Község Önkormányzatának 2/2013. (II.20.) számú rendelete a 2013. évi költségvetési főösszeget 288.492 eFt-ban állapította meg, mely június 30-ig 308.779 eFt-ra, szeptember 30-ig  336.069 eFt-ra módosult. Az előirányzat-módosításokat képviselő-testületi döntések és kiegészítő támogatások alapozták meg. 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jc w:val="both"/>
        <w:rPr/>
      </w:pPr>
      <w:r>
        <w:rPr>
          <w:sz w:val="24"/>
          <w:szCs w:val="24"/>
        </w:rPr>
        <w:t xml:space="preserve">Az önkormányzat 2013. I-III. negyedévében 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jc w:val="both"/>
        <w:rPr/>
      </w:pPr>
      <w:r>
        <w:rPr>
          <w:sz w:val="22"/>
          <w:szCs w:val="22"/>
        </w:rPr>
        <w:tab/>
        <w:t xml:space="preserve">                - </w:t>
      </w:r>
      <w:r>
        <w:rPr>
          <w:sz w:val="24"/>
          <w:szCs w:val="24"/>
        </w:rPr>
        <w:t>183.34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zer Forint bevételt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- 136.098 ezer Forint kiadást teljesí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ábbiakban a bevételeket forrásonként, a kiadásokat költség nemenkénti bontásban mutatom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számoló 1. számú melléklete az I-III. negyedévi költségvetési főösszesítőt tartalmazza az önkormányzat vonatkozásában. A bevételek teljesítése a módosított előirányzathoz viszonyítva – figyelmen kívül hagyva az előző évi pénzmaradványt, az értékpapír értékesítés valamint a függő, átfutó bevételek összegét – 94 %-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redeti előirányzathoz viszonyítva az önkormányzatnak jelentős többlet bevétele kelet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űködési bevételek között a strandi bevétel az eredetileg tervezett 13 millió forinttal szemben 22 millió 421 ezer forint lett. Az Alma Együttes és a Demjén Ferenc koncert jegyértékesítéséből 1 millió 406 ezer forint bevételt realizál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amatbevételek tartalmazzák a SIGNUM Befektetési és Életbiztosítási program keretében megkötött - 1100318470 és 1100318488 kötvényszámú életbiztosítások felmondásakor kapott kamatot. Ennek összege: 3 millió 812 ezer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közhatalmi bevételek is kedvezően alakultak az eredeti előirányzathoz képest. Az idegenforgalmi adó bevétel az eredetileg tervezett 7 millió forinttal szemben 12 millió 228 ezer forint lett, építményadóból 3 millió 883 ezer forint többlet bevétel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i rendezvényekhez a vállalkozások és háztartások 300 ezer forinttal járultak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ézményi működési bevételek alakulása ezer Forintban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u- és készletértékesítés ellenérték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zolgáltatások ellenérték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aját bevétel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vábbszámlázott szolgáltatások érték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leti és lízing bevétel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zményi ellátási díja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A bevételek, visszatérülése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kamatbevételek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ézményi működési bevételek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41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6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hatalmi bevételek alakulása ezer Forintban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660"/>
        <w:gridCol w:w="960"/>
      </w:tblGrid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irányzat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gazgatási szolgáltatási díj                                                                             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ményad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kadó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nforgalmi adó tartózkodás alapjá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nforgalmi adó épület utá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arűzési ad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alajterhelési  díj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ótlékok, bírságok       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jármű ad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62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6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almozási bevételek ezer Forintban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660"/>
        <w:gridCol w:w="960"/>
      </w:tblGrid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csatorna hálózat üzemelteté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alék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bevételek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mogatások, kiegészítések és véglegesen átvett működési pénzeszközök ezer Forintban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543"/>
        <w:gridCol w:w="1543"/>
        <w:gridCol w:w="899"/>
      </w:tblGrid>
      <w:tr>
        <w:trPr>
          <w:trHeight w:val="300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Önkormányzat működési célú költségvetési támogatás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65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8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lőző évi költségvetési kiegészítések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ámogatásértékű bevétel központi költségvetési szervektől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MVH földalapú tám, esővízgyűjtő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Turizmusfejlesztési támogatá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Szent Mihály napi rendezvény támogatás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tám. ért bev. elkülönített állami pénzalapok-tól (közfoglalkoztatás támogatása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%</w:t>
            </w:r>
          </w:p>
        </w:tc>
      </w:tr>
      <w:tr>
        <w:trPr>
          <w:trHeight w:val="30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ámogatásértékű bevétel helyi önkormányzatoktól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Fizikoterápi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Művelődésszervező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PH megszűnés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űködési célú támogatás értékű bevételek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2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%</w:t>
            </w:r>
          </w:p>
        </w:tc>
      </w:tr>
      <w:tr>
        <w:trPr>
          <w:trHeight w:val="540" w:hRule="atLeast"/>
        </w:trPr>
        <w:tc>
          <w:tcPr>
            <w:tcW w:w="5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78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5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30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vett pénzeszközök államháztartáson kívülről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halmozási célú pénzeszközátvétel ezer Forintban</w:t>
      </w:r>
      <w:r>
        <w:rPr>
          <w:sz w:val="22"/>
          <w:szCs w:val="22"/>
        </w:rPr>
        <w:t xml:space="preserve">  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nkormányzat felhalmozási célú költ-ségvetési támogat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elhalmozási célú tám. értékű bevételek elkülönített állami pénzalapoktól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Aprítógép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8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Közfoglalkoztatás támogat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halmozási célú pe. átvétel háztartá-soktól (lakástörlesztés, közműfejl.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lmozási célú pe. átvétel nonprofit szervezetektől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átv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eszközök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4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mogatási kölcsönök visszatérülése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háznak nyújtott kölcsön vissza-térülése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kölcsönök visszatérülése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6237" w:leader="none"/>
          <w:tab w:val="right" w:pos="8505" w:leader="none"/>
        </w:tabs>
        <w:rPr/>
      </w:pPr>
      <w:r>
        <w:rPr>
          <w:rFonts w:cs="Times New Roman" w:ascii="Times New Roman" w:hAnsi="Times New Roman"/>
        </w:rPr>
        <w:t>Az önkormányzat kiadásai a módosított előirányzathoz viszonyítva (függő, átfutó kiadás illetve tartalék nélkül) 40 %-ban teljesültek. A kiadások teljesítése elmarad az időarányostól.</w:t>
      </w:r>
    </w:p>
    <w:p>
      <w:pPr>
        <w:pStyle w:val="TextBody"/>
        <w:tabs>
          <w:tab w:val="clear" w:pos="708"/>
          <w:tab w:val="right" w:pos="6237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6237" w:leader="none"/>
          <w:tab w:val="right" w:pos="8505" w:leader="none"/>
        </w:tabs>
        <w:rPr/>
      </w:pPr>
      <w:r>
        <w:rPr>
          <w:rFonts w:cs="Times New Roman" w:ascii="Times New Roman" w:hAnsi="Times New Roman"/>
        </w:rPr>
        <w:t>A működési kiadások 64 %-ban teljesültek a módosított előirányzathoz viszonyítva.</w:t>
      </w:r>
    </w:p>
    <w:p>
      <w:pPr>
        <w:pStyle w:val="TextBody"/>
        <w:tabs>
          <w:tab w:val="clear" w:pos="708"/>
          <w:tab w:val="right" w:pos="6237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6237" w:leader="none"/>
          <w:tab w:val="right" w:pos="850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Jelentős elmaradás az átadott pénzeszközök, és a felújítások, beruházások terén van. Az államháztartáson kívülre történő pénzeszköz átadás 29 %-ban, a felhalmozási kiadások 31 %-ban realizálódtak a módosított előirányzathoz viszonyítva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szeptember 27-i ülésén hozott határozatoknak megfelelően a Képviselőtestület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 xml:space="preserve">- A „Kulturális épület és kiállító terem Levendula parkkal” elnevezésű projekthez kapcsolódóan a Horgásztanyánál tervezett fejlesztésekre 4 millió 500 ezer forint vissza nem térítendő támogatást, valamint a projekt költségének megelőlegezésére további 4 millió 620 ezer forint támogatást nyújt a Balatonakaliért Támogatási Közalapítvány részér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Balatonakali Támogatási Közalapítvány, ezen belül az Akali TV működéséhez szükségessé vált kamera illetve vágógép megvásárlásához 1 millió 670 ezer forintot biztosí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n támogatások kifizetésére a beszámolási időszakban még nem került sor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- Megrendeltük a strandi sétány felújítását. A benyújtott árajánlatban szereplő 10 millió 600 ezer forint + ÁFA összeg magában foglalja az anyagköltséget és a kivitelezési munkákat is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Dörgicsei út kapubejáróinak kivitelezési munkáit a Dörgicsei út felújításán dolgozó Kazamata Bau Kft 2 millió 206 ezer forint díjért végzi el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- Szükségessé vált a strandi vízibiciklik felújítása, melynek vállalkozói díja 381 ezer forint lesz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k a kivitelezési munkák a IV. negyedév során történnek me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ködési kiadások alakulása ezer Forintban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illetménye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4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kötelező illetmény pótlék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munkaidőben foglalkoztatottak rendszeres személyi juttatásai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alom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enléti, ügyeleti, helyettesítési díj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unkavégzéshez kapcs. jutta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tosítási díja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dülési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lekedési költségtéríté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kezési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költségtérítés,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ományba nem tartozók juttatásai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43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8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ciális hozzájárulási ad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észségügyi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ppénz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unkaadókat terhelő járulék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3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5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ógyszer, vegyszer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daszer, nyomtatván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önyv, folyóirat, egyéb információhordoz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jtó és kenőanyag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értékű tárgyi eszközö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ruha, védőruh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anyagbeszerzé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ikációs szolgáltat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sárolt élelmezé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llítási szolgálta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ázenergia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mos energi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z- és csatornadíj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bantartás, kisjaví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üzemeltetési, fenntartási kiad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zügyi szolgáltatások kiadásai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földi kiküldeté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földi kiküldeté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zentáci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dologi kiad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ásárolt termékek és szolg. ált.forg. adój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forgalmi ad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önféle költségvetési befizetése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k, díjak, egyéb befizetése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 01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02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84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61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égleges pénzeszközátadás ezer Forintban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723"/>
        <w:gridCol w:w="992"/>
      </w:tblGrid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ás, műszaki menté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. iskolai tanulók nevelés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őnői szolgálat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 (jelzőrendszer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érségi társulatoknak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vatal fenntartása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7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5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adás államháztartáson belül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723"/>
        <w:gridCol w:w="992"/>
      </w:tblGrid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profit, civil szervezetek.                               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vállalkozások (fizikoterápia)                                                    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föld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adás államháztartáson kívül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b/>
          <w:sz w:val="22"/>
          <w:szCs w:val="22"/>
          <w:u w:val="single"/>
        </w:rPr>
        <w:t>Tartalékok ezer F</w:t>
      </w:r>
      <w:r>
        <w:rPr/>
        <w:t>orintban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tartalék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rtalékok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 686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újítások, beruházások, egyéb felhalmozási célú kiadások ezer Forintban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ok felújít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újítás általános forgalmi adój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újít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ateriális javak vásárl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ok vásárlása, létesítés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ldterület vásár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ek, berendezések, felszerelések vásárlása, létesítés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rművek vásárlása, létesítés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házások általános forgalmi adój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ruház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1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62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artós részesedéshez kapcs. tőkeemelé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elhalmozási kiadások 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02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7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látottak pénzbeli juttatásai ezer Forintban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ást helyettesítő támoga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 normatív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észetben nyújtott szociális segély                                                              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ászorultságtól függő normatív kedvezmén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. által saját hatáskörben nyújtott tám.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0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%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az önkormányzat gazdálkodásáról a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701" w:right="2125" w:hanging="0"/>
        <w:jc w:val="center"/>
        <w:rPr/>
      </w:pPr>
      <w:r>
        <w:rPr>
          <w:sz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Balatonakali község Önkormányzatának Képviselőtestülete a Balatonakali Önkormányzat 2013. I-III. negyedévi gazdál-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>123.208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>
          <w:sz w:val="24"/>
        </w:rPr>
      </w:pPr>
      <w:r>
        <w:rPr>
          <w:sz w:val="24"/>
        </w:rPr>
        <w:tab/>
        <w:t>183.347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ab/>
        <w:t>136.09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>170.457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) Beszámolóm 5. számú melléklete a Napközi otthonos óvoda költségvetésének I-III. negyedévi teljesítését részlet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vételek teljesítése az előirányzathoz viszonyítva 56 %-os, a kiadások az előirányzathoz viszonyítva 57 %-ban teljesülte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az óvoda gazdálkodásáról a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701" w:right="2125" w:hanging="0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3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 xml:space="preserve">    1.39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 xml:space="preserve">  9.956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0.216 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>1.131 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október 2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3:00Z</dcterms:created>
  <dc:creator>Balatomakali</dc:creator>
  <dc:description/>
  <dc:language>en-US</dc:language>
  <cp:lastModifiedBy>User</cp:lastModifiedBy>
  <cp:lastPrinted>2013-10-24T10:18:00Z</cp:lastPrinted>
  <dcterms:modified xsi:type="dcterms:W3CDTF">2013-10-28T10:43:00Z</dcterms:modified>
  <cp:revision>2</cp:revision>
  <dc:subject/>
  <dc:title>TÉJÁKOZTATÓ</dc:title>
</cp:coreProperties>
</file>