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26-án megtartott 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41/2014. (II. 26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>
          <w:szCs w:val="20"/>
        </w:rPr>
        <w:t xml:space="preserve">- mint munkáltató – a polgármester választása szerint a 2014. évre esedékes 49 nap szabadság kivétel ütemezését </w:t>
      </w:r>
      <w:r>
        <w:rPr/>
        <w:t xml:space="preserve">a benyújtott tervnek megfelelően engedélyezi. 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 xml:space="preserve">A naptárilag nem konkrét napok alkalom szerint kivételét – előzetesen az alpolgármesterrel egyeztetve - biztosítja a polgármester részére. 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jc w:val="both"/>
        <w:rPr>
          <w:szCs w:val="20"/>
        </w:rPr>
      </w:pPr>
      <w:r>
        <w:rPr>
          <w:szCs w:val="20"/>
        </w:rPr>
        <w:t>Felhatalmazza az alpolgármestert a szükséges intézkedések megtételére.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           folyamatos</w:t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 xml:space="preserve">Felelős: </w:t>
        <w:tab/>
        <w:tab/>
        <w:t>alpolgármester</w:t>
      </w:r>
    </w:p>
    <w:p>
      <w:pPr>
        <w:pStyle w:val="Szvegtrzsbehzssal2"/>
        <w:tabs>
          <w:tab w:val="clear" w:pos="708"/>
          <w:tab w:val="left" w:pos="7655" w:leader="none"/>
        </w:tabs>
        <w:ind w:left="1701" w:right="1559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2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84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31:00Z</dcterms:created>
  <dc:creator>Balatonakali</dc:creator>
  <dc:description/>
  <dc:language>en-US</dc:language>
  <cp:lastModifiedBy>User</cp:lastModifiedBy>
  <cp:lastPrinted>2014-02-27T16:29:00Z</cp:lastPrinted>
  <dcterms:modified xsi:type="dcterms:W3CDTF">2014-02-27T15:31:00Z</dcterms:modified>
  <cp:revision>2</cp:revision>
  <dc:subject/>
  <dc:title>K I V O N A T</dc:title>
</cp:coreProperties>
</file>