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21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1/2016. (III. 2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616/3 önkormányzati területen lévő - a beadott árajánlat szerinti műszaki tartalom mellett - felújításra kerülő móló kivitelezési munkával megbízza az AQUA-SIÓ Vízépítési Kft-tét (8600 Siófok, Küszhegyi u. 14.; képviseli: Csutak Sándor ügyvezető)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kivitelezésre a 2.981.071,-</w:t>
      </w:r>
      <w:r>
        <w:rPr>
          <w:rFonts w:eastAsia="Calibri"/>
          <w:lang w:eastAsia="en-US"/>
        </w:rPr>
        <w:t>F</w:t>
      </w:r>
      <w:r>
        <w:rPr/>
        <w:t xml:space="preserve">orintot biztosítja a költség-vetéséből e célra elkülö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6. május 2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8:00Z</dcterms:created>
  <dc:creator>Balatonakali</dc:creator>
  <dc:description/>
  <dc:language>en-US</dc:language>
  <cp:lastModifiedBy>User</cp:lastModifiedBy>
  <cp:lastPrinted>2013-11-29T13:07:00Z</cp:lastPrinted>
  <dcterms:modified xsi:type="dcterms:W3CDTF">2016-04-04T11:58:00Z</dcterms:modified>
  <cp:revision>2</cp:revision>
  <dc:subject/>
  <dc:title>K I V O N A T</dc:title>
</cp:coreProperties>
</file>